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3" w:hRule="atLeast"/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CACE/4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0 янва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Header"/>
              <w:spacing w:before="0" w:after="120"/>
              <w:ind w:left="720" w:hanging="7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четырех новых Рекомендаций и девяти пересмотренных Рекомендаций</w:t>
            </w:r>
          </w:p>
        </w:tc>
      </w:tr>
    </w:tbl>
    <w:p>
      <w:pPr>
        <w:pStyle w:val="Normal"/>
        <w:overflowPunct w:val="true"/>
        <w:autoSpaceDE w:val="true"/>
        <w:spacing w:before="360" w:after="0"/>
        <w:textAlignment w:val="auto"/>
        <w:rPr/>
      </w:pPr>
      <w:r>
        <w:rPr>
          <w:szCs w:val="22"/>
          <w:lang w:val="ru-RU"/>
        </w:rPr>
        <w:t>В Административном циркуляре CAR/248 от 14 сентября 2007 года были представлены проекты четырех новых Рекомендаций и девяти пересмотренных Рекомендаций для утверждения в соответствии с процедурой, изложенной в Резолюции МСЭ-R 1-</w:t>
      </w:r>
      <w:r>
        <w:rPr>
          <w:szCs w:val="22"/>
          <w:lang w:val="en-US"/>
        </w:rPr>
        <w:t>4</w:t>
      </w:r>
      <w:r>
        <w:rPr>
          <w:szCs w:val="22"/>
          <w:lang w:val="ru-RU"/>
        </w:rPr>
        <w:t xml:space="preserve"> (п. 10.4.5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Условия, регулирующие данную процедуру, были выполнены 14 декабря 2007 года, при этом двенадцать администраций высказались за утверждение рекомендаци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Утвержденные рекомендации будут опубликованы МСЭ, и в Приложении к настоящему Циркуляру указаны их названия с присвоенными им номерами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>Приложения</w:t>
      </w:r>
      <w:r>
        <w:rPr>
          <w:szCs w:val="22"/>
          <w:lang w:val="ru-RU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szCs w:val="22"/>
          <w:u w:val="single"/>
          <w:lang w:val="ru-RU"/>
        </w:rPr>
      </w:pPr>
      <w:r>
        <w:rPr>
          <w:sz w:val="20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overflowPunct w:val="true"/>
        <w:autoSpaceDE w:val="true"/>
        <w:spacing w:lineRule="exact" w:line="220" w:before="0" w:after="0"/>
        <w:ind w:left="567" w:hanging="567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 1</w:t>
      </w:r>
      <w:r>
        <w:rPr>
          <w:lang w:val="en-US"/>
        </w:rPr>
        <w:br/>
        <w:br/>
      </w:r>
      <w:r>
        <w:rPr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832</w:t>
      </w:r>
      <w:r>
        <w:rPr>
          <w:lang w:val="ru-RU"/>
        </w:rPr>
        <w:tab/>
        <w:t>Док. 6/BL/42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ценарии развертывания и соображения относительно планирования системы обратного канала, организованного на основе стандарта цифрового телевизионного радиовещания (DVB-RCT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833</w:t>
      </w:r>
      <w:r>
        <w:rPr>
          <w:lang w:val="ru-RU"/>
        </w:rPr>
        <w:tab/>
        <w:t>Док. 6/BL/43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диовещание для приема на подвижные портативные приемники сигналов мультимедийных приложений и приложений передачи данных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O.1834</w:t>
      </w:r>
      <w:r>
        <w:rPr>
          <w:lang w:val="ru-RU"/>
        </w:rPr>
        <w:tab/>
        <w:t>Док. 6/BL/44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Координация геостационарных сетей фиксированной спутниковой службы и сетей радиовещательной спутниковой службы в полосе частот 17,3–17,8 ГГц и между сетями радиовещательной спутниковой службой и связанными с нею сетями фидерных линий, обслуживающими Район 2, в полосах частот </w:t>
        <w:br/>
        <w:t>17,3–17,8 ГГц и 24,75–25,25 ГГц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O.1835</w:t>
      </w:r>
      <w:r>
        <w:rPr>
          <w:lang w:val="ru-RU"/>
        </w:rPr>
        <w:tab/>
        <w:t>Док. 6/BL/45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местное использование частот сетями радиовещательной спутниковой службы (РСС), использующими распределение полосы частот 17,3–17,8 ГГц РСС в Районе 2 , и фидерными линиями сетей РСС, использующими распределение на всемирной основе полосы частот 17,3–17,8 ГГц фиксированной спутниковой службе (ФСС) (Земля-космос)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367-1</w:t>
      </w:r>
      <w:r>
        <w:rPr>
          <w:lang w:val="ru-RU"/>
        </w:rPr>
        <w:tab/>
        <w:t>Док. 6/BL/4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Цифровая волоконно-оптическая система последовательной передачи сигналов, соответствующих Рекомендациям МСЭ-R BT.656, </w:t>
        <w:br/>
        <w:t>МСЭ-R BT.799 и МСЭ-R BT.1120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656-5</w:t>
      </w:r>
      <w:r>
        <w:rPr>
          <w:lang w:val="ru-RU"/>
        </w:rPr>
        <w:tab/>
        <w:t>Док. 6/BL/47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нтерфейсы для видеосигналов цифровой составляющей в телевизионных системах с 525 и 625 строками, работающих на уровне 4:2:2, </w:t>
        <w:br/>
        <w:t>описанном в Рекомендации МСЭ</w:t>
        <w:noBreakHyphen/>
        <w:t>R BT.601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366-1</w:t>
      </w:r>
      <w:r>
        <w:rPr>
          <w:lang w:val="ru-RU"/>
        </w:rPr>
        <w:tab/>
        <w:t>Док. 6/BL/4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Передача временных и управляющих кодов в области служебных 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 xml:space="preserve">данных цифрового телевизионного потока, в соответствии с </w:t>
        <w:br/>
        <w:t>Рекомендациями МСЭ-R BT.656, МСЭ-R BT.799 и МСЭ-R BT.1120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120-7</w:t>
      </w:r>
      <w:r>
        <w:rPr>
          <w:lang w:val="ru-RU"/>
        </w:rPr>
        <w:tab/>
        <w:t>Док. 6/BL/49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ифровые интерфейсы для студийных сигналов ТВВЧ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381-3</w:t>
      </w:r>
      <w:r>
        <w:rPr>
          <w:lang w:val="ru-RU"/>
        </w:rPr>
        <w:tab/>
        <w:t>Док. 6/BL/50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Основанный на последовательном цифровом интерфейсе транспортный интерфейс для сжатых телевизионных сигналов и пакетированных 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ru-RU"/>
        </w:rPr>
        <w:t xml:space="preserve">данных в сетевом телевизионном производстве, базирующийся </w:t>
        <w:br/>
        <w:t>на Рекомендации МСЭ-R BT.656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799-4</w:t>
      </w:r>
      <w:r>
        <w:rPr>
          <w:lang w:val="ru-RU"/>
        </w:rPr>
        <w:tab/>
        <w:t>Док. 6/BL/51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нтерфейсы для видеосигналов цифровой составляющей в телевизионных системах с 525 и 625 строками, работающих на уровне 4:4:4, </w:t>
        <w:br/>
        <w:t>описанном в Рекомендации МСЭ-R BT.601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R.1352-3</w:t>
      </w:r>
      <w:r>
        <w:rPr>
          <w:lang w:val="ru-RU"/>
        </w:rPr>
        <w:tab/>
        <w:t>Док. 6/BL/52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Формат файлов для обмена материалом звуковых программ с метаданными на носителях, созданных на основе информационных технолог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722-1</w:t>
      </w:r>
      <w:r>
        <w:rPr>
          <w:lang w:val="ru-RU"/>
        </w:rPr>
        <w:tab/>
        <w:t>Док. 6/BL/53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гласование набора команд для блока исполнения </w:t>
        <w:br/>
        <w:t>для интерактивных телевизионных приложен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ru-RU"/>
        </w:rPr>
        <w:t>Рекомендация МСЭ-R BT.1368-7</w:t>
      </w:r>
      <w:r>
        <w:rPr>
          <w:lang w:val="ru-RU"/>
        </w:rPr>
        <w:tab/>
        <w:t>Док. 6/BL/54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bookmarkStart w:id="3" w:name="Pre_title"/>
      <w:r>
        <w:rPr>
          <w:b/>
          <w:bCs/>
          <w:sz w:val="26"/>
          <w:szCs w:val="26"/>
          <w:lang w:val="ru-RU"/>
        </w:rPr>
        <w:t>Критерии планирования для услуг наземного цифрового телевидения в диапазонах ОВЧ/УВЧ</w:t>
      </w:r>
      <w:bookmarkEnd w:id="3"/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Cs w:val="24"/>
      <w:lang w:val="ru-RU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 w:val="26"/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/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0:00Z</dcterms:created>
  <dc:creator>fernandv</dc:creator>
  <dc:description/>
  <cp:keywords/>
  <dc:language>en-US</dc:language>
  <cp:lastModifiedBy>USER</cp:lastModifiedBy>
  <cp:lastPrinted>2008-01-08T11:22:00Z</cp:lastPrinted>
  <dcterms:modified xsi:type="dcterms:W3CDTF">2008-01-08T10:25:00Z</dcterms:modified>
  <cp:revision>9</cp:revision>
  <dc:subject/>
  <dc:title>INTERNATIONAL TELECOMMUNICATION UNION</dc:title>
</cp:coreProperties>
</file>