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0"/>
      </w:tblGrid>
      <w:tr>
        <w:trPr/>
        <w:tc>
          <w:tcPr>
            <w:tcW w:w="308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28</w:t>
            </w:r>
          </w:p>
        </w:tc>
        <w:tc>
          <w:tcPr>
            <w:tcW w:w="694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octubre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dopción por correspondencia de 1 Recomendación revisada y de 12 nuevas Recomendaciones por la Comisión de Estudio 6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rPr/>
      </w:pPr>
      <w:r>
        <w:rPr/>
      </w:r>
    </w:p>
    <w:p>
      <w:pPr>
        <w:pStyle w:val="Annextitle1"/>
        <w:spacing w:before="120" w:after="24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aftertitle"/>
        <w:rPr/>
      </w:pPr>
      <w:r>
        <w:rPr/>
        <w:t>Mediante la Circular Administrativa CAR/169, de fecha 5 de junio de 2004 y su Addéndum del 29 de julio de 2004, 1 proyecto de Recomendación revisada y 12 proyectos de nuevas Recomendaciones se sometieron a la adopción y a la aprobación simultáneas por correspondencia (PAAS) de conformidad con la Resolución UIT</w:t>
        <w:noBreakHyphen/>
        <w:t>R 1-4 (§ 10.3). La Comisión de Estudio ha propuesto también la supresión de una Recomend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9 de septiembre de 2004 quedaron satisfechas las condiciones de este procedimiento. Respondieron a la consulta 8 Administraciones, todas a favor de la adopción y aprobación y de la supresión de estas Recomendaciones.</w:t>
      </w:r>
    </w:p>
    <w:p>
      <w:pPr>
        <w:pStyle w:val="Normal"/>
        <w:rPr/>
      </w:pPr>
      <w:r>
        <w:rPr/>
        <w:t>En consecuencia, las Recomendaciones han sido aprobadas y serán publicadas por la UIT sin tardanza. En el Anexo 1 a la presente Circular figuran los títulos de dichas Recomendaciones aprobadas con el número que se les ha asignado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1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 xml:space="preserve">aprobadas </w:t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</w:t>
        <w:noBreakHyphen/>
        <w:t>R BT.1685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63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Estructura de los datos de control entre estaciones transportados </w:t>
        <w:br/>
        <w:t>por paquetes de datos auxiliares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T.1686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66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Métodos de medición de los parámetros de presentación de imágenes</w:t>
        <w:br/>
        <w:t>digitales en pantalla gigante destinadas a la proyección</w:t>
        <w:br/>
        <w:t>en salas de cine o similares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T.1687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75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Reducción de la velocidad binaria de vídeo para la distribución en </w:t>
        <w:br/>
        <w:t xml:space="preserve">tiempo real de aplicaciones de imágenes digitales en pantalla </w:t>
        <w:br/>
        <w:t>grande destinadas a la exhibición en grandes salas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S.1688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76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Sistema de sonido en banda base y codificación de la fuente de</w:t>
        <w:br/>
        <w:t>audio en las interfaces de distribución de aplicaciones de</w:t>
        <w:br/>
        <w:t>generación digital de imágenes en pantalla gigante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T.1689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77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Directrices sobre la presentación en entornos de imágenes</w:t>
        <w:br/>
        <w:t>digitales en pantalla gigante de programas proporcionados</w:t>
        <w:br/>
        <w:t>en formatos de imagen conformes a la</w:t>
        <w:br/>
        <w:t>Recomendación UIT</w:t>
        <w:noBreakHyphen/>
        <w:t>R BT.601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</w:t>
        <w:noBreakHyphen/>
        <w:t>r bt.1690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78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Características teóricas de los locales destinados a la presentación </w:t>
        <w:br/>
        <w:t xml:space="preserve">de programas de imágenes digitales en salas </w:t>
        <w:br/>
        <w:t>de audiencia con pantalla grande</w:t>
      </w:r>
      <w:r>
        <w:br w:type="page"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</w:t>
        <w:noBreakHyphen/>
        <w:t>R bt.1691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79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Control de la calidad de imagen adaptable en los sistemas de televisión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</w:t>
        <w:noBreakHyphen/>
        <w:t>R BT.1692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80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Optimización de la calidad de la reproducción del color en televisión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s.1693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99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Procedimiento para probar la calidad de los sistemas automatizados </w:t>
        <w:br/>
        <w:t>de consulta cantada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r.1694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03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Formato de las grabaciones en cinta de vídeo para el intercambio</w:t>
        <w:br/>
        <w:t>internacional de programas de imágenes digitales en pantalla</w:t>
        <w:br/>
        <w:t>gigante destinados a su proyección en salas de cine o similares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</w:t>
        <w:noBreakHyphen/>
        <w:t>r br.1695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04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Formatos de grabación para el intercambio internacional con objeto</w:t>
        <w:br/>
        <w:t>de evaluar los programas de televisión de alta definición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r.1684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105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Grabación de programas de audio de 5.1 canales sobre </w:t>
        <w:br/>
        <w:t>grabadores de vídeo en cinta magnética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RECOMENDACIÓN UIT-R BR.1355-2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92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Condiciones de visualización para la evaluación de las transferencias de</w:t>
        <w:br/>
        <w:t>telecine de imágenes de películas en una pantalla de televisión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sz w:val="24"/>
        </w:rPr>
        <w:t>SUPRESIÓN DE LA RECOMENDACIÓN UIT-R BS.562-3</w:t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6/90(R</w:t>
      </w:r>
      <w:r>
        <w:rPr>
          <w:caps w:val="false"/>
          <w:smallCaps w:val="false"/>
          <w:sz w:val="24"/>
        </w:rPr>
        <w:t>ev</w:t>
      </w:r>
      <w:r>
        <w:rPr>
          <w:sz w:val="24"/>
        </w:rPr>
        <w:t>.1)]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  <w:t>Evaluación subjetiva de la calidad del sonido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center"/>
        <w:rPr>
          <w:u w:val="single"/>
        </w:rPr>
      </w:pPr>
      <w:r>
        <w:rPr>
          <w:u w:val="single"/>
        </w:rPr>
        <w:t>                  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27:00Z</dcterms:created>
  <dc:creator>virginia fernandez</dc:creator>
  <dc:description/>
  <dc:language>en-US</dc:language>
  <cp:lastModifiedBy>zecha</cp:lastModifiedBy>
  <cp:lastPrinted>2004-10-06T15:50:00Z</cp:lastPrinted>
  <dcterms:modified xsi:type="dcterms:W3CDTF">2004-10-06T13:55:00Z</dcterms:modified>
  <cp:revision>24</cp:revision>
  <dc:subject/>
  <dc:title>UNIÓN INTERNACIONAL DE TELECOMUNICACIONES</dc:title>
</cp:coreProperties>
</file>