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276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rPr/>
            </w:pPr>
            <w:r>
              <w:rPr/>
              <w:tab/>
              <w:t>CACE/215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3 mai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e trois nouvelles Recommandations, de quinze Recommandations révisées et suppression de deux Recommandations de l'UIT-R de la Commission d’études 6 des radiocommunications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Services de radiodiffusion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6 des radiocommunica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 la Circulaire administrative CAR/106 en date du 30 janvier 2001, trois projets de nouvelles Recommandations, quinze projets de Recommandations révisées et deux propositions de suppressions de Recommandations de l'UIT-R ont été présentés pour approbation, conformément à la Résolution UIT</w:t>
        <w:noBreakHyphen/>
        <w:t>R 1-3 (§ 10.3.5).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de ces Recommandations ont été satisfaites le 30 avril 2001. Huit administrations ont répondu favorablement.</w:t>
      </w:r>
    </w:p>
    <w:p>
      <w:pPr>
        <w:pStyle w:val="Normal"/>
        <w:spacing w:before="136" w:after="0"/>
        <w:rPr/>
      </w:pPr>
      <w:r>
        <w:rPr/>
        <w:t>Les Recommandations et les suppressions sont donc approuvées par l'UIT. Vous trouverez dans l'Annexe 1 à la présente Circulaire les titres des Recommandations approuvées et supprimées,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spacing w:before="1200" w:after="0"/>
        <w:ind w:left="4321" w:hanging="0"/>
        <w:rPr/>
      </w:pPr>
      <w:bookmarkStart w:id="6" w:name="StartTyping_F"/>
      <w:bookmarkEnd w:id="6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 xml:space="preserve">Liste des Recommandations de l'UIT-R des séries BO, BR, </w:t>
        <w:br/>
        <w:t>BT et BS approuvées par l’UIT</w:t>
      </w:r>
    </w:p>
    <w:p>
      <w:pPr>
        <w:pStyle w:val="Normal"/>
        <w:rPr/>
      </w:pPr>
      <w:r>
        <w:rPr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left"/>
        <w:rPr/>
      </w:pPr>
      <w:r>
        <w:rPr>
          <w:caps w:val="false"/>
          <w:smallCaps w:val="false"/>
          <w:u w:val="single"/>
          <w:lang w:val="fr-CH"/>
        </w:rPr>
        <w:t>Suppression de la Recommandation UIT</w:t>
        <w:noBreakHyphen/>
        <w:t>R BT.1200-1</w:t>
      </w:r>
      <w:r>
        <w:rPr>
          <w:caps w:val="false"/>
          <w:smallCaps w:val="false"/>
          <w:lang w:val="fr-CH"/>
        </w:rPr>
        <w:tab/>
        <w:t>Doc. 6/BL/7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lang w:val="fr-CH"/>
        </w:rPr>
        <w:t>Norme cible relative aux systèmes vidéo numériques utilisés en studio et pour l'échange international de PROGRAMM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/>
      </w:pPr>
      <w:r>
        <w:rPr>
          <w:u w:val="single"/>
        </w:rPr>
        <w:t>Recommandation UIT-R BR.1287-1</w:t>
      </w:r>
      <w:r>
        <w:rPr/>
        <w:tab/>
        <w:t>Doc. 6/BL/8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RADIODIFFUSION DE PROGRAMMES SUR FILM</w:t>
        <w:br/>
        <w:t>COMPORTANT UN SON MULTIVOI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/>
      </w:pPr>
      <w:r>
        <w:rPr>
          <w:u w:val="single"/>
        </w:rPr>
        <w:t>Recommandation UIT-R BR.1218-1</w:t>
      </w:r>
      <w:r>
        <w:rPr/>
        <w:tab/>
        <w:t>Doc. 6/BL/9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 xml:space="preserve">ENREGISTREMENT DE DONNÉES auxiliaires SUR LES </w:t>
        <w:br/>
        <w:t>MAGNÉTOSCOPES NUMÉRIQUES GRAND PUBLIC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/>
      </w:pPr>
      <w:r>
        <w:rPr>
          <w:u w:val="single"/>
        </w:rPr>
        <w:t>Recommandation UIT-R BR.1220-1</w:t>
      </w:r>
      <w:r>
        <w:rPr/>
        <w:tab/>
        <w:t>Doc. 6/BL/10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CONDITIONS DE PRODUCTION, D'ENREGISTREMENT ET DE</w:t>
        <w:br/>
        <w:t>PRÉSENTATION DES PROGRAMMES DE TVHD DESTINÉS</w:t>
        <w:br/>
        <w:t>AU "CINÉMA ÉLECTRONIQUE"</w:t>
      </w:r>
    </w:p>
    <w:p>
      <w:pPr>
        <w:pStyle w:val="Headfoot"/>
        <w:tabs>
          <w:tab w:val="right" w:pos="9639" w:leader="none"/>
        </w:tabs>
        <w:rPr>
          <w:color w:val="FFFFFF"/>
          <w:lang w:val="fr-FR"/>
        </w:rPr>
      </w:pPr>
      <w:r>
        <w:rPr>
          <w:color w:val="FFFFFF"/>
          <w:lang w:val="fr-FR"/>
        </w:rPr>
        <w:t>Rec. UIT-R BR.1220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left"/>
        <w:rPr/>
      </w:pPr>
      <w:r>
        <w:rPr>
          <w:caps w:val="false"/>
          <w:smallCaps w:val="false"/>
          <w:u w:val="single"/>
          <w:lang w:val="fr-CH"/>
        </w:rPr>
        <w:t>Suppression de la Recommandation UIT</w:t>
        <w:noBreakHyphen/>
        <w:t>R BR.1353</w:t>
      </w:r>
      <w:r>
        <w:rPr>
          <w:caps w:val="false"/>
          <w:smallCaps w:val="false"/>
          <w:lang w:val="fr-CH"/>
        </w:rPr>
        <w:tab/>
        <w:t>Doc. 6/BL/11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lang w:val="fr-CH"/>
        </w:rPr>
        <w:t>Enregistrement de données dans les bits utilisateur</w:t>
        <w:br/>
        <w:t>du code temporel longitudinal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/>
      </w:pPr>
      <w:r>
        <w:rPr>
          <w:u w:val="single"/>
        </w:rPr>
        <w:t>Recommandation UIT-R BR.715-1</w:t>
      </w:r>
      <w:r>
        <w:rPr/>
        <w:tab/>
        <w:t>Doc. 6/BL/12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ÉCHANGE INTERNATIONAL D'ENREGISTREMENTS</w:t>
        <w:br/>
        <w:t>DE REPORTAGES ÉLECTRONIQUES D'ACTUALITÉS analogiqu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/>
      </w:pPr>
      <w:r>
        <w:rPr>
          <w:u w:val="single"/>
        </w:rPr>
        <w:t>Recommandation UIT-R BR.1216-1</w:t>
      </w:r>
      <w:r>
        <w:rPr/>
        <w:tab/>
        <w:t>Doc. 6/BL/13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 xml:space="preserve">ENREGISTREMENT SUR BANDE MAGNÉTIQUE DE PROGRAMMES </w:t>
        <w:br/>
        <w:t xml:space="preserve">télévisuels ou radiophoniques LORSQUE PLUSIEURS PROGRAMMES </w:t>
        <w:br/>
        <w:t>SONT destinés À ÊTRE DIFFUSÉS DANS LE MÊME MULTIPLEX NUMÉRIQUE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R.785-1</w:t>
      </w:r>
      <w:r>
        <w:rPr/>
        <w:tab/>
        <w:t>Doc. 6/BL/14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DISTRIBUTION DE PROGRAMMES DANS UN ENVIRONNEMENT polymédi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  <w:bookmarkStart w:id="7" w:name="título"/>
      <w:bookmarkStart w:id="8" w:name="título"/>
      <w:bookmarkEnd w:id="8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/>
      </w:pPr>
      <w:r>
        <w:rPr>
          <w:u w:val="single"/>
        </w:rPr>
        <w:t>Recommandation UIT-R BR.408-7</w:t>
      </w:r>
      <w:r>
        <w:rPr/>
        <w:tab/>
        <w:t>Doc. 6/BL/15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 xml:space="preserve">ÉCHANGE INTERNATIONAL DE PROGRAMMEs DE RADIODIFFUSION </w:t>
        <w:br/>
        <w:t>SONORE ENREGISTRéS SOUS FORME ANALOGIQU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/>
      </w:pPr>
      <w:r>
        <w:rPr>
          <w:u w:val="single"/>
        </w:rPr>
        <w:t>Recommandation UIT-R BS.1386-1</w:t>
      </w:r>
      <w:r>
        <w:rPr/>
        <w:tab/>
        <w:t>Doc. 6/BL/16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Caractéristiques et diagrammes de rayonnement des antennes d'émission en ondes kilométriques ou hectométriqu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/>
      </w:pPr>
      <w:r>
        <w:rPr>
          <w:u w:val="single"/>
        </w:rPr>
        <w:t>Recommandation UIT-R BT.1381-1</w:t>
      </w:r>
      <w:r>
        <w:rPr/>
        <w:tab/>
        <w:t>Doc. 6/BL/17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INTERFACE DE TRANSPORT BASÉE SUR L'INTERFACE SDI POUR LES SIGNAUX</w:t>
        <w:br/>
        <w:t>DE TÉLÉVISION COMPRESSÉS DANS LA PRODUCTION DE TÉLÉVISION EN</w:t>
        <w:br/>
        <w:t>RÉSEAU SELON LES RECOMMANDATIONS UIT-R BT.656 ET UIT-R BT.130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/>
      </w:pPr>
      <w:r>
        <w:rPr>
          <w:u w:val="single"/>
        </w:rPr>
        <w:t>Recommandation UIT-R BR.777-3</w:t>
      </w:r>
      <w:r>
        <w:rPr/>
        <w:tab/>
        <w:t>Doc. 6/BL/18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 xml:space="preserve">échange international d'enregistrements </w:t>
        <w:br/>
        <w:t>audionumériques à deux voi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/>
      </w:pPr>
      <w:r>
        <w:rPr>
          <w:u w:val="single"/>
        </w:rPr>
        <w:t>Recommandation UIT-R BS.1114-2</w:t>
      </w:r>
      <w:r>
        <w:rPr/>
        <w:tab/>
        <w:t>Doc. 6/BL/19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SYSTèMES DE RADIODIFFUSION SONORE NUMéRIQUE DE TERRE</w:t>
        <w:br/>
        <w:t xml:space="preserve">à DESTINATION DE RéCEPTEURS FIXES, PORTATIFS </w:t>
        <w:br/>
        <w:t xml:space="preserve">à BORD DE VéHICULES FONCTIONNANT DANS </w:t>
        <w:br/>
        <w:t xml:space="preserve">LA GAMME DE FRéQUENCES 30-3 000 </w:t>
      </w:r>
      <w:r>
        <w:rPr>
          <w:caps w:val="false"/>
          <w:smallCaps w:val="false"/>
        </w:rPr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/>
      </w:pPr>
      <w:r>
        <w:rPr>
          <w:u w:val="single"/>
        </w:rPr>
        <w:t>Recommandation UIT-R BS.1196-1</w:t>
      </w:r>
      <w:r>
        <w:rPr/>
        <w:tab/>
        <w:t>Doc. 6/BL/20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 xml:space="preserve">CODAGE AUDIO POUR LA RADIODIFFUSION DE TÉLÉVISION </w:t>
        <w:br/>
        <w:t>NUMÉRIQUE PAR VOIE DE TERR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/>
      </w:pPr>
      <w:r>
        <w:rPr>
          <w:u w:val="single"/>
        </w:rPr>
        <w:t>Recommandation UIT-R BR.1515</w:t>
      </w:r>
      <w:r>
        <w:rPr/>
        <w:tab/>
        <w:t>Doc. 6/BL/21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échange international d'enregistrements numériques de reportages électroniques d'actualité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/>
      </w:pPr>
      <w:r>
        <w:rPr>
          <w:u w:val="single"/>
        </w:rPr>
        <w:t>Recommandation UIT-R BO.1516</w:t>
      </w:r>
      <w:r>
        <w:rPr/>
        <w:tab/>
        <w:t>Doc. 6/BL/22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lang w:val="fr-CH"/>
        </w:rPr>
        <w:t>SYSTèMES DE TéLéVISION NUMERIQUE MULTIPROGRAMME UTILISéS</w:t>
        <w:br/>
        <w:t>PAR DES SATELLITES DANS LA GAMME DE FRéQUENCES 11/12 GH</w:t>
      </w:r>
      <w:r>
        <w:rPr>
          <w:caps w:val="false"/>
          <w:smallCaps w:val="false"/>
          <w:lang w:val="fr-CH"/>
        </w:rPr>
        <w:t>z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R.1375-1</w:t>
      </w:r>
      <w:r>
        <w:rPr/>
        <w:tab/>
        <w:t>Doc. 6/BL/23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ENREGISTREMENT DE LA TÉLÉVISION À HAUTE DÉFINITION (TVHD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O.1130-4</w:t>
      </w:r>
      <w:r>
        <w:rPr/>
        <w:tab/>
        <w:t>Doc. 6/BL/24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lang w:val="fr-CH"/>
        </w:rPr>
        <w:t xml:space="preserve">Description et choix DE SYSTÈMES DE RADIODIFFUSION SONORE NUMÉRIQUE PAR SATELLITE pour </w:t>
      </w:r>
      <w:r>
        <w:rPr/>
        <w:t>RÉCEPTEURS</w:t>
      </w:r>
      <w:r>
        <w:rPr>
          <w:lang w:val="fr-CH"/>
        </w:rPr>
        <w:t xml:space="preserve"> portatifs, fixes ou DE VÉHICULE, fonctionnant DANS les bandes attribuées au service de radiodiffusion par satellite entre 1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400 et 2 700 MH</w:t>
      </w:r>
      <w:r>
        <w:rPr>
          <w:caps w:val="false"/>
          <w:smallCaps w:val="false"/>
          <w:lang w:val="fr-CH"/>
        </w:rPr>
        <w:t>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O.1517</w:t>
      </w:r>
      <w:r>
        <w:rPr/>
        <w:tab/>
        <w:t>Doc. 6/BL/25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lang w:val="fr-CH"/>
        </w:rPr>
        <w:t xml:space="preserve">Limites de puissance surfacique équivalente sur la liaison descendante, </w:t>
      </w:r>
      <w:r>
        <w:rPr>
          <w:caps w:val="false"/>
          <w:smallCaps w:val="false"/>
          <w:lang w:val="fr-CH"/>
        </w:rPr>
        <w:t>epfd</w:t>
      </w:r>
      <w:r>
        <w:rPr>
          <w:caps w:val="false"/>
          <w:smallCaps w:val="false"/>
          <w:vertAlign w:val="subscript"/>
          <w:lang w:val="fr-CH"/>
        </w:rPr>
        <w:t>↓</w:t>
      </w:r>
      <w:r>
        <w:rPr>
          <w:lang w:val="fr-CH"/>
        </w:rPr>
        <w:t>, visant à protéger le service de radiodiffusion par satellite dans la bande des 12 GH</w:t>
      </w:r>
      <w:r>
        <w:rPr>
          <w:caps w:val="false"/>
          <w:smallCaps w:val="false"/>
          <w:lang w:val="fr-CH"/>
        </w:rPr>
        <w:t xml:space="preserve">z </w:t>
      </w:r>
      <w:r>
        <w:rPr>
          <w:lang w:val="fr-CH"/>
        </w:rPr>
        <w:t>contre les brouillages causés par les systèmes non OSG du SF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379-1</w:t>
      </w:r>
      <w:r>
        <w:rPr/>
        <w:tab/>
        <w:t>Doc. 6/BL/26</w:t>
      </w:r>
    </w:p>
    <w:p>
      <w:pPr>
        <w:pStyle w:val="RecTitle"/>
        <w:rPr/>
      </w:pPr>
      <w:r>
        <w:rPr/>
        <w:t>zones de sécurité DES IMAGES PRODUITES AUX FORMATS ÉCRAN LARGE 16:9 ET CLASSIQUE 4:3 afin d'obtenir un format commun pendant LA TRANSITION VERS LA DIFFUSION EN 16: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11:00Z</dcterms:created>
  <dc:creator>virginia fernandez</dc:creator>
  <dc:description/>
  <dc:language>en-US</dc:language>
  <cp:lastModifiedBy>MOSTYN-JONES, Elizabeth</cp:lastModifiedBy>
  <cp:lastPrinted>2001-05-02T16:13:00Z</cp:lastPrinted>
  <dcterms:modified xsi:type="dcterms:W3CDTF">2001-05-02T14:13:00Z</dcterms:modified>
  <cp:revision>12</cp:revision>
  <dc:subject/>
  <dc:title>UNION INTERNATIONALE DES TÉLÉCOMMUNICATIONS</dc:title>
</cp:coreProperties>
</file>