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1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 Ma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3 new, 15 revised and 2 suppressed ITU-R Recommendations of Radiocommunication Study Group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06 dated 30 January 2001, 3 draft new, 15 draft revised and 2 suppressed ITU</w:t>
        <w:noBreakHyphen/>
        <w:t>R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30 April 2001. Eight administrations responded, all in favour of approval of these Recommendations and suppress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nd suppressions are therefore approved by the ITU. Annex 1 to this Circular provides the titles of the approved and suppress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BO, BR, BT and BS series approved by the ITU</w:t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u w:val="single"/>
        </w:rPr>
        <w:t>Suppression of Recommendation ITU-R BT.1200-1</w:t>
      </w:r>
      <w:r>
        <w:rPr/>
        <w:tab/>
        <w:tab/>
        <w:t>Doc. 6/BL/7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right" w:pos="9639" w:leader="none"/>
        </w:tabs>
        <w:ind w:left="794" w:hanging="794"/>
        <w:jc w:val="center"/>
        <w:rPr/>
      </w:pPr>
      <w:r>
        <w:rPr/>
        <w:t>TARGET STANDARD FOR DIGITAL VIDEO SYSTEMS FOR THE STUDIO</w:t>
        <w:br/>
        <w:t>AND FOR INTERNATIONAL PROGRAMME EXCHANGE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R.1287-1</w:t>
      </w:r>
      <w:r>
        <w:rPr/>
        <w:tab/>
        <w:tab/>
        <w:t>Doc. 6/BL/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BROADCASTING OF PROGRAMMES ON FILM WITH MULTICHANNEL SOUND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R.1218-1</w:t>
      </w:r>
      <w:r>
        <w:rPr/>
        <w:tab/>
        <w:tab/>
        <w:t>Doc. 6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RECORDING OF ancillary data ON DIGITAL</w:t>
        <w:br/>
        <w:t>RECORDERs FOR CONSUMER USE</w:t>
      </w:r>
    </w:p>
    <w:p>
      <w:pPr>
        <w:pStyle w:val="Headfoot"/>
        <w:tabs>
          <w:tab w:val="right" w:pos="9639" w:leader="none"/>
        </w:tabs>
        <w:rPr>
          <w:color w:val="FFFFFF"/>
        </w:rPr>
      </w:pPr>
      <w:r>
        <w:rPr>
          <w:color w:val="FFFFFF"/>
        </w:rPr>
        <w:t>Rec. ITU-R BR.1218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R.1220-1</w:t>
      </w:r>
      <w:r>
        <w:rPr/>
        <w:tab/>
        <w:tab/>
        <w:t>Doc. 6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REQUIREMENTS FOR THE GENERATION, RECORDING AND PRESENTATION</w:t>
        <w:br/>
        <w:t>OF HDTV PROGRAMMES INTENDED FOR RELEASE IN THE</w:t>
        <w:br/>
        <w:t>"ELECTRONIC CINEMA"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Suppression of Recommendation ITU-R BR.1353</w:t>
      </w:r>
      <w:r>
        <w:rPr/>
        <w:tab/>
        <w:tab/>
        <w:t>Doc. 6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Recording of data in the user bits of the </w:t>
        <w:br/>
        <w:t>longitudinal time code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R.715-1</w:t>
      </w:r>
      <w:r>
        <w:rPr/>
        <w:tab/>
        <w:tab/>
        <w:t>Doc. 6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INTERNATIONAL EXCHANGE OF Analogue electronic news gathering RECORDINGS</w:t>
      </w:r>
    </w:p>
    <w:p>
      <w:pPr>
        <w:pStyle w:val="Headfoot"/>
        <w:tabs>
          <w:tab w:val="right" w:pos="9639" w:leader="none"/>
        </w:tabs>
        <w:rPr>
          <w:color w:val="FFFFFF"/>
        </w:rPr>
      </w:pPr>
      <w:r>
        <w:rPr>
          <w:color w:val="FFFFFF"/>
        </w:rPr>
        <w:t>Rec. 71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R.1216-1</w:t>
      </w:r>
      <w:r>
        <w:rPr/>
        <w:tab/>
        <w:tab/>
        <w:t>Doc. 6/BL/1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RECORDING OF TELEVISION OR SOUND PROGRAMMES ON MAGNETIC TAPE</w:t>
        <w:br/>
        <w:t>IN THE CASE WHEN SEVERAL PROGRAMMES ARE INTENDED FOR BROADCASTING IN THE SAME DIGITAL MULTIPLEX</w:t>
      </w:r>
      <w:r>
        <w:br w:type="page"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mendation ITU-R BR.785-1</w:t>
      </w:r>
      <w:r>
        <w:rPr/>
        <w:tab/>
        <w:tab/>
        <w:t>Doc. 6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THE RELEASE OF PROGRAMMES IN A </w:t>
        <w:br/>
        <w:t>multiple release media ENVIRONMENT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  <w:lang w:val="fr-CH"/>
        </w:rPr>
      </w:pPr>
      <w:r>
        <w:rPr>
          <w:u w:val="single"/>
          <w:lang w:val="fr-CH"/>
        </w:rPr>
        <w:t>Recommendation ITU-R BR.408-7</w:t>
      </w:r>
      <w:r>
        <w:rPr>
          <w:lang w:val="fr-CH"/>
        </w:rPr>
        <w:tab/>
        <w:tab/>
        <w:t>Doc. 6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INTERNATIONAL EXCHANGE OF SOUND PROGRAMMES</w:t>
        <w:br/>
        <w:t>RECORDED IN ANALOGUE FORM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S.1386</w:t>
      </w:r>
      <w:r>
        <w:rPr>
          <w:u w:val="single"/>
          <w:lang w:val="fr-CH"/>
        </w:rPr>
        <w:t>-1</w:t>
      </w:r>
      <w:r>
        <w:rPr/>
        <w:tab/>
        <w:tab/>
        <w:t>Doc. 6/BL/1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LF AND MF TRANSMITTING ANTENNAS CHARACTERISTICS AND DIAGRAM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T.1381</w:t>
      </w:r>
      <w:r>
        <w:rPr>
          <w:u w:val="single"/>
          <w:lang w:val="fr-CH"/>
        </w:rPr>
        <w:t>-1</w:t>
      </w:r>
      <w:r>
        <w:rPr/>
        <w:tab/>
        <w:tab/>
        <w:t>Doc. 6/BL/1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DI-BASED TRANSPORT INTERFACE FOR COMPRESSED TELEVISION SIGNALS IN NETWORKED TELEVISION PRODUCTION BASED ON RECOMMENDATIONS ITU-R BT.656 AND ITU-R BT.1302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R.777-3</w:t>
      </w:r>
      <w:r>
        <w:rPr/>
        <w:tab/>
        <w:tab/>
        <w:t>Doc. 6/BL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INTERNATIONAL EXCHANGE OF TWO CHANNEL DIGITAL </w:t>
        <w:br/>
        <w:t>AUDIO RECORDING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  <w:t>Recommendation ITU-R BS.1114-2</w:t>
      </w:r>
      <w:r>
        <w:rPr/>
        <w:tab/>
        <w:tab/>
        <w:t>Doc. 6/BL/1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YSTEMs FOR TERRESTRIAL DIGITAL SOUND BROADCASTING</w:t>
        <w:br/>
        <w:t xml:space="preserve">TO VEHICULAR, PORTABLE AND FIXED RECEIVERS </w:t>
        <w:br/>
        <w:t>IN THE FREQUENCY RANGE 30-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</w:t>
      </w:r>
      <w:r>
        <w:rPr>
          <w:caps w:val="false"/>
          <w:smallCaps w:val="false"/>
        </w:rPr>
        <w:t>z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Recommendation ITU-R BS.1196-1</w:t>
      </w:r>
      <w:r>
        <w:rPr/>
        <w:tab/>
        <w:tab/>
        <w:t>Doc. 6/BL/2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AUDIO CODING FOR DIGITAL TERRESTRIAL </w:t>
        <w:br/>
        <w:t>TELEVISION BROADCASTING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Recommendation ITU-R BR.1515</w:t>
      </w:r>
      <w:r>
        <w:rPr/>
        <w:tab/>
        <w:tab/>
        <w:t>Doc. 6/BL/2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INTERNATIONAL EXCHANGE OF DIGITAL </w:t>
      </w:r>
      <w:r>
        <w:rPr/>
        <w:t>electronic news gathering </w:t>
      </w:r>
      <w:r>
        <w:rPr/>
        <w:t>RECORDINGS</w:t>
      </w:r>
      <w:r>
        <w:br w:type="page"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BO.1516</w:t>
      </w:r>
      <w:r>
        <w:rPr/>
        <w:tab/>
        <w:tab/>
        <w:t>Doc. 6/BL/2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digital multiprogramme television systems for use by satellites operating in the 11/12 gh</w:t>
      </w:r>
      <w:r>
        <w:rPr>
          <w:caps w:val="false"/>
          <w:smallCaps w:val="false"/>
        </w:rPr>
        <w:t>z</w:t>
      </w:r>
      <w:r>
        <w:rPr/>
        <w:t xml:space="preserve"> frequency range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Recommendation ITU-R BR.1375-1</w:t>
      </w:r>
      <w:r>
        <w:rPr/>
        <w:tab/>
        <w:tab/>
        <w:t>Doc. 6/BL/2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20" w:hanging="0"/>
        <w:rPr/>
      </w:pPr>
      <w:r>
        <w:rPr/>
        <w:t>HIGH-DEFINITION TELEVISION (HDTV) RECORDING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Recommendation ITU-R BO.1130-4</w:t>
      </w:r>
      <w:r>
        <w:rPr/>
        <w:tab/>
        <w:tab/>
        <w:t>Doc. 6/BL/2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20" w:hanging="0"/>
        <w:rPr/>
      </w:pPr>
      <w:r>
        <w:rPr/>
        <w:t>system description and selection for digital satellite broadcasting to vehicular, portable and fixed receivers in the bands allocated to bss (sound) in the frequency range 1 400-2 700 mh</w:t>
      </w:r>
      <w:r>
        <w:rPr>
          <w:caps w:val="false"/>
          <w:smallCaps w:val="false"/>
        </w:rPr>
        <w:t>z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Recommendation ITU-R BO.1517</w:t>
      </w:r>
      <w:r>
        <w:rPr/>
        <w:tab/>
        <w:tab/>
        <w:t>Doc. 6/BL/2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Equivalent Power Flux-Density Limits, </w:t>
      </w:r>
      <w:r>
        <w:rPr>
          <w:caps w:val="false"/>
          <w:smallCaps w:val="false"/>
        </w:rPr>
        <w:t>epfd</w:t>
      </w:r>
      <w:r>
        <w:rPr>
          <w:caps w:val="false"/>
          <w:smallCaps w:val="false"/>
          <w:vertAlign w:val="subscript"/>
        </w:rPr>
        <w:t>↓</w:t>
      </w:r>
      <w:r>
        <w:rPr/>
        <w:t>, to Protect The Broadcasting-Satellite Service in the 12 GH</w:t>
      </w:r>
      <w:r>
        <w:rPr>
          <w:caps w:val="false"/>
          <w:smallCaps w:val="false"/>
        </w:rPr>
        <w:t>z</w:t>
      </w:r>
      <w:r>
        <w:rPr/>
        <w:t xml:space="preserve"> Band From Interference Caused by Non-GSO FSS System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0" w:after="0"/>
        <w:rPr/>
      </w:pPr>
      <w:r>
        <w:rPr>
          <w:u w:val="single"/>
        </w:rPr>
        <w:t>Recommendation ITU-R BT.1379-1</w:t>
      </w:r>
      <w:r>
        <w:rPr/>
        <w:tab/>
        <w:tab/>
        <w:t>Doc. 6/BL/2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 xml:space="preserve">SAFE AREAS OF WIDE-SCREEN 16:9 AND STANDARD 4:3 ASPECT RATIO PRODUCTIONS TO ACHIEVE A COMMON FORMAT DURING A </w:t>
        <w:br/>
        <w:t>TRANSITION PERIOD TO WIDE-SCREEN 16:9 BROAD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virginia fernandez</dc:creator>
  <dc:description/>
  <dc:language>en-US</dc:language>
  <cp:lastModifiedBy>MOSTYN-JONES, Elizabeth</cp:lastModifiedBy>
  <cp:lastPrinted>2001-05-02T16:12:00Z</cp:lastPrinted>
  <dcterms:modified xsi:type="dcterms:W3CDTF">2001-05-02T14:12:00Z</dcterms:modified>
  <cp:revision>4</cp:revision>
  <dc:subject/>
  <dc:title>INTERNATIONAL TELECOMMUNICATION UNION</dc:title>
</cp:coreProperties>
</file>