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1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  <w:lang w:val="en-US" w:eastAsia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i/>
                <w:i/>
                <w:smallCaps/>
                <w:sz w:val="28"/>
              </w:rPr>
            </w:pPr>
            <w:r>
              <w:rPr>
                <w:i/>
                <w:sz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left" w:pos="482" w:leader="none"/>
              </w:tabs>
              <w:spacing w:before="0" w:after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740" w:hanging="0"/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ind w:right="1740" w:hanging="0"/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19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 de noviembre de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 y la Comisión Especial para Asuntos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  <w:t>Anuncio de la creación de un Grupo por Correspondencia sobre las tendencias cambiantes de las radiocomunicaciones y la repercusión en la estructura de las Comisiones de Estudio del UIT</w:t>
        <w:noBreakHyphen/>
        <w:t>R</w:t>
      </w:r>
    </w:p>
    <w:p>
      <w:pPr>
        <w:pStyle w:val="Heading1"/>
        <w:ind w:left="794" w:hanging="794"/>
        <w:rPr/>
      </w:pPr>
      <w:r>
        <w:rPr/>
        <w:t>Introducción</w:t>
      </w:r>
    </w:p>
    <w:p>
      <w:pPr>
        <w:pStyle w:val="Normal"/>
        <w:rPr/>
      </w:pPr>
      <w:r>
        <w:rPr/>
        <w:t>La Asamblea de Radiocomunicaciones celebrada en Estambul del 1 al 5 de mayo de 2000 decidió constituir un Grupo por Correspondencia para examinar la posible evolución de la estructura del trabajo del UIT</w:t>
        <w:noBreakHyphen/>
        <w:t>R (véanse los Documentos RA</w:t>
        <w:noBreakHyphen/>
        <w:t>2000/PLEN/8 y RA</w:t>
        <w:noBreakHyphen/>
        <w:t xml:space="preserve">2000/PLEN/109, punto 12, que pueden encontrarse en </w:t>
      </w:r>
      <w:r>
        <w:rPr>
          <w:u w:val="single"/>
        </w:rPr>
        <w:t>http://www.itu.int/itudoc/itu</w:t>
        <w:noBreakHyphen/>
        <w:t>r/ra/ra</w:t>
        <w:noBreakHyphen/>
        <w:t>2000/docs/index.html).</w:t>
      </w:r>
    </w:p>
    <w:p>
      <w:pPr>
        <w:pStyle w:val="Normal"/>
        <w:rPr/>
      </w:pPr>
      <w:r>
        <w:rPr/>
        <w:t>El Grupo por Correspondencia ha de examinar la evolución de las tendencias de las radiocomunicaciones y las opciones estructurales, a corto y a largo plazo, sobre la base de las contribuciones de los Estados Miembros y los Miembros del Sector.</w:t>
      </w:r>
    </w:p>
    <w:p>
      <w:pPr>
        <w:pStyle w:val="Heading1"/>
        <w:ind w:left="794" w:hanging="794"/>
        <w:rPr/>
      </w:pPr>
      <w:r>
        <w:rPr/>
        <w:t>Programa de trabajo</w:t>
      </w:r>
    </w:p>
    <w:p>
      <w:pPr>
        <w:pStyle w:val="Normal"/>
        <w:spacing w:before="120" w:after="120"/>
        <w:rPr/>
      </w:pPr>
      <w:r>
        <w:rPr/>
        <w:t>En el anexo figura un programa de las actividades y los puntos del orden del día para el trabajo del Grupo por Correspondencia. Se considera que el Documento RA</w:t>
        <w:noBreakHyphen/>
        <w:t>2000/PLEN/8 es el punto de partida. En la actividad por correspondencia se examinará también: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/>
      </w:pPr>
      <w:r>
        <w:rPr/>
        <w:t>a)</w:t>
        <w:tab/>
        <w:t>las tendencias de la convergencia y la integración de los sistemas que sirven de apoyo a los servicios y aplicaciones de comunicación, incluyendo el acceso inalámbrico y alámbrico, el servicio fijo y el móvil, los servicios terrenales y por satélite, las telecomunicaciones y la radiodifusión;</w:t>
      </w:r>
      <w:r>
        <w:br w:type="page"/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/>
      </w:pPr>
      <w:r>
        <w:rPr/>
        <w:t>b)</w:t>
        <w:tab/>
        <w:t>la Resolución UIT</w:t>
        <w:noBreakHyphen/>
        <w:t>R 4</w:t>
        <w:noBreakHyphen/>
        <w:t>3;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/>
      </w:pPr>
      <w:r>
        <w:rPr/>
        <w:t>c)</w:t>
        <w:tab/>
        <w:t>el hecho de que la estructura del trabajo del UIT</w:t>
        <w:noBreakHyphen/>
        <w:t>R ha seguido tradicionalmente las definiciones de los servicios de radiocomunicación y que muchos de los sistemas de radiocomunicación utilizados hoy en día no se corresponden de forma precisa con los servicios de radiocomunicación definidos;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/>
      </w:pPr>
      <w:r>
        <w:rPr/>
        <w:t>d)</w:t>
        <w:tab/>
        <w:t>la necesidad de que el UIT</w:t>
        <w:noBreakHyphen/>
        <w:t>R se adapte a la evolución de las tendencias para producir resultados significativos;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/>
      </w:pPr>
      <w:r>
        <w:rPr/>
        <w:t>e)</w:t>
        <w:tab/>
        <w:t>la estructura de las Comisiones de Estudio que debe ofrecer un punto focal para los intereses comerciales e institucionales de los Miembros del UIT</w:t>
        <w:noBreakHyphen/>
        <w:t>R a fin de atraer la experiencia necesaria y permitir una cobertura más eficaz del trabajo por parte de los Miembros del UIT</w:t>
        <w:noBreakHyphen/>
        <w:t>R;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/>
      </w:pPr>
      <w:r>
        <w:rPr/>
        <w:t>f)</w:t>
        <w:tab/>
        <w:t>el enfoque del trabajo que facilite el desarrollo oportuno y la aprobación de Recomendaciones, de forma que el UIT</w:t>
        <w:noBreakHyphen/>
        <w:t>R dé una mejor respuesta a las necesidades del mercado y de la industria, manteniendo la gran calidad técnica de las Recomendaciones;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/>
      </w:pPr>
      <w:r>
        <w:rPr/>
        <w:t>g)</w:t>
        <w:tab/>
        <w:t>el hecho de que la estructura de las Comisiones de Estudio debe permitir el desarrollo más eficaz del trabajo en cuanto a repercusiones sobre el presupuesto del UIT</w:t>
        <w:noBreakHyphen/>
        <w:t>R.</w:t>
      </w:r>
    </w:p>
    <w:p>
      <w:pPr>
        <w:pStyle w:val="Heading1"/>
        <w:ind w:left="794" w:hanging="794"/>
        <w:rPr/>
      </w:pPr>
      <w:r>
        <w:rPr/>
        <w:t>Método de trabajo</w:t>
      </w:r>
    </w:p>
    <w:p>
      <w:pPr>
        <w:pStyle w:val="Normal"/>
        <w:rPr/>
      </w:pPr>
      <w:r>
        <w:rPr/>
        <w:t>El Grupo por Correspondencia trabajará a través de un receptor de correo electrónico que se ha establecido a este fin. La dirección del reflector del correo electrónico es:</w:t>
      </w:r>
    </w:p>
    <w:p>
      <w:pPr>
        <w:pStyle w:val="Normal"/>
        <w:spacing w:before="240" w:after="240"/>
        <w:jc w:val="center"/>
        <w:rPr>
          <w:u w:val="single"/>
        </w:rPr>
      </w:pPr>
      <w:r>
        <w:rPr>
          <w:u w:val="single"/>
        </w:rPr>
        <w:t>r</w:t>
        <w:noBreakHyphen/>
        <w:t>sg</w:t>
        <w:noBreakHyphen/>
        <w:t>structure@itu.int</w:t>
      </w:r>
    </w:p>
    <w:p>
      <w:pPr>
        <w:pStyle w:val="Normal"/>
        <w:rPr/>
      </w:pPr>
      <w:r>
        <w:rPr/>
        <w:t>Los que deseen apuntarse al reflector de correo electrónico deben enviar un mensaje a la dirección siguiente:</w:t>
      </w:r>
    </w:p>
    <w:p>
      <w:pPr>
        <w:pStyle w:val="Normal"/>
        <w:spacing w:before="240" w:after="240"/>
        <w:jc w:val="center"/>
        <w:rPr>
          <w:u w:val="single"/>
        </w:rPr>
      </w:pPr>
      <w:r>
        <w:rPr>
          <w:u w:val="single"/>
        </w:rPr>
        <w:t>mailserv@itu.int</w:t>
      </w:r>
    </w:p>
    <w:p>
      <w:pPr>
        <w:pStyle w:val="Normal"/>
        <w:rPr/>
      </w:pPr>
      <w:r>
        <w:rPr/>
        <w:t>con un único renglón en el cuerpo principal del mensaje electrónico que diga:</w:t>
      </w:r>
    </w:p>
    <w:p>
      <w:pPr>
        <w:pStyle w:val="Table"/>
        <w:keepNext w:val="false"/>
        <w:spacing w:before="240" w:after="24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subscribe r</w:t>
        <w:noBreakHyphen/>
        <w:t>sg</w:t>
        <w:noBreakHyphen/>
        <w:t>structure</w:t>
      </w:r>
    </w:p>
    <w:p>
      <w:pPr>
        <w:pStyle w:val="Normal"/>
        <w:rPr/>
      </w:pPr>
      <w:r>
        <w:rPr/>
        <w:t>Más adelante, tal vez se establezca una página en el sitio de la UIT en la Red para facilitar la distribución de documentos.</w:t>
      </w:r>
    </w:p>
    <w:p>
      <w:pPr>
        <w:pStyle w:val="Heading1"/>
        <w:ind w:left="794" w:hanging="794"/>
        <w:rPr/>
      </w:pPr>
      <w:r>
        <w:rPr/>
        <w:t>Contribuciones</w:t>
      </w:r>
    </w:p>
    <w:p>
      <w:pPr>
        <w:pStyle w:val="Normal"/>
        <w:rPr/>
      </w:pPr>
      <w:r>
        <w:rPr/>
        <w:t>Se solicitan contribuciones relacionadas con el trabajo del Grupo por Correspondencia. Dichas contribuciones se tramitarán conforme a las disposiciones de la Resolución UIT</w:t>
        <w:noBreakHyphen/>
        <w:t>R 1</w:t>
        <w:noBreakHyphen/>
        <w:t>3.</w:t>
      </w:r>
    </w:p>
    <w:p>
      <w:pPr>
        <w:pStyle w:val="Normal"/>
        <w:rPr/>
      </w:pPr>
      <w:r>
        <w:rPr/>
        <w:t>Se invita a los participantes a someter contribuciones por correo electrónico a la lista del reflector establecido con estos fines: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r</w:t>
        <w:noBreakHyphen/>
        <w:t>sg</w:t>
        <w:noBreakHyphen/>
        <w:t>structure@itu.int</w:t>
      </w:r>
    </w:p>
    <w:p>
      <w:pPr>
        <w:pStyle w:val="Heading1"/>
        <w:ind w:left="794" w:hanging="794"/>
        <w:rPr/>
      </w:pPr>
      <w:r>
        <w:rPr/>
        <w:t>Participación</w:t>
      </w:r>
    </w:p>
    <w:p>
      <w:pPr>
        <w:pStyle w:val="Normal"/>
        <w:rPr/>
      </w:pPr>
      <w:r>
        <w:rPr/>
        <w:t>Se solicita que los propios representantes anuncien su participación, apuntándose al reflector de correo electrónico que se ha establecido para esta activida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or,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:</w:t>
      </w:r>
      <w:r>
        <w:rPr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>Programa inicial de actividades del Grupo por Correspondencia sobre la estructura de Comisiones de Estudio del UIT</w:t>
        <w:noBreakHyphen/>
        <w:t>R</w:t>
      </w:r>
    </w:p>
    <w:p>
      <w:pPr>
        <w:pStyle w:val="Normal"/>
        <w:spacing w:before="120" w:after="240"/>
        <w:jc w:val="center"/>
        <w:rPr/>
      </w:pPr>
      <w:r>
        <w:rPr/>
        <w:t>(Periodo: noviembre 2000</w:t>
        <w:noBreakHyphen/>
        <w:t>marzo 2001)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Hasta el 20 de noviembre de 2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gistro de los participantes en la lista del reflect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1 de noviembre de 2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icio de las actividade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1 de diciembre de 2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lausura de la primera ronda de debate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 de enero de 200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sumen de actividades e inicio de la segunda ronda de debate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1 de enero de 200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lausura de la segunda ronda de debate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 de febrero de 200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sumen de los debates e inicio de la tercera ronda con miras a concluir un Informe para el GA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 de marzo de 200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e somete a la BR el proyecto de Informe Final para el 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Index1"/>
              <w:spacing w:before="120" w:after="0"/>
              <w:jc w:val="center"/>
              <w:rPr/>
            </w:pPr>
            <w:r>
              <w:rPr/>
              <w:t>J.M. COSTA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ncargado de la convocatoria del Grupo por Correspondencia</w:t>
              <w:br/>
              <w:t>sobre la Estructura de Comisiones de Estudio del UIT</w:t>
              <w:noBreakHyphen/>
              <w:t>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irst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  <w:tab w:val="center" w:pos="7230" w:leader="none"/>
        </w:tabs>
        <w:spacing w:before="120" w:after="0"/>
        <w:rPr/>
      </w:pPr>
      <w:r>
        <w:rPr>
          <w:rStyle w:val="FootnoteCharacters"/>
        </w:rPr>
        <w:t>1</w:t>
      </w:r>
      <w:r>
        <w:rPr>
          <w:sz w:val="28"/>
          <w:vertAlign w:val="superscript"/>
        </w:rPr>
        <w:tab/>
      </w:r>
      <w:r>
        <w:rPr>
          <w:b/>
        </w:rPr>
        <w:t>Información de contacto:</w:t>
      </w:r>
    </w:p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1167" w:leader="none"/>
          <w:tab w:val="left" w:pos="1220" w:leader="none"/>
        </w:tabs>
        <w:rPr/>
      </w:pPr>
      <w:r>
        <w:rPr>
          <w:b/>
        </w:rPr>
        <w:tab/>
      </w:r>
      <w:r>
        <w:rPr>
          <w:bCs/>
        </w:rPr>
        <w:t>José M. COSTA</w:t>
        <w:br/>
        <w:tab/>
        <w:t>Nortel Networks (Canadá)</w:t>
        <w:br/>
        <w:tab/>
        <w:t>P.O. Box 3511 Station C</w:t>
        <w:br/>
        <w:tab/>
        <w:t>OTTAWA ON K1Y 4H7</w:t>
        <w:br/>
        <w:tab/>
        <w:t>Canadá</w:t>
      </w:r>
      <w:r>
        <w:rPr/>
        <w:t>Tel:</w:t>
        <w:tab/>
        <w:t>+1 613 7637574</w:t>
        <w:br/>
        <w:t>Fax:</w:t>
        <w:tab/>
        <w:t>+1 613 7651225</w:t>
        <w:br/>
        <w:t>Correo-e:</w:t>
        <w:tab/>
      </w:r>
      <w:r>
        <w:rPr>
          <w:u w:val="single"/>
        </w:rPr>
        <w:t>costa@nortelnetworks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2:36:00Z</dcterms:created>
  <dc:creator>millet</dc:creator>
  <dc:description/>
  <dc:language>en-US</dc:language>
  <cp:lastModifiedBy>zecha</cp:lastModifiedBy>
  <cp:lastPrinted>2000-11-03T12:15:00Z</cp:lastPrinted>
  <dcterms:modified xsi:type="dcterms:W3CDTF">2000-11-03T11:16:00Z</dcterms:modified>
  <cp:revision>17</cp:revision>
  <dc:subject/>
  <dc:title>UNIÓN INTERNACIONAL DE TELECOMUNICACIONES</dc:title>
</cp:coreProperties>
</file>