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10 de agosto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30</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Aprobación de tres nuevas Cuestiones UIT-R atribuidas a la Comisión de Estudio 11 </w:t>
        <w:tab/>
        <w:t>de Radiocomunicaciones</w:t>
      </w:r>
    </w:p>
    <w:p>
      <w:pPr>
        <w:pStyle w:val="Normal"/>
        <w:tabs>
          <w:tab w:val="clear" w:pos="720"/>
          <w:tab w:val="left" w:pos="567" w:leader="none"/>
          <w:tab w:val="center" w:pos="7371" w:leader="none"/>
        </w:tabs>
        <w:spacing w:before="480"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En relación con la Circular CAR/53 del 1 de mayo de 1998, deseo informarle que se han aprobado por correspondencia, de conformidad con la Resolución UIT-R 1-2 (§ 3.2 y 3.3), tres nuevas Cuestiones UIT</w:t>
        <w:noBreakHyphen/>
        <w:t>R, las cuales pasan a constituir textos oficiales para su estudio por parte de las Comisiones de Estudio de Radiocomunicaciones. Como referencia, se adjuntan los textos de estas Cuestiones que serán publicadas más adelante como Addéndum 1 al Documento 11/1 que contiene las Cuestiones UIT-R aprobadas por la Asamblea de Radiocomunicaciones de 1997 y asignadas a la Comisión de Estudio 11 de Radiocomunicaciones.</w:t>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851" w:leader="none"/>
          <w:tab w:val="center" w:pos="7939" w:leader="none"/>
          <w:tab w:val="right" w:pos="8505" w:leader="none"/>
        </w:tabs>
        <w:ind w:left="851" w:hanging="851"/>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w:t>
        <w:tab/>
        <w:t>Cuestiones UIT-R 256/11, 257/11, 258/11</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 la Reunión Preparatoria de la Conferencia</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Annex"/>
        <w:spacing w:lineRule="atLeast" w:line="0"/>
        <w:rPr/>
      </w:pPr>
      <w:r>
        <w:rPr/>
        <w:t>ANEXO 1</w:t>
      </w:r>
    </w:p>
    <w:p>
      <w:pPr>
        <w:pStyle w:val="Rec"/>
        <w:spacing w:lineRule="atLeast" w:line="0"/>
        <w:rPr/>
      </w:pPr>
      <w:r>
        <w:rPr/>
        <w:t>cuestión uit-r 256/11</w:t>
      </w:r>
      <w:r>
        <w:rPr>
          <w:rStyle w:val="FootnoteCharacters"/>
          <w:rStyle w:val="FootnoteAnchor"/>
        </w:rPr>
        <w:footnoteReference w:customMarkFollows="1" w:id="2"/>
        <w:t>*</w:t>
      </w:r>
    </w:p>
    <w:p>
      <w:pPr>
        <w:pStyle w:val="RecTitle"/>
        <w:spacing w:lineRule="atLeast" w:line="0"/>
        <w:rPr/>
      </w:pPr>
      <w:r>
        <w:rPr/>
        <w:t>SISTEMAS DE RADIODIFUSIÓN DE TELEVISIÓN INTERACTIVOS DIGITALES</w:t>
      </w:r>
    </w:p>
    <w:p>
      <w:pPr>
        <w:pStyle w:val="Normal"/>
        <w:spacing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p>
      <w:pPr>
        <w:pStyle w:val="Normalaftertitle"/>
        <w:spacing w:lineRule="atLeast" w:line="0"/>
        <w:rPr/>
      </w:pPr>
      <w:r>
        <w:rPr/>
        <w:t>La Asamblea de Radiocomunicaciones de la UIT,</w:t>
      </w:r>
    </w:p>
    <w:p>
      <w:pPr>
        <w:pStyle w:val="Call"/>
        <w:spacing w:lineRule="atLeast" w:line="0"/>
        <w:rPr/>
      </w:pPr>
      <w:r>
        <w:rPr/>
        <w:t>consideran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los progresos realizados en el procesamiento de la información y las tecnologías de comunic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los rápidos avances hacia sistemas de distribución de televisión digital y televisión mejora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a necesidad de lograr la interactividad en esos sistemas para diversos objetiv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el desarrollo de métodos de comunicación por diversos medios de distribución para recibir de los espectadores la información de retorno relativa al material de programa (imagen, sonido y da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la disponibilidad de medios de almacenamiento masivo que permiten la interacción sin los requisitos de un canal de retorn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el elevado número de receptores domésticos que probablemente van a resultar afectados por la adopción de los servicios interactiv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el gran número de sistemas multimedios domésticos que probablemente van a resultar afectados por la adopción de los servicios interactiv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la información de retorno procedente de los espectadores también se puede suministrar de forma no automática (los espectadores deben almacenar la información y encargarse de la entrega de la mism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la existencia de la Recomendación UIT-R BT.1369 - Principios básicos aplicables a una familia mundial común de sistemas para la prestación de servicios de televisión interactivos,</w:t>
      </w:r>
    </w:p>
    <w:p>
      <w:pPr>
        <w:pStyle w:val="Call"/>
        <w:spacing w:before="120" w:after="0"/>
        <w:rPr/>
      </w:pPr>
      <w:r>
        <w:rPr/>
        <w:t>decide</w:t>
      </w:r>
      <w:r>
        <w:rPr>
          <w:i w:val="false"/>
          <w:iCs w:val="false"/>
        </w:rPr>
        <w:t xml:space="preserve"> poner a estudio la siguiente Cuestión</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é posibilidades de interfuncionamiento de sistemas e interfaces existen en lo que concierne a los datos de retorno de los receptores al organismo de radiodifusión, así como entre otros usuarios de tales datos, para diferentes medios de recepción (por ejemplo, terrenales, por satélite, antena comunitaria, cable, Internet, etc.)?</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servicios interactivos (o servicios casi interactivos) se necesitarán probablemente y cuáles son los requisitos del canal de retorno?</w:t>
      </w:r>
      <w:r>
        <w:br w:type="page"/>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uáles son las técnicas de modulación/transmisión adecuadas y el protocolo apropiado para cualquier medio de transmisión utilizado para llevar el canal de retorno?</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uáles son los protocolos apropiados y los medios de almacenamiento adecuados para recopilar datos interactivos que requieran cierta actividad del usuario?</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Qué posibilidades de utilización armoniosa de sistemas multimedios existen para almacenar de forma apropiada los datos interactivos?</w:t>
      </w:r>
    </w:p>
    <w:p>
      <w:pPr>
        <w:pStyle w:val="Call"/>
        <w:spacing w:before="120" w:after="0"/>
        <w:rPr/>
      </w:pPr>
      <w:r>
        <w:rPr/>
        <w:t>decide también</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estos estudios se incluyan en una o varias Recomendacione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esta labor debe coordinarse con las Comisiones de Estudio de los Sectores de Radiocomunicaciones y de Normalización de las Telecomunicaciones;</w:t>
      </w:r>
    </w:p>
    <w:p>
      <w:pPr>
        <w:pStyle w:val="Normal"/>
        <w:spacing w:before="120"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que los estudios mencionados concluyan en 200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 Categoría S1.</w:t>
      </w:r>
      <w:r>
        <w:br w:type="page"/>
      </w:r>
    </w:p>
    <w:p>
      <w:pPr>
        <w:pStyle w:val="Annex"/>
        <w:rPr/>
      </w:pPr>
      <w:r>
        <w:rPr/>
        <w:t>ANEXO 2</w:t>
      </w:r>
    </w:p>
    <w:p>
      <w:pPr>
        <w:pStyle w:val="Annex"/>
        <w:rPr/>
      </w:pPr>
      <w:r>
        <w:rPr/>
        <w:t>CUESTIÓN UIT-R 257/11</w:t>
      </w:r>
    </w:p>
    <w:p>
      <w:pPr>
        <w:pStyle w:val="AnnexTitle"/>
        <w:spacing w:lineRule="atLeast" w:line="0"/>
        <w:rPr/>
      </w:pPr>
      <w:r>
        <w:rPr/>
        <w:t>RELACIÓN ENTRE LA CALIDAD, LA METODOLOGÍA DE EVALUACIÓN DE LA CALIDAD Y EL TIPO DE APLICACIÓN EN UN ENTORNO MULTIMEDIO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before="120" w:after="0"/>
        <w:rPr/>
      </w:pPr>
      <w:r>
        <w:rPr/>
        <w:t>consideran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hoy en día se dispone de una amplia gama de medios de distribución, o están surgiendo otros, para las entidades de radiodifusión, incluyendo la propia Internet, que puede denominarse "Televisión Internet", medios agrupados, et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dichos medios de distribución aportarán una amplia gama de servicios de entretenimiento, educativos y de inform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os medios de distribución se utilizarán en diversos entornos de recepción visual, desde los computadores personales a los sistemas de televisión con pantalla grand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as agrupaciones de medios múltiples pueden considerarse como "aplicaciones". La "aplicación" es un conjunto de elementos de vídeo, texto, audio, y presentaciones gráficas interconectados que pueden verse como una unidad y pueden utilizar la interactivida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as aplicaciones tendrán fines distintos, ya sea de ayuda o de estimulación del usuario, para la realización de ciertas acciones o para la divers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evolución de las tecnologías de compresión y la disponibilidad de nuevos sistemas de entrega repercuten en la calidad del servicio,</w:t>
      </w:r>
    </w:p>
    <w:p>
      <w:pPr>
        <w:pStyle w:val="Call"/>
        <w:spacing w:before="120" w:after="0"/>
        <w:rPr/>
      </w:pPr>
      <w:r>
        <w:rPr/>
        <w:t>decide</w:t>
      </w:r>
      <w:r>
        <w:rPr>
          <w:i w:val="false"/>
          <w:iCs w:val="false"/>
        </w:rPr>
        <w:t xml:space="preserve"> poner a estudio la siguiente Cuestión</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é directrices pueden darse en cuanto a la relación entre los requisitos de calidad y las aplicaciones multimedio que ofrecen las entidades de radiodifusión?</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metodologías de evaluación pueden aplicarse al estimar la idoneidad de los sistemas de distribución multimedio para las distintas aplicacione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é prioridad relativa debe otorgarse a parámetros tales como el tiempo de acceso, la calidad de la imagen y la calidad audio, el nivel de interactividad, y la navegabilidad de los multimedios para la distribución de aplicaciones multimedio?</w:t>
      </w:r>
    </w:p>
    <w:p>
      <w:pPr>
        <w:pStyle w:val="Normal"/>
        <w:spacing w:before="120" w:after="0"/>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Cuál será la ponderación respectiva de la imagen, el audio y la interactividad en la percepción global de la calidad?</w:t>
      </w:r>
    </w:p>
    <w:p>
      <w:pPr>
        <w:pStyle w:val="Normal"/>
        <w:spacing w:before="120" w:after="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Qué metodologías subjetivas y objetivas de evaluación de la calidad y entornos (por ejemplo, condiciones de iluminación, distancias de observación, efectos de contexto) deben utilizarse o definirse para poder identificar los parámetros de los medios múltiples audiovisuales y la calidad de la interactividad?</w:t>
      </w:r>
    </w:p>
    <w:p>
      <w:pPr>
        <w:pStyle w:val="Normal"/>
        <w:spacing w:before="120" w:after="0"/>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Qué metodologías ya descritas en la Recomendación UIT-R BT.500 pueden utilizarse, con adaptación de los estímulos específicos de la aplicación, las condiciones de observación y las instrucciones a los observadores?</w:t>
      </w:r>
      <w:r>
        <w:br w:type="page"/>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Cuál es el compromiso entre calidad y velocidad binaria y contenido que puede lograrse actualmente con los equipos representativos de los medios múltiples (por ejemplo, equipos o decodificadores por programa en tiempo real), utilizando las distintas técnicas de codificación aplicadas a los diferentes sistemas de entrega?</w:t>
      </w:r>
    </w:p>
    <w:p>
      <w:pPr>
        <w:pStyle w:val="Call"/>
        <w:spacing w:before="120" w:after="0"/>
        <w:rPr/>
      </w:pPr>
      <w:r>
        <w:rPr/>
        <w:t>decide además</w:t>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 los resultados de dichos estudios se incluyan  en una o varias Recomendaciones;</w:t>
      </w:r>
    </w:p>
    <w:p>
      <w:pPr>
        <w:pStyle w:val="Normal"/>
        <w:spacing w:before="120"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que los estudios mencionados concluyan en 200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 Categoría S2.</w:t>
      </w:r>
      <w:r>
        <w:br w:type="page"/>
      </w:r>
    </w:p>
    <w:p>
      <w:pPr>
        <w:pStyle w:val="Annex"/>
        <w:rPr/>
      </w:pPr>
      <w:r>
        <w:rPr/>
        <w:t>ANEXO 3</w:t>
      </w:r>
    </w:p>
    <w:p>
      <w:pPr>
        <w:pStyle w:val="Annex"/>
        <w:rPr/>
      </w:pPr>
      <w:r>
        <w:rPr/>
        <w:t>CUESTIÓN UIT-R 258/11</w:t>
      </w:r>
    </w:p>
    <w:p>
      <w:pPr>
        <w:pStyle w:val="AnnexTitle"/>
        <w:spacing w:before="120" w:after="284"/>
        <w:rPr/>
      </w:pPr>
      <w:r>
        <w:rPr/>
        <w:t>EVOLUCIÓN MULTIMEDIO Y FORMATO DE CONTENIDO COMÚN</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la UIT,</w:t>
      </w:r>
    </w:p>
    <w:p>
      <w:pPr>
        <w:pStyle w:val="Call"/>
        <w:spacing w:before="120" w:after="0"/>
        <w:rPr/>
      </w:pPr>
      <w:r>
        <w:rPr/>
        <w:t>consideran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cada vez se dispone de más servicios de radiodifusión digital y que éstos ofrecen aplicaciones de programación y multimedi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Internet, especialmente la Malla Mundial (World Wide Web) ofrecerá servicios de tipo radiodifusión y complementará éstos de diversas maner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os espectadores obtendrán ventajas considerables si el acceso a la difusión digital y a los servicios de la Malla es sencill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a elección de sistemas técnicos ha de tener en cuenta los aspectos de la economía de merca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todos los sistemas de distribución digital necesitarán una interfaz de programas, incluyendo la telefonía radioeléctrica digital (comunicaciones celulares, IMT</w:t>
        <w:noBreakHyphen/>
        <w:t>2000, etc.), la radiodifusión de audio digital (DAB) y los sistemas digitales de banda ancha, y que se pueden obtener ventajas sustanciales de la interoperabilidad y de la existencia de múltiples elementos comunes a todos ell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el GTE 11/5 del UIT</w:t>
        <w:noBreakHyphen/>
        <w:t>R está efectuando estudios sobre los canales de retorno para la televisión interactiv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en las aplicaciones distintas de la radiodifusión se utilizan ampliamente sistemas de televisión para la televisión normal y la de alta definición, así como para la producción de imágenes de gran resolución (HRI). Estas aplicaciones pueden estudiarse en la Organización Internacional de Normalización (ISO) y dichos estudios presentan interés para el Sector de Radiocomunica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e diversos equipos para la televisión convencional, la televisión de alta definición y la HRI, tanto en utilización profesional como de consumo, pueden utilizar las normas pertinentes del Sector de Radiocomunicaciones y del Sector de Normalización de las Telecomunicaciones. La normalización de dichos equipos puede estudiarse en la Comisión Electrotécnica Internacional (CEI). Dichos estudios presentan interés para el Sector de Radiocomunica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para los usuarios y fabricantes puede ser ventajoso que el desarrollo de normas por esas entidades internacionales se base en los mismos principios y contenga un máximo de elementos comu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que la tecnología de compresión de las señales de vídeo y de audio tiene múltiples aplicaciones (por ejemplo, JPEG, MPE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que se han desarrollado aplicaciones multimedio-hipermedio compuestas de elementos de vídeo, audio, imágenes estáticas, texto, gráficos, etc., para las comunicaciones y los computador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que en muchos países han venido funcionando diversos servicios de teletexto y de datos;</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que surgen oportunidades para la introducción de nuevos tipos de difusión de dat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que en la CEI/ISO avanza la normalización de la estructura de datos de la información multimedio para el establecimiento del Grupo de valoración multimedio/hipermedio (MHEG), Hyper arquitectura de documento abierta (O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tab/>
        <w:t>que las estructuras de datos multimedio-hipermedio pueden tener aplicaciones de difusión y de servicio de datos auxiliares para la radiodifusión de televisión y sonor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w:t>
        <w:tab/>
        <w:t>el proyecto de nueva Recomendación UIT</w:t>
        <w:noBreakHyphen/>
        <w:t>R BT.[Documento 11/25 + Rev.1] (11/BL/8): Requisitos básicos para la difusión multimedio-hipermedio,</w:t>
      </w:r>
    </w:p>
    <w:p>
      <w:pPr>
        <w:pStyle w:val="Call"/>
        <w:spacing w:before="120" w:after="0"/>
        <w:rPr/>
      </w:pPr>
      <w:r>
        <w:rPr/>
        <w:t>decide</w:t>
      </w:r>
      <w:r>
        <w:rPr>
          <w:i w:val="false"/>
          <w:iCs w:val="false"/>
        </w:rPr>
        <w:t xml:space="preserve"> poner a estudio la siguiente Cuestión</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é interfaces de programación de aplicaciones (API) son necesarias para las aplicaciones multimedio en un entorno de difusión?</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é requisitos de plataforma deben especificarse para atender al aumento previsto de potencia de los receptores a fin de continuar aumentando la funcionalidad para el usuario final?</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é formato de contenido común deben utilizar las entidades de radiodifusión para la transmisión y el intercambio internacional de programa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é se necesita para poder aplicar los requisitos de usuario de radiodifusión en los multimedio e hipermedio,</w:t>
      </w:r>
    </w:p>
    <w:p>
      <w:pPr>
        <w:pStyle w:val="Call"/>
        <w:spacing w:before="120" w:after="0"/>
        <w:rPr/>
      </w:pPr>
      <w:r>
        <w:rPr/>
        <w:t>decide ademá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os resultados de los estudios mencionados se incluyan en una o varias Recomendacione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las Recomendaciones se sometan a la Comisión de Estudio 11 de Radiocomunicaciones para su aprobación y adopción de medidas consiguiente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 a la vista de la creciente aplicación de la televisión en muchos países para la difusión y otras utilizaciones distintas, los estudios mencionados concluyan en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1 - Esta actividad debe coordinarse con las Comisiones de Estudio 8, 10 y 11 del UIT</w:t>
        <w:noBreakHyphen/>
        <w:t>R y con las Comisiones de Estudio 9, 13, 15, 16 del UIT</w:t>
        <w:noBreakHyphen/>
        <w:t>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A 2 - Categoría S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t>_______________</w:t>
      </w:r>
    </w:p>
    <w:p>
      <w:pPr>
        <w:pStyle w:val="Rec"/>
        <w:spacing w:lineRule="atLeast" w:line="240" w:before="480" w:after="0"/>
        <w:rPr/>
      </w:pPr>
      <w:r>
        <w:rPr/>
      </w:r>
    </w:p>
    <w:sectPr>
      <w:headerReference w:type="default" r:id="rId7"/>
      <w:footerReference w:type="default" r:id="rId8"/>
      <w:footnotePr>
        <w:numFmt w:val="decimal"/>
      </w:footnotePr>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Esta Cuestión ha de sustituir a la Cuestión UIT-R 23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itle4">
    <w:name w:val="Title 4"/>
    <w:basedOn w:val="Normal"/>
    <w:next w:val="Heading1"/>
    <w:qFormat/>
    <w:pPr>
      <w:spacing w:before="240" w:after="0"/>
      <w:jc w:val="center"/>
    </w:pPr>
    <w:rPr>
      <w:rFonts w:ascii="Times New Roman" w:hAnsi="Times New Roman" w:eastAsia="Times New Roman" w:cs="Times New Roman"/>
      <w:sz w:val="24"/>
      <w:szCs w:val="24"/>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s-ES_tradnl"/>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s-ES_tradnl"/>
    </w:rPr>
  </w:style>
  <w:style w:type="paragraph" w:styleId="FigureTitle">
    <w:name w:val="Figure_Title"/>
    <w:basedOn w:val="TableTitle"/>
    <w:next w:val="Normal"/>
    <w:qFormat/>
    <w:pPr>
      <w:keepNext w:val="false"/>
      <w:spacing w:before="0" w:after="480"/>
    </w:pPr>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RecTitleDate">
    <w:name w:val="Rec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4:15:00Z</dcterms:created>
  <dc:creator>laurent</dc:creator>
  <dc:description/>
  <dc:language>en-US</dc:language>
  <cp:lastModifiedBy>laurent</cp:lastModifiedBy>
  <cp:lastPrinted>1998-08-10T11:05:00Z</cp:lastPrinted>
  <dcterms:modified xsi:type="dcterms:W3CDTF">1998-08-10T09:13:00Z</dcterms:modified>
  <cp:revision>13</cp:revision>
  <dc:subject/>
  <dc:title>UNION INTERNACIONAL DE TELECOMUNICACIONES</dc:title>
</cp:coreProperties>
</file>