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orrigendum 1 to</w:t>
        <w:br/>
        <w:tab/>
        <w:t>Administrative Circular</w:t>
        <w:tab/>
        <w:t>12 August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2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960" w:after="480"/>
        <w:ind w:left="1138" w:hanging="1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eeting of Radiocommunication Study Group 4 (Fixed-satellite service) 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eting of Radiocommunication Study Group 4 scheduled on 15 and 16 October 1998 has been cancelled.  See also Circular letter 4/LCCE/46 (Corr.1)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</w:t>
        <w:br/>
        <w:tab/>
        <w:t>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 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>    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28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DATE \@"M/d/yy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7/28/2026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9:06:00Z</dcterms:created>
  <dc:creator>mostyn-jones</dc:creator>
  <dc:description/>
  <dc:language>en-US</dc:language>
  <cp:lastModifiedBy>mostyn-jones</cp:lastModifiedBy>
  <cp:lastPrinted>1998-08-11T11:10:00Z</cp:lastPrinted>
  <dcterms:modified xsi:type="dcterms:W3CDTF">1998-08-13T12:32:00Z</dcterms:modified>
  <cp:revision>6</cp:revision>
  <dc:subject/>
  <dc:title>INTERNATIONAL TELECOMMUNICATION UNION</dc:title>
</cp:coreProperties>
</file>