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0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12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8 févri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2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quatre Recommandations révisées et de cinq Recommandations nouvelle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 de radiodiffusion sono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mission d'études 10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50 en date du 10 novembre 1997, quatre projets de Recommandations révisées et cinq projets de Recommandations nouvelles de l'UIT-R ont été présentés pour approbation, conformément à la Résolution UIT-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0 février 1998. Treize administrations ont répondu. Douze administrations ont approuvé les neuf Recommendations. Une administration les a toutes approuvées à l’exception des Recommendations présentées dans les Documents 10/BL/6 et 10/BL/7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S.412-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10/BL/4</w:t>
      </w:r>
    </w:p>
    <w:p>
      <w:pPr>
        <w:pStyle w:val="RecTitle1"/>
        <w:rPr/>
      </w:pPr>
      <w:r>
        <w:rPr/>
        <w:t>normes de planification pour la radiodiffusion sonore À modulation de frÉquence en ondes mÉtriqu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S.706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10/BL/1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STÈME DE DIFFUSION DE DONNÉES EN RADIODIFFUSION SONORE MONOPHIQUE À MODULATION D’AMPLITUDE (AMDS)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S.707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10/BL/5</w:t>
      </w:r>
    </w:p>
    <w:p>
      <w:pPr>
        <w:pStyle w:val="RecTitle1"/>
        <w:rPr/>
      </w:pPr>
      <w:r>
        <w:rPr/>
        <w:t>ÉMISSION DE PLUSIEURS VOIES SON DANS LES SYSTÈMES DE TÉLÉVISION</w:t>
        <w:br/>
        <w:t>DE TERRE PAL B, G, H ET I ET SECAM d, k, k1 et L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S.1194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10/BL/6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YSTÈME DE MULTIPLEXAGE DE SIGNAUX DE RADIODIFFUSION SONORE À </w:t>
        <w:br/>
        <w:t>MODULATION DE FRÉQUENCE AVEC UNE VOIE DE DONNÉES SUR</w:t>
        <w:br/>
        <w:t>SOUS-PORTEUSE AYANT UNE GRANDE CAPACITÉ DE</w:t>
        <w:br/>
        <w:t>TRANSMISSION POUR RÉCEPTION FIXE ET MOBILE</w:t>
      </w:r>
    </w:p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S.134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>Doc. 10/BL/2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HIER DES CHARGES DU SERVICE DE RADIODIFFUSION SONORE NUMÉRIQUE PAR VOIE HERTZIENNE DE TERRE À DESTINATION DE RÉCEPTEURS INSTALLÉS À BORD DE VÉHICULES ET DE RÉCEPTEURS PORTATIFS OU FIXES, DANS LES </w:t>
        <w:br/>
        <w:t xml:space="preserve">BANDES D'ONDES KILOMÉTRIQUES, HECTOMÉTRIQUES </w:t>
        <w:br/>
        <w:t>ET DÉCAMÉTRIQUES</w:t>
      </w:r>
    </w:p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S.134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>Doc. 10/BL/3</w:t>
      </w:r>
    </w:p>
    <w:p>
      <w:pPr>
        <w:pStyle w:val="RecTitle1"/>
        <w:spacing w:lineRule="atLeast" w:line="0"/>
        <w:rPr/>
      </w:pPr>
      <w:r>
        <w:rPr/>
        <w:t>MISE EN OEUVRE DE LA RADIODIFFUSION SONORE NUMÉRIQUE VERS DES RÉCEPTEURS À BORD DE VÉHICULES, PORTATIFS OU FIXES EN PROVENANCE D'ÉMETTEURS DE TERRE DANS LES BANDES D'ONDES KILOMÉTRIQUES, HECTOMÉTRIQUES ET DÉCAMÉTRIQUES</w:t>
      </w:r>
    </w:p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br/>
        <w:t>Recommandation UIT-R BS.135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>Doc. 10/BL/7</w:t>
      </w:r>
    </w:p>
    <w:p>
      <w:pPr>
        <w:pStyle w:val="RecTitle1"/>
        <w:spacing w:lineRule="atLeast" w:line="0"/>
        <w:rPr/>
      </w:pPr>
      <w:r>
        <w:rPr/>
        <w:t>SPÉCIFICATIONS TECHNIQUES D'UN SYSTÈME DE MULTIPLEXAGE DE SIGNAUX RADIOPHONIQUES MF AVEC UNE VOIE DE DONNÉES SUR SOUS-PORTEUSE AYANT UNE GRANDE CAPACITÉ DE TRANSMISSION POUR</w:t>
        <w:br/>
        <w:t>RÉCEPTION FIXE ET MOBILE</w:t>
      </w:r>
    </w:p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R.135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>Doc. 10/BL/8</w:t>
      </w:r>
    </w:p>
    <w:p>
      <w:pPr>
        <w:pStyle w:val="RecTitle1"/>
        <w:spacing w:lineRule="atLeast" w:line="0"/>
        <w:rPr/>
      </w:pPr>
      <w:r>
        <w:rPr/>
        <w:t xml:space="preserve">conditions À remplir pour utiliser LA TECHNOLOGIE DU numÉrique dans les systÈmes d'archivage audio EN radiodiffusion </w:t>
      </w:r>
    </w:p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R.135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>Doc. 10/BL/9</w:t>
      </w:r>
    </w:p>
    <w:p>
      <w:pPr>
        <w:pStyle w:val="RecTitle1"/>
        <w:rPr/>
      </w:pPr>
      <w:r>
        <w:rPr/>
        <w:t>Format des fichiers pour l'Échange de programmes audio</w:t>
        <w:br/>
        <w:t>sur supports informatiqu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________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5:57:00Z</dcterms:created>
  <dc:creator>LAURENT Catherine</dc:creator>
  <dc:description/>
  <dc:language>en-US</dc:language>
  <cp:lastModifiedBy>LAURENT Catherine</cp:lastModifiedBy>
  <cp:lastPrinted>1998-02-16T16:25:00Z</cp:lastPrinted>
  <dcterms:modified xsi:type="dcterms:W3CDTF">1998-02-16T15:25:00Z</dcterms:modified>
  <cp:revision>6</cp:revision>
  <dc:subject/>
  <dc:title>UNION INTERNATIONALE DES TÉLÉCOMMUNICATIONS</dc:title>
</cp:coreProperties>
</file>