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>
              <w:rPr>
                <w:lang w:val="fr-FR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irculaire administrative</w:t>
        <w:tab/>
        <w:t>18 février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1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huit Recommandations révisées et de quatre nouvelles Recommandation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Services scientif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Commission d'études 7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49 en date du 10 novembre 1997, huit projets de Recommandations révisées et quatre projets de nouvelles Recommandations de l'UIT-R ont été présentés pour approbation, conformément à la Résolution UIT-R 1-2 (§ 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10 février 1998. Sept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F.374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29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MISSIONS DE FRÉQUENCES ÉTALON ET DE SIGNAUX HORAIR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F.458-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0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ARAISONS INTERNATIONALES D'ÉCHELLES DE TEMPS ATOMIQU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F.486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1</w:t>
      </w:r>
    </w:p>
    <w:p>
      <w:pPr>
        <w:pStyle w:val="RecTitle1"/>
        <w:rPr/>
      </w:pPr>
      <w:r>
        <w:rPr/>
        <w:t>UTILISATION DE FRéQUENCE UTC COMME RéFéRENCE DANS LES éMISSIONS DE FRéQUENCES éTALON ET DE SIGNAUX HORAIRES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F.535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2</w:t>
      </w:r>
    </w:p>
    <w:p>
      <w:pPr>
        <w:pStyle w:val="RecTitle1"/>
        <w:rPr/>
      </w:pPr>
      <w:r>
        <w:rPr/>
        <w:t>EMPLOI DU TERME UTC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F.536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3</w:t>
      </w:r>
    </w:p>
    <w:p>
      <w:pPr>
        <w:pStyle w:val="RecTitle1"/>
        <w:rPr/>
      </w:pPr>
      <w:r>
        <w:rPr/>
        <w:t>NOTATIONS À UTILISER POUR DÉSIGNER LES ÉCHELLES DE TEMP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F.582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4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FFUSION ET COORDINATION DE SIGNAUX DE RÉFÉRENCE DE TEMPS</w:t>
        <w:br/>
        <w:t>ET DE FRÉQUENCE PAR SATELLIT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F.767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5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SATION DU SYSTÈME MONDIAL DE POSITIONNEMENT (GPS) ET</w:t>
        <w:br/>
        <w:t>DU SYSTÈME MONDIAL DE SATELLITES DE NAVIGATION (GLONASS)</w:t>
        <w:br/>
        <w:t>POUR LE TRANSFERT DE TEMPS DE HAUTE PRÉCISION</w:t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br/>
        <w:t xml:space="preserve">Recommandation UIT-R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.509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6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AGRAMME DE RAYONNEMENT DE RÉFÉRENCE D'UNE ANTENNE DE STATION TERRIENNE DANS LE SERVICE DE RECHERCHE SPATIALE</w:t>
        <w:br/>
        <w:t>ET DE RADIOASTRONOMIE, À UTILISER POUR LES CALCULS DE BROUILLAGE AINSI QUE DANS LES PROCÉDURES DE COORDINATION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A.134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7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NDES DE FRÉQUENCES ET LARGEURS DE BANDES PRÉFÉRÉES </w:t>
        <w:br/>
        <w:t xml:space="preserve">POUR LA TRANSMISSION DE DONNÉES D'INTERFÉROMÉTRIE </w:t>
        <w:br/>
        <w:t>SPATIALE À TRÈS GRANDE BASE (VLBI)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A.134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8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ÉTHODES DE PRÉVISION DES DIAGRAMMES DE RAYONNEMENT </w:t>
        <w:br/>
        <w:t xml:space="preserve">DES GRANDES ANTENNES UTILISÉES POUR LA RECHERCHE </w:t>
        <w:br/>
        <w:t>SPATIALE ET LA RADIOASTRONOMI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A.134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39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TAGE DES FRÉQUENCES ENTRE LE SERVICE DES AUXILIAIRES DE LA MÉTÉOROLOGIE ET LES SYSTÈMES DE COMMUNICATION DES IMPLANTS MÉDICAUX DANS LA BANDE 401 - 406 MHz DU SERVICE MOBILE</w:t>
      </w:r>
    </w:p>
    <w:p>
      <w:pPr>
        <w:pStyle w:val="Normal"/>
        <w:tabs>
          <w:tab w:val="clear" w:pos="720"/>
          <w:tab w:val="left" w:pos="7797" w:leader="none"/>
        </w:tabs>
        <w:spacing w:before="60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andation UIT-R SA.134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7/BL/40</w:t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AISABILITÉ DU PARTAGE DES FRÉQUENCES ENTRE LES RÉCEPTEURS DU SERVICE DE RADIONAVIGATION PAR SATELLITE, LE SERVICE (ACTIF) D'EXPLORATION DE LA TERRE PAR SATELLITE ET LES SERVICES </w:t>
        <w:br/>
        <w:t>(ACTIFS) DE RECHERCHE SPATIALE DANS LA BANDE 1 215 - 1 260 MHz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3:34:00Z</dcterms:created>
  <dc:creator>LAURENT Catherine</dc:creator>
  <dc:description/>
  <dc:language>en-US</dc:language>
  <cp:lastModifiedBy>LAURENT Catherine</cp:lastModifiedBy>
  <cp:lastPrinted>1998-02-16T14:35:00Z</cp:lastPrinted>
  <dcterms:modified xsi:type="dcterms:W3CDTF">1998-02-16T13:35:00Z</dcterms:modified>
  <cp:revision>3</cp:revision>
  <dc:subject/>
  <dc:title>UNION INTERNATIONALE DES TÉLÉCOMMUNICATIONS</dc:title>
</cp:coreProperties>
</file>