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8 February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1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eight revised and four new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enc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9 dated 10 November 1997, eight draft revised and four draft new draft ITU</w:t>
        <w:noBreakHyphen/>
        <w:t>R Recommendations were submitted for approval following the procedure of Resolution ITU</w:t>
        <w:noBreakHyphen/>
        <w:t>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0 February 1998. Sev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374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/29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NDARD-FREQUENCY AND TIME-SIGNAL EMISSIONS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458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0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ATIONAL COMPARISONS OF ATOMIC TIME SCALES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486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1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 OF UTC FREQUENCY AS REFERENCE IN STANDARD FREQUENCY</w:t>
        <w:br/>
        <w:t>AND TIME SIGNALS EMISSIONS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535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2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 OF THE TERM UTC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536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3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-SCALE NOTATIONS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582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4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 AND FREQUENCY REFERENCE SIGNAL DISSEMINATION</w:t>
        <w:br/>
        <w:t>AND COORDINATION USING SATELLITE METHODS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767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5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 OF THE GLOBAL POSITIONING SYSTEM (GPS)</w:t>
        <w:br/>
        <w:t>AND THE GLOBAL NAVIGATION SATELLITE SYSTEM (GLONASS)</w:t>
        <w:br/>
        <w:t>FOR HIGH-ACCURACY TIME TRANSFER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A.509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6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ENERALIZED SPACE RESEARCH EARTH STATION AND RADIO ASTRONOMY ANTENNA RADIATION PATTERN FOR USE IN INTERFERENCE </w:t>
        <w:br/>
        <w:t>CALCULATIONS, INCLUDING COORDINATION PROCEDURES</w:t>
      </w:r>
    </w:p>
    <w:p>
      <w:pPr>
        <w:pStyle w:val="Rec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Recommendation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 ITU-R SA.1344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ab/>
        <w:tab/>
        <w:tab/>
        <w:tab/>
        <w:tab/>
        <w:tab/>
        <w:tab/>
        <w:t>Doc. 7/BL/37</w:t>
      </w:r>
    </w:p>
    <w:p>
      <w:pPr>
        <w:pStyle w:val="RecTitle1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RRED FREQUENCY BANDS AND BANDWIDTHS</w:t>
        <w:br/>
        <w:t>FOR THE TRANSMISSION OF SPACE VLBI DATA</w:t>
      </w:r>
    </w:p>
    <w:p>
      <w:pPr>
        <w:pStyle w:val="Re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Recommendation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 ITU-R SA.1345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ab/>
        <w:tab/>
        <w:tab/>
        <w:tab/>
        <w:tab/>
        <w:tab/>
        <w:tab/>
        <w:t>Doc. 7/BL/3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HODS FOR PREDICTING RADIATION PATTERNS OF LARGE ANTENNAS </w:t>
        <w:br/>
        <w:t>USED FOR SPACE RESEARCH AND RADIO ASTRONOMY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A.134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c. 7/BL/39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ARING BETWEEN THE METEOROLOGICAL AIDS SERVICE AND MEDICAL IMPLANT COMMUNICATION SYSTEMS (MICS) OPERATING IN THE MOBILE SERVICE IN THE FREQUENCY BAND 401 - 406 MH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A.134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7/BL/40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ASIBILITY OF SHARING BETWEEN RADIONAVIGATION-SATELLITE SERVICE RECEIVERS AND THE EARTH EXPLORATION-SATELLITE (ACTIVE) AND SPACE RESEARCH (ACTIVE) SERVICES IN THE 1 215 - 1 260 MHz BAND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3:32:00Z</dcterms:created>
  <dc:creator>LAURENT Catherine</dc:creator>
  <dc:description/>
  <dc:language>en-US</dc:language>
  <cp:lastModifiedBy>LAURENT Catherine</cp:lastModifiedBy>
  <cp:lastPrinted>1998-02-16T14:01:00Z</cp:lastPrinted>
  <dcterms:modified xsi:type="dcterms:W3CDTF">1998-02-16T13:37:00Z</dcterms:modified>
  <cp:revision>4</cp:revision>
  <dc:subject/>
  <dc:title>INTERNATIONAL TELECOMMUNICATION UNION</dc:title>
</cp:coreProperties>
</file>