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7 janvier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17</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1 (Service de radiodiffusion télévisuelle)</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novembre 1997) a décidé la date de la réunion de la Commission d’études 11. Cette réunion se tiendra à Genève du 30 mars au 3 avril 1998, immédiatement après les réunions des Groupes de travail 11A, 11B, 11C, 11E,</w:t>
        <w:br/>
        <w:t>10-11R et du Groupe d’action 11/5 qui auront lieu du 17 au 27 mars 1998 (voir la Lettre circulaire 11/LCCE/23 du 17 décembre 1997).</w:t>
      </w:r>
      <w:r>
        <w:rPr>
          <w:rStyle w:val="FootnoteCharacters"/>
          <w:rStyle w:val="FootnoteAnchor"/>
          <w:rFonts w:eastAsia="Times New Roman" w:cs="Times New Roman" w:ascii="Times New Roman" w:hAnsi="Times New Roman"/>
          <w:lang w:val="fr-FR"/>
        </w:rPr>
        <w:footnoteReference w:customMarkFollows="1" w:id="2"/>
        <w:t>*</w:t>
      </w:r>
    </w:p>
    <w:p>
      <w:pPr>
        <w:pStyle w:val="Normal"/>
        <w:spacing w:before="136" w:after="0"/>
        <w:rPr/>
      </w:pPr>
      <w:r>
        <w:rPr>
          <w:rFonts w:eastAsia="Times New Roman" w:cs="Times New Roman" w:ascii="Times New Roman" w:hAnsi="Times New Roman"/>
          <w:sz w:val="24"/>
          <w:szCs w:val="24"/>
          <w:lang w:val="fr-FR"/>
        </w:rPr>
        <w:t>La réunion aura lieu à Genève, au CICG à proximité de l'UIT. Les services directement liés aux réunions (enregistrement des délégués, distribution des documents, etc.) seront regroupés dans le même bâtiment. L’enregistrement commencera à 8 h 30 et la réunion débutera à 9 h 30 le 30</w:t>
      </w:r>
      <w:r>
        <w:rPr/>
        <w:t> </w:t>
      </w:r>
      <w:r>
        <w:rPr>
          <w:rFonts w:eastAsia="Times New Roman" w:cs="Times New Roman" w:ascii="Times New Roman" w:hAnsi="Times New Roman"/>
          <w:sz w:val="24"/>
          <w:szCs w:val="24"/>
          <w:lang w:val="fr-FR"/>
        </w:rPr>
        <w:t>mars</w:t>
      </w:r>
      <w: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1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à la Commission d’études pour adoption conformément au § 10.2.1 de la Résolution UIT-R 1-2.</w:t>
      </w:r>
      <w:r>
        <w:br w:type="page"/>
      </w:r>
    </w:p>
    <w:p>
      <w:pPr>
        <w:pStyle w:val="Normal"/>
        <w:spacing w:before="360" w:after="0"/>
        <w:ind w:left="720" w:hanging="720"/>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ou révisées, élaborés pendant les réunions des Groupes de travail 11A, 11B, 11C, 11E, 10-11R et du Groupe d’action 11/5, qui se tiendront immédiatement avant la réunion de la Commission d'études, seront soumis à la Commission d'études.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11.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Groupe d’action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2)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2</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11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30 mars - 3 avril 1998</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ssemblée des radiocommunications de 1997 (A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Conférence mondiale des radiocommunications de 1997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PC99-1 (Genève, novembre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9</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s des Groupes de travail et du Groupe d’act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État et examen des Rapport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of. M. KRIVOCHEEV</w:t>
        <w:br/>
        <w:tab/>
        <w:tab/>
        <w:t>Président de la Commission d’études 11</w:t>
        <w:br/>
        <w:tab/>
        <w:tab/>
        <w:t>des radiocommunications</w:t>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4"/>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12"/>
            <w:tcBorders/>
          </w:tcPr>
          <w:p>
            <w:pPr>
              <w:pStyle w:val="Normal"/>
              <w:tabs>
                <w:tab w:val="clear" w:pos="720"/>
                <w:tab w:val="left" w:pos="142" w:leader="none"/>
                <w:tab w:val="left" w:pos="10348" w:leader="none"/>
              </w:tabs>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ette réunion est annoncée dans les Lettres circulaires 4/LCCE/41 et 9/LCCE/22</w:t>
              <w:br/>
              <w:t xml:space="preserve">   **Cette réunion est annoncée dans la Lettre circulaire 4/LCCE/42-9/LCCE/23-11/LCCE/24.</w:t>
              <w:br/>
              <w:t xml:space="preserve"> ***Cette réunion est annoncée dans les Lettres circulaires 10/LCCE/22 et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133193518"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927365452"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2062589478"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67" w:leader="none"/>
          <w:tab w:val="center" w:pos="7371" w:leader="none"/>
        </w:tabs>
        <w:jc w:val="center"/>
        <w:rPr>
          <w:lang w:val="fr-FR"/>
        </w:rPr>
      </w:pPr>
      <w:r>
        <w:rPr>
          <w:lang w:val="fr-FR"/>
        </w:rPr>
      </w:r>
    </w:p>
    <w:p>
      <w:pPr>
        <w:pStyle w:val="Normal"/>
        <w:tabs>
          <w:tab w:val="clear" w:pos="720"/>
          <w:tab w:val="left" w:pos="567" w:leader="none"/>
          <w:tab w:val="center" w:pos="7371" w:leader="none"/>
        </w:tabs>
        <w:jc w:val="center"/>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l</w:t>
      </w:r>
      <w:r>
        <w:rPr>
          <w:rFonts w:eastAsia="Times New Roman" w:cs="Times New Roman" w:ascii="Times New Roman" w:hAnsi="Times New Roman"/>
        </w:rPr>
        <w:t xml:space="preserve"> est à noter qu’une réunion de la Commission d’études 10 aura lieu durant la même semaine (voir la Circulaire administrative CACE/116). Afin de faciliter la participation aux réunions des deux Commissions d’études, des dispositions ont été prises pour que, pendant la période du 30 mars au 3 avril, les séances de la Commission d’études 11 aient lieu le matin et celles de la Commission d’études 10 l’après-midi.</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4:00Z</dcterms:created>
  <dc:creator>renata zecha</dc:creator>
  <dc:description/>
  <dc:language>en-US</dc:language>
  <cp:lastModifiedBy>I. GIUSTI</cp:lastModifiedBy>
  <cp:lastPrinted>1998-01-07T11:43:00Z</cp:lastPrinted>
  <dcterms:modified xsi:type="dcterms:W3CDTF">1998-01-07T10:43:00Z</dcterms:modified>
  <cp:revision>16</cp:revision>
  <dc:subject/>
  <dc:title>UNION INTERNATIONALE DES TÉLÉCOMMUNICATIONS</dc:title>
</cp:coreProperties>
</file>