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1 décembr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1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un projet de Recommandation nouvelle et un projet de Recommandation révisée 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Services mobile, de radiorepérage et d'amateur, y compris les services par satellite associé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mmission d'études 8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48 en date du 29 août 1997, un projet de nouvelle Recommandation et un projet de Recommandation révisée de l'UIT-R ont été présentés pour approbation, conformément à la Résolution UIT-R 1-1 (§ 10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29 novembre 1997. Vingt-trois administrations ont répondu favorablement à l'approbation de ces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Normal"/>
        <w:spacing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ISTE DES RECOMMANDATIONS APPROUVÉES</w:t>
        <w:br/>
        <w:t>CONFORMÉMENT À LA RÉSOLUTION UIT-R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584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26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ODES ET FORMATS POUR SYSTÈMES DE RADIORECHERCHE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M.134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8/BL/27</w:t>
      </w:r>
    </w:p>
    <w:p>
      <w:pPr>
        <w:pStyle w:val="RecTitle1"/>
        <w:spacing w:lineRule="atLeast" w:line="0" w:before="360" w:after="0"/>
        <w:rPr/>
      </w:pPr>
      <w:r>
        <w:rPr/>
        <w:t>CARACTÉRISTIQUES TECHNIQUES ESSENTIELLES DES STATIONS TERRIENNES MOBILES DES SYSTÈMES MONDIAUX DU SERVICE MOBILE à SATELLITE NON GéOSTATIONNAIRE FONCTIONNANT DANS LA BANDE 1 - 3 GH</w:t>
      </w:r>
      <w:r>
        <w:rPr>
          <w:caps w:val="false"/>
          <w:smallCaps w:val="false"/>
        </w:rPr>
        <w:t>z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4T09:00:00Z</dcterms:created>
  <dc:creator>dupont</dc:creator>
  <dc:description/>
  <dc:language>en-US</dc:language>
  <cp:lastModifiedBy>L. MILLET</cp:lastModifiedBy>
  <cp:lastPrinted>1997-12-01T09:37:00Z</cp:lastPrinted>
  <dcterms:modified xsi:type="dcterms:W3CDTF">1997-12-01T08:45:00Z</dcterms:modified>
  <cp:revision>24</cp:revision>
  <dc:subject/>
  <dc:title>UNION INTERNATIONALE DES TÉLÉCOMMUNICATIONS</dc:title>
</cp:coreProperties>
</file>