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2 octobr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1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8 projets de nouvelles Recommandations et 22 projets de Recommandations révisées 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br/>
        <w:t>Service fixe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9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46 en date du 30 juin 1997, 8 projets de nouvelles Recommandations et 22 projets de Recommandations révisées de l'UIT-R ont été présentés pour approbation, conformément à la Résolution UIT-R 1-1 (§ 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</w:t>
        <w:br/>
        <w:t>30 septembre 1997. Treize Administrations ont répondu favorablement à l'approbation de ces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  <w:lang w:val="fr-FR"/>
        </w:rPr>
      </w:pPr>
      <w:r>
        <w:rPr>
          <w:rFonts w:eastAsia="Times New Roman" w:cs="Times New Roman" w:ascii="Times New Roman" w:hAnsi="Times New Roman"/>
          <w:sz w:val="6"/>
          <w:szCs w:val="6"/>
          <w:lang w:val="fr-FR"/>
        </w:rPr>
      </w:r>
    </w:p>
    <w:p>
      <w:pPr>
        <w:pStyle w:val="Annex"/>
        <w:spacing w:before="48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 1</w:t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ISTE DES RECOMMANDATIONS UIT-R APPROUVÉES</w:t>
        <w:br/>
        <w:t>CONFORMÉMENT À LA RÉSOLUTION UIT-R 1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758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14</w:t>
      </w:r>
    </w:p>
    <w:p>
      <w:pPr>
        <w:pStyle w:val="RecTitle1"/>
        <w:spacing w:lineRule="atLeast" w:line="0" w:before="360" w:after="0"/>
        <w:rPr/>
      </w:pPr>
      <w:r>
        <w:rPr/>
        <w:t>CONSIDÉRATIONS RELATIVES À LA MISE AU POINT DE CRITÈRES DE PARTAGE ENTRE LE SERVICE FIXE DE TERRE ET D'AUTRES SERVICES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133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15</w:t>
      </w:r>
    </w:p>
    <w:p>
      <w:pPr>
        <w:pStyle w:val="RecTitle1"/>
        <w:spacing w:lineRule="atLeast" w:line="0" w:before="360" w:after="0"/>
        <w:rPr/>
      </w:pPr>
      <w:r>
        <w:rPr/>
        <w:t>DÉGRADATION DE LA QUALITÉ DE FONCTIONNEMENT Des FAISCEAUX HERTZIENS analogIQUES DE TÉLÉVISION due aux BROUILLAGEs</w:t>
        <w:br/>
        <w:t>CAUSÉs PAR D'AUTRES SERvices utilisant en partage et À</w:t>
        <w:br/>
        <w:t>TITRE PRIMAIRE LES MÊMES BANDES DE frÉquencES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1330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16</w:t>
      </w:r>
    </w:p>
    <w:p>
      <w:pPr>
        <w:pStyle w:val="RecTitle1"/>
        <w:spacing w:lineRule="atLeast" w:line="0" w:before="360" w:after="0"/>
        <w:rPr/>
      </w:pPr>
      <w:r>
        <w:rPr/>
        <w:t>LIMITES DE QUALITÉ DE FONCTIONNEMENT POUR LA MISE EN SERVICE DE CERTAINES PARTIES DES CONDUITS ET SECTIONS PDH ET SDH INTERNATIONAUX MIS EN OEUVRE PAR DES FAISCEAUX HERTZIENS NUMÉRIQUES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594-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17</w:t>
      </w:r>
    </w:p>
    <w:p>
      <w:pPr>
        <w:pStyle w:val="RecTitle1"/>
        <w:spacing w:before="360" w:after="0"/>
        <w:rPr/>
      </w:pPr>
      <w:r>
        <w:rPr/>
        <w:t>Objectifs de qualitÉ en matiÈre d’erreur DU CONDUIT NUMÉRIQUE FICTIF DE RÉFÉRENCE, POUR LES FAISCEAUX HERTZIENS assurant des communications À un dÉbit binaire infÉrieur au dÉbit primaire</w:t>
        <w:br/>
        <w:t>et constituant tout ou PARTIE de la portion À qualitÉ ÉlevÉe</w:t>
        <w:br/>
        <w:t>D'UN RÉSEAU NUMÉRIQUE À INTÉGRATION DE SERVICES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634-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18</w:t>
      </w:r>
    </w:p>
    <w:p>
      <w:pPr>
        <w:pStyle w:val="Normal"/>
        <w:tabs>
          <w:tab w:val="clear" w:pos="720"/>
          <w:tab w:val="left" w:pos="0" w:leader="none"/>
          <w:tab w:val="right" w:pos="9490" w:leader="none"/>
        </w:tabs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CTIFS DE QUALITÉ EN MATIÈRE D'ERREUR POUR LES LIAISONS RÉELLES</w:t>
        <w:br/>
        <w:t>PAR FAISCEAUX HERTZIENS NUMÉRIQUES FAISANT PARTIE DE LA PORTION À</w:t>
        <w:br/>
        <w:t>QUALITÉ ÉLEVÉE DE COMMUNICATIONS NUMÉRIQUES INTERNATIONALES À</w:t>
        <w:br/>
        <w:t>UN DÉBIT BINAIRE INFÉRIEUR AU DÉBIT PRIMAIRE DANS UN RÉSEAU</w:t>
        <w:br/>
        <w:t>NUMÉRIQUE À INTÉGRATION DE SERVICE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fr-FR"/>
        </w:rPr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696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19</w:t>
      </w:r>
    </w:p>
    <w:p>
      <w:pPr>
        <w:pStyle w:val="RecTitle1"/>
        <w:spacing w:lineRule="atLeast" w:line="0" w:before="360" w:after="0"/>
        <w:rPr/>
      </w:pPr>
      <w:r>
        <w:rPr/>
        <w:t>OBJECTIFS DE QUALITÉ EN MATIÈRE D'ERREUR ET DE DISPONIBILITÉ POUR DES SECTIONS NUMÉRIQUES FICTIVES DE RÉFÉRENCE FORMANT UNE FRACTION OU LA TOTALITÉ DE LA PARTIE À QUALITÉ MOYENNE</w:t>
        <w:br/>
        <w:t>D'UNE COMMUNICATION RNIS À un dÉbit binaire infÉrieur</w:t>
        <w:br/>
        <w:t>au dÉbit primaire et UTILISANT DES FAISCEAUX</w:t>
        <w:br/>
        <w:t>HERTZIENS NUMÉRIQUES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697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20</w:t>
      </w:r>
    </w:p>
    <w:p>
      <w:pPr>
        <w:pStyle w:val="RecTitle1"/>
        <w:spacing w:before="360" w:after="0"/>
        <w:rPr/>
      </w:pPr>
      <w:r>
        <w:rPr/>
        <w:t>OBJECTIFS DE QUALITÉ EN MATIÈRE D'ERREUR ET DE DISPONIBILITÉ</w:t>
        <w:br/>
        <w:t>POUR LA SECTION DE QUALITÉ LOCALE À CHAQUE EXTRÉMITÉ</w:t>
        <w:br/>
        <w:t>D'UNE COMMUNICATION RNIS À UN DÉBIT BINAIRE INFÉRIEUR</w:t>
        <w:br/>
        <w:t>AU DÉBIT PRIMAIRE UTILISANT DES FAISCEAUX</w:t>
        <w:br/>
        <w:t>HERTZIENS NUMÉRIQUES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1092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21</w:t>
      </w:r>
    </w:p>
    <w:p>
      <w:pPr>
        <w:pStyle w:val="RecTitle1"/>
        <w:spacing w:before="360" w:after="0"/>
        <w:rPr/>
      </w:pPr>
      <w:r>
        <w:rPr/>
        <w:t>OBJECTIFS DE QUALITÉ EN MATIÈRE D'ERREUR POUR LES CONDUITS NUMÉRIQUES À DÉBIT BINAIRE CONSTANT ÉGAL OU SUPÉRIEUR</w:t>
        <w:br/>
        <w:t>AU DÉBIT PRIMAIRE UTILISANT DES FAISCEAUX HERTZIENS</w:t>
        <w:br/>
        <w:t>NUMÉRIQUES POUVANT FAIRE PARTIE DE LA SECTION</w:t>
        <w:br/>
        <w:t>INTERNATIONALE D'UN CONDUIT FICTIF</w:t>
        <w:br/>
        <w:t>DE RÉFÉRENCE DE 27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500 KM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1189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22</w:t>
      </w:r>
    </w:p>
    <w:p>
      <w:pPr>
        <w:pStyle w:val="RecTitle1"/>
        <w:spacing w:before="360" w:after="0"/>
        <w:rPr/>
      </w:pPr>
      <w:r>
        <w:rPr/>
        <w:t>OBJECTIFS EN MATIÈRE DE CARACTÉRISTIQUE D'ERREUR POUR LES CONDUITS NUMÉRIQUES À DÉBIT BINAIRE CONSTANT ÉGAL OU</w:t>
        <w:br/>
        <w:t>SUPÉRIEUR AU DÉBIT PRIMAIRE ACHEMINÉ PAR DES</w:t>
        <w:br/>
        <w:t>FAISCEAUX HERTZIENS NUMÉRIQUES POUVANT</w:t>
        <w:br/>
        <w:t>CONSTITUER TOUT OU PARTIE DE LA SECTION</w:t>
        <w:br/>
        <w:t>NATIONALE D'UN CONDUIT FICTIF</w:t>
        <w:br/>
        <w:t>DE RÉFÉRENCE DE 27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500 km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1093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23</w:t>
      </w:r>
    </w:p>
    <w:p>
      <w:pPr>
        <w:pStyle w:val="RecTitle1"/>
        <w:spacing w:before="360" w:after="0"/>
        <w:rPr/>
      </w:pPr>
      <w:r>
        <w:rPr/>
        <w:t>EFFETS DE LA PROPAGATION PAR TRAJETS MULTIPLES SUR LA</w:t>
        <w:br/>
        <w:t>CONCEPTION ET LE FONCTIONNEMENT DES FAISCEAUX</w:t>
        <w:br/>
        <w:t>HERTZIENS NUMÉRIQUES EN VISIBILITÉ DIRECTE</w:t>
      </w:r>
      <w:r>
        <w:br w:type="page"/>
      </w:r>
    </w:p>
    <w:p>
      <w:pPr>
        <w:pStyle w:val="Normal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557-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24</w:t>
      </w:r>
    </w:p>
    <w:p>
      <w:pPr>
        <w:pStyle w:val="RecTitle1"/>
        <w:spacing w:before="360" w:after="0"/>
        <w:rPr/>
      </w:pPr>
      <w:r>
        <w:rPr/>
        <w:t>objectif de disponibilitÉ d'un circuit fictif de rÉfÉrEnce</w:t>
        <w:br/>
        <w:t>et d'un conduit numÉrique fictif de rÉfÉrEnce</w:t>
        <w:br/>
        <w:t>pour les faisceaux hertziens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133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25</w:t>
      </w:r>
    </w:p>
    <w:p>
      <w:pPr>
        <w:pStyle w:val="RecTitle1"/>
        <w:spacing w:before="360" w:after="0"/>
        <w:rPr/>
      </w:pPr>
      <w:r>
        <w:rPr/>
        <w:t>UTILISATION DE FIBRES OPTIQUES POUR LE TRANSPORT DE SIGNAUX</w:t>
        <w:br/>
        <w:t>À FRÉQUENCE RADIOÉLECTRIQUE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382-7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26</w:t>
      </w:r>
    </w:p>
    <w:p>
      <w:pPr>
        <w:pStyle w:val="RecTitle1"/>
        <w:spacing w:before="360" w:after="0"/>
        <w:rPr/>
      </w:pPr>
      <w:r>
        <w:rPr/>
        <w:t>DISPOSITION DES CANAUX RADIOÉLECTRIQUES POUR LES FAISCEAUX HERTZIENS FONCTIONNANT DANS LES BANDES DES 2 ET 4 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635-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27</w:t>
      </w:r>
    </w:p>
    <w:p>
      <w:pPr>
        <w:pStyle w:val="RecTitle1"/>
        <w:spacing w:before="360" w:after="0"/>
        <w:rPr/>
      </w:pPr>
      <w:r>
        <w:rPr/>
        <w:t>disposition des canaux radioÉlectriques fondÉe sur un plan homogÈne pour les faisceaux hertziens fonctionnant</w:t>
        <w:br/>
        <w:t>dans la bande des 4 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1099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28</w:t>
      </w:r>
    </w:p>
    <w:p>
      <w:pPr>
        <w:pStyle w:val="RecTitle1"/>
        <w:spacing w:before="360" w:after="0"/>
        <w:rPr/>
      </w:pPr>
      <w:r>
        <w:rPr/>
        <w:t>DISPOSITIONS DES CANAUX RADIOÉLECTRIQUES POUR LES FAISCEAUX HERTZIENS NUMÉRIQUES DE GRANDE CAPACITÉ FONCTIONNANT</w:t>
        <w:br/>
        <w:t>DANS LA BANDE DES 5 GH</w:t>
      </w:r>
      <w:r>
        <w:rPr>
          <w:caps w:val="false"/>
          <w:smallCaps w:val="false"/>
        </w:rPr>
        <w:t>z</w:t>
      </w:r>
      <w:r>
        <w:rPr/>
        <w:t xml:space="preserve"> (4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>
          <w:rFonts w:eastAsia="Tms Rmn;Times New Roman" w:cs="Tms Rmn;Times New Roman" w:ascii="Tms Rmn;Times New Roman" w:hAnsi="Tms Rmn;Times New Roman"/>
        </w:rPr>
        <w:t xml:space="preserve">400 </w:t>
        <w:noBreakHyphen/>
        <w:t xml:space="preserve"> 5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>
          <w:rFonts w:eastAsia="Tms Rmn;Times New Roman" w:cs="Tms Rmn;Times New Roman" w:ascii="Tms Rmn;Times New Roman" w:hAnsi="Tms Rmn;Times New Roman"/>
        </w:rPr>
        <w:t>000 MH</w:t>
      </w:r>
      <w:r>
        <w:rPr>
          <w:rFonts w:eastAsia="Tms Rmn;Times New Roman" w:cs="Tms Rmn;Times New Roman" w:ascii="Tms Rmn;Times New Roman" w:hAnsi="Tms Rmn;Times New Roman"/>
          <w:caps w:val="false"/>
          <w:smallCaps w:val="false"/>
        </w:rPr>
        <w:t>z</w:t>
      </w:r>
      <w:r>
        <w:rPr>
          <w:rFonts w:eastAsia="Tms Rmn;Times New Roman" w:cs="Tms Rmn;Times New Roman" w:ascii="Tms Rmn;Times New Roman" w:hAnsi="Tms Rmn;Times New Roman"/>
        </w:rPr>
        <w:t>)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386-5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29</w:t>
      </w:r>
    </w:p>
    <w:p>
      <w:pPr>
        <w:pStyle w:val="Normal"/>
        <w:spacing w:lineRule="atLeast" w:line="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ISPOSITION DES CANAUX RADIOÉLECTRIQUES POUR LES FAISCEAUX</w:t>
        <w:br/>
        <w:t>HERTZIENS ANALOGIQUES OU NUMÉRIQUES DE CAPACITÉ MOYENNE</w:t>
        <w:br/>
        <w:t>ET ÉLEVÉE FONCTIONNANT DANS LA BANDE DES 8 GHz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595-5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30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ISPOSITION DES CANAUX RADIOÉLECTRIQUES POUR LES FAISCEAUX HERTZIENS FONCTIONNANT DANS LA BANDE DES 18 GHz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fr-FR"/>
        </w:rPr>
      </w:r>
    </w:p>
    <w:p>
      <w:pPr>
        <w:pStyle w:val="Normal"/>
        <w:tabs>
          <w:tab w:val="clear" w:pos="720"/>
          <w:tab w:val="left" w:pos="7797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750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31</w:t>
      </w:r>
    </w:p>
    <w:p>
      <w:pPr>
        <w:pStyle w:val="RecTitle1"/>
        <w:rPr/>
      </w:pPr>
      <w:r>
        <w:rPr/>
        <w:t>ARCHITECTURES ET CARACTÉRISTIQUES FONCTIONNELLES</w:t>
        <w:br/>
        <w:t>DES FAISCEAUX HERTZIENS POUR RÉSEAUX UTILISANT</w:t>
        <w:br/>
        <w:t>LA HIÉRARCHIE NUMÉRIQUE SYNCHRONE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751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32</w:t>
      </w:r>
    </w:p>
    <w:p>
      <w:pPr>
        <w:pStyle w:val="RecTitle1"/>
        <w:spacing w:lineRule="atLeast" w:line="0"/>
        <w:rPr/>
      </w:pPr>
      <w:r>
        <w:rPr/>
        <w:t>CARACTÉRISTIQUES DE TRANSMISSION ET SPÉCIFICATIONS EN MATIÈRE</w:t>
        <w:br/>
        <w:t>DE QUALITÉ DES FAISCEAUX HERTZIENS POUR RÉSEAUX UTILISANT</w:t>
        <w:br/>
        <w:t>LA HIÉRARCHIE NUMÉRIQUE SYNCHRONE (SDH)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1191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33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ARGEURS DE BANDE ET RAYONNEMENTS NON DÉSIRÉS</w:t>
        <w:br/>
        <w:t>DES FAISCEAUX HERTZIENS NUMÉRIQUES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701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34</w:t>
      </w:r>
    </w:p>
    <w:p>
      <w:pPr>
        <w:pStyle w:val="RecTitle1"/>
        <w:spacing w:lineRule="atLeast" w:line="0"/>
        <w:rPr/>
      </w:pPr>
      <w:r>
        <w:rPr/>
        <w:t>Dispositions DES CANAUX RADIOÉLECTRIQUES POUR LES SYSTÈMES ANALOGIQUES ET NUMÉRIQUES POINT-À-MULTIPOINT,</w:t>
        <w:br/>
        <w:t>FONCTIONNANT DANS DES BANDES DE FRÉQUENCES</w:t>
        <w:br/>
        <w:t>comprises entre 1,350 et 2,690 GH</w:t>
      </w:r>
      <w:r>
        <w:rPr>
          <w:caps w:val="false"/>
          <w:smallCaps w:val="false"/>
        </w:rPr>
        <w:t>z</w:t>
        <w:br/>
      </w:r>
      <w:r>
        <w:rPr/>
        <w:t>(1,5, 1,8, 2,0, 2,2, 2,4 ET 2,6 GH</w:t>
      </w:r>
      <w:r>
        <w:rPr>
          <w:caps w:val="false"/>
          <w:smallCaps w:val="false"/>
        </w:rPr>
        <w:t>z</w:t>
      </w:r>
      <w:r>
        <w:rPr/>
        <w:t>)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757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35</w:t>
      </w:r>
    </w:p>
    <w:p>
      <w:pPr>
        <w:pStyle w:val="RecTitle1"/>
        <w:rPr/>
      </w:pPr>
      <w:r>
        <w:rPr/>
        <w:t>CARACTÉRISTIQUES DE BASE ET OBJECTIFS DE QUALITÉ pour les applications des boucles locales hertziennes fixes</w:t>
        <w:br/>
        <w:t>mettant en oeuvre des technologies mobiles</w:t>
        <w:br/>
        <w:t>de type cellulaire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133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36</w:t>
      </w:r>
    </w:p>
    <w:p>
      <w:pPr>
        <w:pStyle w:val="RecTitle1"/>
        <w:spacing w:lineRule="atLeast" w:line="0" w:before="360" w:after="0"/>
        <w:rPr/>
      </w:pPr>
      <w:r>
        <w:rPr/>
        <w:t>évaluation de l'angle D'ÉLÉVATION effectif d'une station spatiale par rapport À une station du service fixe, compte tenu de la RÉFRACTION dans L'ATMOSPHÈRE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133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37</w:t>
      </w:r>
    </w:p>
    <w:p>
      <w:pPr>
        <w:pStyle w:val="RecTitle1"/>
        <w:spacing w:lineRule="atLeast" w:line="0"/>
        <w:rPr/>
      </w:pPr>
      <w:r>
        <w:rPr/>
        <w:t xml:space="preserve">CRITÈRES DE PROTECTION DES SYSTÈMES DU SERVICE FIXE UTILISANT EN PARTAGE AVEC LE SERVICE TERRESTRE MOBILE LES MÊMES BANDES DE FRÉQUENCES DANS LA GAMME DES 1 </w:t>
      </w:r>
      <w:r>
        <w:rPr>
          <w:caps w:val="false"/>
          <w:smallCaps w:val="false"/>
        </w:rPr>
        <w:t xml:space="preserve">À </w:t>
      </w:r>
      <w:r>
        <w:rPr/>
        <w:t>3 GH</w:t>
      </w:r>
      <w:r>
        <w:rPr>
          <w:caps w:val="false"/>
          <w:smallCaps w:val="false"/>
        </w:rPr>
        <w:t>z</w:t>
      </w:r>
      <w:r>
        <w:br w:type="page"/>
      </w:r>
    </w:p>
    <w:p>
      <w:pPr>
        <w:pStyle w:val="Normal"/>
        <w:tabs>
          <w:tab w:val="clear" w:pos="720"/>
          <w:tab w:val="left" w:pos="7797" w:leader="none"/>
        </w:tabs>
        <w:rPr>
          <w:rFonts w:ascii="Times New Roman" w:hAnsi="Times New Roman" w:eastAsia="Times New Roman" w:cs="Times New Roman"/>
          <w:sz w:val="6"/>
          <w:szCs w:val="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6"/>
          <w:szCs w:val="6"/>
          <w:u w:val="single"/>
          <w:lang w:val="fr-FR"/>
        </w:rPr>
      </w:r>
    </w:p>
    <w:p>
      <w:pPr>
        <w:pStyle w:val="Normal"/>
        <w:tabs>
          <w:tab w:val="clear" w:pos="720"/>
          <w:tab w:val="left" w:pos="7797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1335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38</w:t>
      </w:r>
    </w:p>
    <w:p>
      <w:pPr>
        <w:pStyle w:val="RecTitle1"/>
        <w:spacing w:before="360" w:after="0"/>
        <w:rPr/>
      </w:pPr>
      <w:r>
        <w:rPr/>
        <w:t>mÉthode permettant le transfert progressif des assignations</w:t>
        <w:br/>
        <w:t>dans les bandes utilisÉes en partage entre le service mobile</w:t>
        <w:br/>
        <w:t xml:space="preserve">par satellite et le service fixe dans la bande des 2 </w:t>
      </w:r>
      <w:r>
        <w:rPr>
          <w:caps w:val="false"/>
          <w:smallCaps w:val="false"/>
        </w:rPr>
        <w:t>G</w:t>
      </w:r>
      <w:r>
        <w:rPr/>
        <w:t>h</w:t>
      </w:r>
      <w:r>
        <w:rPr>
          <w:caps w:val="false"/>
          <w:smallCaps w:val="false"/>
        </w:rPr>
        <w:t>z</w:t>
      </w:r>
      <w:r>
        <w:rPr/>
        <w:t>: considÉrations d'ordres technique et opérationnel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1336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39</w:t>
      </w:r>
    </w:p>
    <w:p>
      <w:pPr>
        <w:pStyle w:val="RecTitle1"/>
        <w:spacing w:before="360" w:after="0"/>
        <w:rPr/>
      </w:pPr>
      <w:r>
        <w:rPr/>
        <w:t>DIAGRAMMES DE RAYONNEMENT DE RÉFÉRENCE DES ANTENNES Équidirectives ET AUTRES ANTENNES DES SYSTÈMES DU</w:t>
        <w:br/>
        <w:t>TYPE POINT-À-MULTIPOINT, à UTILISER POUR</w:t>
        <w:br/>
        <w:t>LES ÉTUDES DE PARTAGE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1108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40</w:t>
      </w:r>
    </w:p>
    <w:p>
      <w:pPr>
        <w:pStyle w:val="RecTitle1"/>
        <w:spacing w:before="360" w:after="0"/>
        <w:rPr/>
      </w:pPr>
      <w:r>
        <w:rPr/>
        <w:t>DÉTERMINATION DES CRITÈRES NÉCESSAIRES À LA PROTECTION DES RÉCEPTEURS DU SERVICE FIXE DES ÉMISSIONS DE STATIONS</w:t>
        <w:br/>
        <w:t>SPATIALES OPÉRANT SUR DES ORBITES NON</w:t>
        <w:br/>
        <w:t>GÉOSTATIONNAIRES DANS DES BANDES DE</w:t>
        <w:br/>
        <w:t>FRÉQUENCES PARTAGÉES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1337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41</w:t>
      </w:r>
    </w:p>
    <w:p>
      <w:pPr>
        <w:pStyle w:val="RecTitle1"/>
        <w:spacing w:before="360" w:after="0"/>
        <w:rPr/>
      </w:pPr>
      <w:r>
        <w:rPr/>
        <w:t>GESTION DES FRÉQUENCES POUR LES SYSTÈMES ET RÉSEAUX DE RADIOCOMMUNICATION ADAPTATIFS À ONDES DÉCAMÉTRIQUES</w:t>
        <w:br/>
        <w:t>UTILISANT LE SONDAGE SOUS INCIDENCE OBLIQUE PAR Ondes</w:t>
        <w:br/>
        <w:t>entretenues modulÉes en frÉquence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763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42</w:t>
      </w:r>
    </w:p>
    <w:p>
      <w:pPr>
        <w:pStyle w:val="RecTitle1"/>
        <w:spacing w:lineRule="atLeast" w:line="0" w:before="360" w:after="0"/>
        <w:rPr/>
      </w:pPr>
      <w:r>
        <w:rPr/>
        <w:t>TRANSMISSION DE DONNÉES SUR LES CIRCUITS À ONDES DÉCAMÉTRIQUES</w:t>
        <w:br/>
        <w:t>UTILISANT LA MODULATION PAR DÉPLACEMENT DE PHASE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F.1110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9/BL/43</w:t>
      </w:r>
    </w:p>
    <w:p>
      <w:pPr>
        <w:pStyle w:val="RecTitle1"/>
        <w:spacing w:before="360" w:after="0"/>
        <w:rPr/>
      </w:pPr>
      <w:r>
        <w:rPr/>
        <w:t>SYSTÈMES RADIOÉLECTRIQUES ADAPTATIFS POUR DES FRÉQUENCES</w:t>
        <w:br/>
        <w:t>INFÉRIEURES À 30 MH</w:t>
      </w:r>
      <w:r>
        <w:rPr>
          <w:caps w:val="false"/>
          <w:smallCaps w:val="false"/>
        </w:rPr>
        <w:t>z</w:t>
      </w:r>
      <w:r>
        <w:rPr/>
        <w:t xml:space="preserve"> ENVIRON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______________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8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14:00:00Z</dcterms:created>
  <dc:creator>dupont</dc:creator>
  <dc:description/>
  <dc:language>en-US</dc:language>
  <cp:lastModifiedBy>L. JONES</cp:lastModifiedBy>
  <cp:lastPrinted>1997-10-02T14:25:00Z</cp:lastPrinted>
  <dcterms:modified xsi:type="dcterms:W3CDTF">1997-10-02T12:26:00Z</dcterms:modified>
  <cp:revision>8</cp:revision>
  <dc:subject/>
  <dc:title>UNION INTERNATIONALE DES TÉLÉCOMMUNICATIONS</dc:title>
</cp:coreProperties>
</file>