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  <w:lang w:val="fr-FR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fldChar w:fldCharType="begin"/>
            </w:r>
            <w:r>
              <w:rPr>
                <w:lang w:val="fr-FR"/>
              </w:rPr>
              <w:instrText xml:space="preserve">IMPORT R:\\APP\\WW6\\uitlogo.WMF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>
              <w:rPr>
                <w:lang w:val="fr-FR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irculaire administrative</w:t>
        <w:tab/>
        <w:t>25 septembre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ACE/111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ux Administrations des Etats Membres de l'UIT et aux Membres</w:t>
        <w:br/>
        <w:t>du Secteur des radiocommunications participant aux travaux des Commissions d’études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es radiocommunications et à la Commission spéciale chargée d’examiner</w:t>
        <w:br/>
        <w:t>les questions réglementaires et de procédur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0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Approbation de 7 projets de nouvelles Recommandations et 3 projets de Recommandations revisées de l'UIT-R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" w:name="Duties"/>
      <w:bookmarkStart w:id="2" w:name="dsgno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rvice fixe par satellite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ommission d'études 4 des radiocommunications)</w:t>
      </w:r>
    </w:p>
    <w:p>
      <w:pPr>
        <w:pStyle w:val="Normal"/>
        <w:ind w:right="-4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ns la Circulaire administrative CAR/47 en date du 18 juin 1997, 7 projets de nouvelles Recommandations et 3 projets de Recommandations revisées de l'UIT-R ont été présentés pour approbation, conformément à la Résolution UIT-R 1-1 (§ 10).</w:t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conditions régissant l'approbation de ces Recommandations ont été satisfaites le</w:t>
        <w:br/>
        <w:t>18 septembre 1997. Sept Administrations ont répondu favorablement à l'approbation de ces Recommandation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Recommandations sont donc approuvées par l'UIT. Vous trouverez dans l'Annexe 1 à la présente Circulaire les titres des Recommandations approuvées, avec les numéros qui leur sont attribué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textes des Recommandations approuvées seront publiés par l'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3" w:name="StartTyping_F"/>
      <w:bookmarkStart w:id="4" w:name="circ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eur du Bureau des radiocommunication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: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Administrations des Etats Membres et 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 et Vice-Présidents de la Réunion de préparation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NEXE 1</w:t>
      </w:r>
    </w:p>
    <w:p>
      <w:pPr>
        <w:pStyle w:val="AnnexTitle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ISTE DES RECOMMANDATIONS APPROUVÉES</w:t>
        <w:br/>
        <w:t>CONFORMÉMENT À LA RÉSOLUTION UIT-R 1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S.521-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/BL/12</w:t>
      </w:r>
    </w:p>
    <w:p>
      <w:pPr>
        <w:pStyle w:val="RecTitle1"/>
        <w:spacing w:lineRule="atLeast" w:line="0"/>
        <w:rPr/>
      </w:pPr>
      <w:r>
        <w:rPr/>
        <w:t>CONDUITs NUMÉRIQUEs FICTIFs DE RÉFÉRENCE POUR LES SYSTÈMES UTILISANT LA TRANSMISSION NUMÉRIQUE</w:t>
        <w:br/>
        <w:t>DANS LE SERVICE FIXE PAR SATELLITE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S.579-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/BL/13</w:t>
      </w:r>
    </w:p>
    <w:p>
      <w:pPr>
        <w:pStyle w:val="RecTitle1"/>
        <w:rPr/>
      </w:pPr>
      <w:r>
        <w:rPr/>
        <w:t xml:space="preserve">OBJECTIFS DE DISPONIBILITÉ D'UN CIRCUIT FICTIF DE RÉFÉRENCE ET </w:t>
        <w:br/>
        <w:t xml:space="preserve">D'UN CONDUIT NUMÉRIQUE FICTIF DE RÉFÉRENCE UTILISÉS DANS UN SERVICE DE TÉLÉPHONIE AVEC MODULATION PAR IMPULSIONS ET CODAGE, OU COMME PARTIE D'UNE CONNEXION FICTIVE DE RÉFÉRENCE D'UN RÉSEAU NUMÉRIQUE À INTÉGRATION DE SERVICES, DANS LE SERVICE FIXE PAR SATELLITE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S.132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/BL/14</w:t>
      </w:r>
    </w:p>
    <w:p>
      <w:pPr>
        <w:pStyle w:val="RefTitle"/>
        <w:spacing w:lineRule="atLeast" w:line="0" w:before="240" w:after="0"/>
        <w:rPr/>
      </w:pPr>
      <w:r>
        <w:rPr>
          <w:b/>
          <w:bCs/>
        </w:rPr>
        <w:t>NIVEAUX MAXIMa ADMISSIBLES DE BROUILLAGE DANS UN RÉSEAU A SATELLITE (SFS/OSG; SFS/NON-OSG; LIAISONS DE CONNEXION SMS/NON-OSG) POUR UN CONDUIT numÉrique FICTIF DE RÉFÉRENCE occasionnÉs DANS LE SERVICE FIXE PAR SATELLITE PAR D'AUTRES RÉSEAUX EXPLOITÉS DANS</w:t>
        <w:br/>
        <w:t>LE MÊME SENS, AU-DESSOUS DE 30 GH</w:t>
      </w:r>
      <w:r>
        <w:rPr>
          <w:b/>
          <w:bCs/>
          <w:caps w:val="false"/>
          <w:smallCaps w:val="false"/>
        </w:rPr>
        <w:t>z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S.132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/BL/15</w:t>
      </w:r>
    </w:p>
    <w:p>
      <w:pPr>
        <w:pStyle w:val="RecTitle1"/>
        <w:rPr/>
      </w:pPr>
      <w:r>
        <w:rPr/>
        <w:t xml:space="preserve">MÉTHODE ANALYTIQUE D'ESTIMATION DU BROUILLAGE ENTRE LES LIAISONS DE CONNEXION DES RÉSEAUX DU SERVICE MOBILE PAR SATELLITES NON GÉOSTATIONNAIRES ET LES RÉSEAUX DU SERVICE FIXE </w:t>
        <w:br/>
        <w:t xml:space="preserve">PAR SATELLITES GÉOSTATIONNAIRES EXPLOITÉS DANS </w:t>
        <w:br/>
        <w:t xml:space="preserve">LES MÊMES BANDES DE FRÉQUENCES ET DANS </w:t>
        <w:br/>
        <w:t>LE MÊME SENS DE TRANSMISSION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S.132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/BL/16</w:t>
      </w:r>
    </w:p>
    <w:p>
      <w:pPr>
        <w:pStyle w:val="RecTitle1"/>
        <w:spacing w:lineRule="atLeast" w:line="0"/>
        <w:rPr/>
      </w:pPr>
      <w:r>
        <w:rPr/>
        <w:t xml:space="preserve">MÉTHODE DE SIMULATION POUR L'ÉVALUATION DES BROUILLAGES A </w:t>
        <w:br/>
        <w:t xml:space="preserve">COURT TERME ENTRE des RÉSEAUX SFS NON OSG UTILISANT </w:t>
        <w:br/>
        <w:t>LES MÊMES FRÉQUENCES DANS LE MÊME SENS ET</w:t>
        <w:br/>
        <w:t xml:space="preserve">d'AUTRES RÉSEAUX SFS NON OSG OU OSG 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S.1326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/BL/17</w:t>
      </w:r>
    </w:p>
    <w:p>
      <w:pPr>
        <w:pStyle w:val="RecTitle1"/>
        <w:spacing w:lineRule="atLeast" w:line="0"/>
        <w:rPr/>
      </w:pPr>
      <w:r>
        <w:rPr/>
        <w:t>FAISABILITÉ DU PARTAGE ENTRE LE SERVICE INTER</w:t>
        <w:noBreakHyphen/>
        <w:t>SATELLITES ET LE SERVICE FIXE PAR SATELLITE DANS LA BANDE DE FRÉQUENCES 50,4 - 51,4 GH</w:t>
      </w:r>
      <w:r>
        <w:rPr>
          <w:caps w:val="false"/>
          <w:smallCaps w:val="false"/>
        </w:rPr>
        <w:t>z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S.1327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/BL/18</w:t>
      </w:r>
    </w:p>
    <w:p>
      <w:pPr>
        <w:pStyle w:val="RecTitle1"/>
        <w:rPr/>
      </w:pPr>
      <w:r>
        <w:rPr/>
        <w:t xml:space="preserve">CONDITIONS TECHNIQUES D'EXPLOITATION DU SERVICE INTER-SATELLITES ET BANDES CONVENANT À CE SERVICE DANS LA GAMME 50,2 </w:t>
        <w:noBreakHyphen/>
        <w:t xml:space="preserve"> 71 GH</w:t>
      </w:r>
      <w:r>
        <w:rPr>
          <w:caps w:val="false"/>
          <w:smallCaps w:val="false"/>
        </w:rPr>
        <w:t>z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S.1328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/BL/19</w:t>
      </w:r>
    </w:p>
    <w:p>
      <w:pPr>
        <w:pStyle w:val="RecTitle1"/>
        <w:spacing w:lineRule="atLeast" w:line="0"/>
        <w:rPr/>
      </w:pPr>
      <w:r>
        <w:rPr/>
        <w:t xml:space="preserve">caractÉristiques de systÈmes À satellites À prendre en compte dans les analyses de partage des frÉquences entre systÈmes À satellites OSG et systÈmes À satellites non-OSG dans le service </w:t>
        <w:br/>
        <w:t xml:space="preserve">fixe par satellite, y compris les liaisons de connexion </w:t>
        <w:br/>
        <w:t>du service mobile par satellite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S.672-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/BL/20</w:t>
      </w:r>
    </w:p>
    <w:p>
      <w:pPr>
        <w:pStyle w:val="RecTitle1"/>
        <w:rPr/>
      </w:pPr>
      <w:r>
        <w:rPr/>
        <w:t>DIAGRAMME DE RAYONNEMENT À UTILISER COMME OBJECTIF DE</w:t>
        <w:br/>
        <w:t>CONCEPTION POUR LES ANTENNES DE SATELLITE DANS</w:t>
        <w:br/>
        <w:t xml:space="preserve">LE SERVICE FIXE PAR SATELLITE EMPLOYANT </w:t>
        <w:br/>
        <w:t>DES SATELLITES GÉOSTATIONNAIRES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S.1329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/BL/21</w:t>
      </w:r>
    </w:p>
    <w:p>
      <w:pPr>
        <w:pStyle w:val="RecTitle1"/>
        <w:spacing w:lineRule="atLeast" w:line="0"/>
        <w:rPr/>
      </w:pPr>
      <w:r>
        <w:rPr/>
        <w:t>partage de frÉquences, dans les bandes  19,7 - 20,2 gh</w:t>
      </w:r>
      <w:r>
        <w:rPr>
          <w:caps w:val="false"/>
          <w:smallCaps w:val="false"/>
        </w:rPr>
        <w:t>z</w:t>
        <w:br/>
        <w:t>ET 29,5 - 30,0 GHz, ENTRE SYSTÈMES DU SERVICE MOBILE</w:t>
        <w:br/>
        <w:t>PAR SATELLITE ET SYSTÈMES DU SERVICE FIXE</w:t>
        <w:br/>
        <w:t>PAR SATELLI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b/>
      <w:bCs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Times" w:hAnsi="Times" w:eastAsia="Times" w:cs="Times"/>
      <w:b/>
      <w:bCs/>
      <w:sz w:val="8"/>
      <w:szCs w:val="8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fr-FR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RefTitle">
    <w:name w:val="Ref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4T08:00:00Z</dcterms:created>
  <dc:creator>dupont</dc:creator>
  <dc:description/>
  <dc:language>en-US</dc:language>
  <cp:lastModifiedBy>I. GIUSTI</cp:lastModifiedBy>
  <cp:lastPrinted>1997-09-24T16:39:00Z</cp:lastPrinted>
  <dcterms:modified xsi:type="dcterms:W3CDTF">1997-09-24T14:39:00Z</dcterms:modified>
  <cp:revision>22</cp:revision>
  <dc:subject/>
  <dc:title>UNION INTERNATIONALE DES TÉLÉCOMMUNICATIONS</dc:title>
</cp:coreProperties>
</file>