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9 aoû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1 projet de nouvelle Recommandation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br/>
        <w:t>Partage des fréquences entre le service fixe par satellite et le service fix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4 et 9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240" w:after="0"/>
        <w:ind w:right="-45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3 en date du 22 mai 1997, 1 projet de nouvelle Recommandation de l'UIT-R a été présenté pour approbation, conformément à la Résolution UIT</w:t>
        <w:noBreakHyphen/>
        <w:t>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22 août 1997. Dix Administrations ont répondu favorablement à l'approbation de cette Recomma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COMMANDATION APPROUVÉE</w:t>
        <w:br/>
        <w:t>CONFORMÉMENT À LA RÉSOLUTION UIT-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F.132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-9/BL/4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VALEURS MAXIMALES ADMISSIBLES DE PUISSANCE SURFACIQUE PRODUITE À LA SURFACE DE LA TERRE PAR DES SATELLITES NON GÉOSTATIONNAIRES DU SERVICE FIXE PAR SATELLITE UTILISÉS POUR DES LIAISONS DE CONNEXION DU SERVICE MOBILE PAR SATELLITE ET</w:t>
        <w:br/>
        <w:t>PARTAGEANT CERTAINES BANDES DE FRÉQUENCES</w:t>
        <w:br/>
        <w:t>AVEC DES FAISCEAUX HERTZIEN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9:01:00Z</dcterms:created>
  <dc:creator>dupont</dc:creator>
  <dc:description/>
  <dc:language>en-US</dc:language>
  <cp:lastModifiedBy>blanc</cp:lastModifiedBy>
  <cp:lastPrinted>1997-08-29T09:43:00Z</cp:lastPrinted>
  <dcterms:modified xsi:type="dcterms:W3CDTF">1997-08-29T07:47:00Z</dcterms:modified>
  <cp:revision>9</cp:revision>
  <dc:subject/>
  <dc:title>UNION INTERNATIONALE DES TÉLÉCOMMUNICATIONS</dc:title>
</cp:coreProperties>
</file>