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  <w:t>15 Juille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 du Secteur des radiocommunications participant aux travaux des Commissions d’études des radiocommunications et à la Commission spéciale chargée d’examiner 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six nouvelles Recommandations et trois révisions de Recommandation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0 en date du 1 avril 1997, six projets de nouvelles Recommandations et trois projets de révision de Recommandations ont été présentés pour approbation, conformément à la Résolution UIT-R 1-1 (§ 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 juillet 1997. Quatorze administrations ont répondu favorablement à l'approbation des Recommandations 1BL/4 à 1/BL/10 et 1/BL/12 et treize administrations ont répondu favorablement à l’approbation de la Recommandation 1/BL/11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329-7</w:t>
        <w:tab/>
        <w:tab/>
        <w:t>1/bl/11</w:t>
      </w:r>
    </w:p>
    <w:p>
      <w:pPr>
        <w:pStyle w:val="RecTitle1"/>
        <w:rPr/>
      </w:pPr>
      <w:r>
        <w:rPr/>
        <w:t>RAyonnements non essentiel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045-1</w:t>
        <w:tab/>
        <w:tab/>
        <w:t>1/bl/12</w:t>
      </w:r>
    </w:p>
    <w:p>
      <w:pPr>
        <w:pStyle w:val="RecTitle1"/>
        <w:rPr/>
      </w:pPr>
      <w:r>
        <w:rPr/>
        <w:t>TOLÉRANCE EN FRÉQUENCE DES ÉMETTEUR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 UIT-R  SM.1051-2</w:t>
        <w:tab/>
        <w:tab/>
        <w:t>1/bl/6</w:t>
      </w:r>
    </w:p>
    <w:p>
      <w:pPr>
        <w:pStyle w:val="RecTitle1"/>
        <w:rPr/>
      </w:pPr>
      <w:r>
        <w:rPr/>
        <w:t>PRIORITÉ ACCORDÉE À L'IDENTIFICATION ET À LA SUPPRESSION</w:t>
        <w:br/>
        <w:t xml:space="preserve"> DES BROUILLAGES préjudiciables</w:t>
        <w:br/>
        <w:t xml:space="preserve"> DANS LA BANDE 406 - 406,1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65</w:t>
        <w:tab/>
        <w:tab/>
        <w:t>1/bl/4</w:t>
      </w:r>
    </w:p>
    <w:p>
      <w:pPr>
        <w:pStyle w:val="RecTitle1"/>
        <w:spacing w:lineRule="atLeast" w:line="0"/>
        <w:rPr/>
      </w:pPr>
      <w:r>
        <w:rPr/>
        <w:t>nouvelles mÉthodes d'attribution des frÉquenc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66</w:t>
        <w:tab/>
        <w:tab/>
        <w:t>1/bl/8</w:t>
      </w:r>
    </w:p>
    <w:p>
      <w:pPr>
        <w:pStyle w:val="RecTitle1"/>
        <w:rPr/>
      </w:pPr>
      <w:r>
        <w:rPr/>
        <w:t>systÈmes adaptatifs Á ondes hÉctomÉtriques/dÉcamÉt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67</w:t>
        <w:tab/>
        <w:tab/>
        <w:t>1/bl/5</w:t>
      </w:r>
    </w:p>
    <w:p>
      <w:pPr>
        <w:pStyle w:val="RecTitle1"/>
        <w:spacing w:lineRule="atLeast" w:line="0"/>
        <w:rPr/>
      </w:pPr>
      <w:r>
        <w:rPr/>
        <w:t>COLLECTE ET PUBLICATION DES DONNÉES DE CONTRÔLE DES</w:t>
        <w:br/>
        <w:t xml:space="preserve"> ÉMISSIONS VISANT À FACILITER L'ATTRIBUTION</w:t>
        <w:br/>
        <w:t xml:space="preserve"> DE FRÉQUENCES AUX SYSTÈMES </w:t>
        <w:br/>
        <w:t xml:space="preserve"> À SATELLITES GÉOSTATIONNAIRE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68</w:t>
        <w:tab/>
        <w:tab/>
        <w:t>1/bl/7</w:t>
      </w:r>
    </w:p>
    <w:p>
      <w:pPr>
        <w:pStyle w:val="RecTitle1"/>
        <w:spacing w:lineRule="atLeast" w:line="0"/>
        <w:rPr/>
      </w:pPr>
      <w:r>
        <w:rPr/>
        <w:t>mÉthode À utiliser par les stations de contrÔle des Émissions</w:t>
        <w:br/>
        <w:t>pour mÉsurer l'excursion maximale de frÉquence</w:t>
        <w:br/>
        <w:t>des Émissions de radiodiffusion mf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69</w:t>
        <w:tab/>
        <w:tab/>
        <w:t>1/bl/9</w:t>
      </w:r>
    </w:p>
    <w:p>
      <w:pPr>
        <w:pStyle w:val="RecTitle1"/>
        <w:rPr/>
      </w:pPr>
      <w:r>
        <w:rPr/>
        <w:t>classification des relÈvement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recommandation uit-r sm.1270</w:t>
        <w:tab/>
        <w:tab/>
        <w:t>1/bl/10</w:t>
      </w:r>
    </w:p>
    <w:p>
      <w:pPr>
        <w:pStyle w:val="RecTitle1"/>
        <w:spacing w:lineRule="atLeast" w:line="0"/>
        <w:rPr/>
      </w:pPr>
      <w:r>
        <w:rPr/>
        <w:t>renseignements complÉmentaires RELATIFS AU contrÔle des Émissions pour la classification et la dÉsignation des Émissions</w:t>
      </w:r>
    </w:p>
    <w:p>
      <w:pPr>
        <w:pStyle w:val="RecTitle1"/>
        <w:rPr>
          <w:caps w:val="false"/>
          <w:smallCaps w:val="false"/>
        </w:rPr>
      </w:pPr>
      <w:r>
        <w:rPr>
          <w:caps w:val="false"/>
          <w:smallCaps w:val="false"/>
        </w:rPr>
        <w:t>____________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a">
    <w:name w:val="aa"/>
    <w:basedOn w:val="Normal"/>
    <w:qFormat/>
    <w:pPr>
      <w:tabs>
        <w:tab w:val="clear" w:pos="720"/>
        <w:tab w:val="left" w:pos="284" w:leader="none"/>
      </w:tabs>
      <w:spacing w:before="480" w:after="0"/>
      <w:ind w:left="284" w:hanging="284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9:05:00Z</dcterms:created>
  <dc:creator>L. JONES</dc:creator>
  <dc:description/>
  <dc:language>en-US</dc:language>
  <cp:lastModifiedBy>renata zecha</cp:lastModifiedBy>
  <cp:lastPrinted>1997-07-21T11:20:00Z</cp:lastPrinted>
  <dcterms:modified xsi:type="dcterms:W3CDTF">1997-07-21T09:20:00Z</dcterms:modified>
  <cp:revision>11</cp:revision>
  <dc:subject/>
  <dc:title>UNION INTERNATIONALE DES TÉLÉCOMMUNICATIONS</dc:title>
</cp:coreProperties>
</file>