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Administrativa</w:t>
        <w:tab/>
        <w:t>24 de octubre de 1996</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79</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4"/>
          <w:szCs w:val="24"/>
        </w:rPr>
        <w:t>A las Administraciones de los Estados Miembros de la UIT y los Miembros del Sector de</w:t>
        <w:br/>
        <w:t>Radiocomunicaciones que participan en los trabajos de las Comisiones de Estudio</w:t>
        <w:br/>
        <w:t>de Radiocomunicaciones</w:t>
      </w:r>
      <w:r>
        <w:rPr>
          <w:rFonts w:eastAsia="Times New Roman" w:cs="Times New Roman" w:ascii="Times New Roman" w:hAnsi="Times New Roman"/>
          <w:b/>
          <w:bCs/>
          <w:sz w:val="24"/>
          <w:szCs w:val="24"/>
        </w:rPr>
        <w:t xml:space="preserve">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rPr/>
      </w:pPr>
      <w:r>
        <w:rPr>
          <w:rFonts w:eastAsia="Times New Roman" w:cs="Times New Roman" w:ascii="Times New Roman" w:hAnsi="Times New Roman"/>
          <w:b/>
          <w:bCs/>
          <w:sz w:val="24"/>
          <w:szCs w:val="24"/>
        </w:rPr>
        <w:t>Asunto</w:t>
      </w:r>
      <w:r>
        <w:rPr>
          <w:rFonts w:eastAsia="Times New Roman" w:cs="Times New Roman" w:ascii="Times New Roman" w:hAnsi="Times New Roman"/>
          <w:sz w:val="24"/>
          <w:szCs w:val="24"/>
        </w:rPr>
        <w:t>:</w:t>
        <w:tab/>
        <w:t>Aprobación de una nueva Cuestión y de una Cuestión revisada de la UIT-R</w:t>
      </w:r>
    </w:p>
    <w:p>
      <w:pPr>
        <w:pStyle w:val="Normal"/>
        <w:rPr>
          <w:rFonts w:ascii="Times New Roman" w:hAnsi="Times New Roman" w:eastAsia="Times New Roman" w:cs="Times New Roman"/>
          <w:sz w:val="24"/>
          <w:szCs w:val="24"/>
        </w:rPr>
      </w:pPr>
      <w:bookmarkStart w:id="0" w:name="StartTyping_S"/>
      <w:bookmarkEnd w:id="0"/>
      <w:r>
        <w:rPr>
          <w:rFonts w:eastAsia="Times New Roman" w:cs="Times New Roman" w:ascii="Times New Roman" w:hAnsi="Times New Roman"/>
          <w:sz w:val="24"/>
          <w:szCs w:val="24"/>
        </w:rPr>
        <w:t>Durante la reunión del Grupo de Trabajo 4A del UIT-R celebrada en Rio de Janeiro, 26 de septiembre - 4 de octubre de 1996, se elaboraron un proyecto de nueva Cuestión y un proyecto de Cuestión revisada respondiendo a lo solicitado en la Recomendación 66 (CHR-92) y en la Resolución 117 (CMR-95). De conformidad con el § 3.1 de la Resolución UIT-R 1-1, deseo informarle que estas dos Cuestiones pasan a ser textos oficiales que examinarán las Comisiones de Estudio de Radiocomunicaciones. Se trata de las Cuestiones UIT-R 243-1/4 y 245/4.  Para efectos de referencia, se adjuntan los textos de dichas Cuestiones que se publicarán más adelante como addéndum de los Documentos 4/1 que contienen las Cuestiones UIT-R aprobadas por la Asamblea de Radiocomunicaciones de 1995 y asignadas a la Comisión de Estudio 4 del UIT-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as consultar con el Presidente de las Comisiones de Estudio 4 de Radiocomunicaciones, las Cuestiones 243-1/4 y 245/4 se asignan a la Comisión de Estudio 4 de Radiocomunicaciones. Las categorías utilizadas para identificar la prioridad y la urgencia de las Cuestiones a estudiar son la C1 para la Cuestión 243-1/4 y la C2 para la Cuestión 245/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 Oficina de Radiocomunicaciones</w:t>
      </w:r>
    </w:p>
    <w:p>
      <w:pPr>
        <w:pStyle w:val="Normal"/>
        <w:tabs>
          <w:tab w:val="clear" w:pos="720"/>
          <w:tab w:val="left" w:pos="993" w:leader="none"/>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exos:</w:t>
      </w:r>
      <w:r>
        <w:rPr>
          <w:rFonts w:eastAsia="Times New Roman" w:cs="Times New Roman" w:ascii="Times New Roman" w:hAnsi="Times New Roman"/>
          <w:sz w:val="24"/>
          <w:szCs w:val="24"/>
        </w:rPr>
        <w:tab/>
        <w:t>Cuestiones UIT-R 243-1/4 y 245/4</w:t>
        <w:tab/>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spacing w:before="12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ció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ciones de los Estados Miembros y Miembros del Sect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esidente y Vicepresidentes de la Reunión Preparatoria de la Conferencia</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io General de la UIT, Director de la Oficina de Normalización de las Telecomunicaciones, Director de la Oficina de Desarrollo de Telecomunicaciones</w:t>
      </w:r>
      <w:r>
        <w:br w:type="page"/>
      </w:r>
    </w:p>
    <w:p>
      <w:pPr>
        <w:pStyle w:val="Rec"/>
        <w:spacing w:before="240" w:after="0"/>
        <w:rPr/>
      </w:pPr>
      <w:r>
        <w:rPr/>
        <w:t>CUESTIÓN uit-r 243-1/4</w:t>
      </w:r>
    </w:p>
    <w:p>
      <w:pPr>
        <w:pStyle w:val="RecTitle"/>
        <w:rPr/>
      </w:pPr>
      <w:r>
        <w:rPr/>
        <w:t>compartición entre los enlaces de conexión del servicio móvil por satélite y el servicio de radionavegación aeronáutica en el sentido TIERRA</w:t>
        <w:noBreakHyphen/>
        <w:t>ESPACIO en la banda 15,45 - 15,65 </w:t>
      </w:r>
      <w:r>
        <w:rPr>
          <w:caps w:val="false"/>
          <w:smallCaps w:val="false"/>
        </w:rPr>
        <w:t>GHz</w:t>
      </w:r>
      <w:r>
        <w:rPr/>
        <w:t xml:space="preserve"> </w:t>
      </w:r>
    </w:p>
    <w:p>
      <w:pPr>
        <w:pStyle w:val="Heading1"/>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6)</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Asamblea de Radiocomunicaciones de la UIT,</w:t>
      </w:r>
    </w:p>
    <w:p>
      <w:pPr>
        <w:pStyle w:val="Call"/>
        <w:spacing w:before="120" w:after="0"/>
        <w:rPr/>
      </w:pPr>
      <w:r>
        <w:rPr/>
        <w:t>considerand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la Resolución 117 pide la realización por el UIT-R de estudios sobre la situación de compartición entre los enlaces de conexión (Tierra-espacio) del servicio móvil por satélite (SMS) y el servicio de radionavegación aeronáutica en la banda 15,45 - 15,65 G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la banda 15,4 - 15,7 GHz está atribuida al servicio de radionavegación aeronáutica con carácter primario y que se aplica el número 953 del Reglamento de Radiocomunicaciones (R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la Conferencia Mundial de Radiocommunicaciones de 1995 (CMR</w:t>
        <w:noBreakHyphen/>
        <w:t>95) añadió una atribución al servicio fijo por satélite (SFS) en la banda 15,45 - 15,65 GHz para los enlaces de las redes no geoestacionarias del SMS en el sentido Tierra-espaci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se han impuesto ciertas limitaciones al SFS para la protección del servicio de radionavegación aeronáutica de conformidad con el número [865C]S5.511C del RR, las cuales son motivo de estudio por el UIT-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es preciso dar cabida en esta banda a los requisitos de los enlaces de conexión (Tierra</w:t>
        <w:noBreakHyphen/>
        <w:t>espacio) de los sistemas de satélite no geoestacionario del SM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e se prevé un número reducido de estaciones terrenas de enlace de conex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que se ha instado a las administraciones que explotan estaciones terrenas del servicio de radionavegación aeronáutica a limitar en 42 dBW la p.i.r.e. media, a fin de reducir la interferencia causada a los satélites no geoestacionarios; este valor es motivo de revisión y estudio por parte del UIT</w:t>
        <w:noBreakHyphen/>
        <w:t>R (véase el número[865C]S5.511C del R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que hay que desarrollar métodos para determinar las distancias de coordinación y de separación necesarias entre estaciones terrenas del SFS satélite y estaciones de radionavegación aeronáutica, a fin de proteger estas última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que los sistemas de radar a bordo de aeronaves del servicio de radionavegación aeronáutica utilizan considerablemente la banda de frecuencias de 15,58 a 15,7 GHz, y seguirán utilizándola.</w:t>
      </w:r>
    </w:p>
    <w:p>
      <w:pPr>
        <w:pStyle w:val="Normal"/>
        <w:spacing w:before="120" w:after="0"/>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decide</w:t>
      </w:r>
      <w:r>
        <w:rPr>
          <w:rFonts w:eastAsia="Times New Roman" w:cs="Times New Roman" w:ascii="Times New Roman" w:hAnsi="Times New Roman"/>
          <w:sz w:val="24"/>
          <w:szCs w:val="24"/>
        </w:rPr>
        <w:t xml:space="preserve"> poner a estudio la siguiente Cuestión</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uáles son las limitaciones apropiadas de la p.i.r.e. máxima que pueden imponerse a las estaciones del servicio de radionavegación aeronáutica?</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Cuáles son las limitaciones adecuadas de la p.i.r.e. mínima que pueden imponerse a las estaciones terrenas de enlace conexión, para asegurar una calidad aceptable del enlace ascendente sobre la base de los niveles de interferencia procedente de estaciones de radionavegación aeronáutica definidos en el § 1?</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Cuál son los métodos para determinar las distancias de coordinación necesarias entre estaciones terrenas de enlace de conexión y estaciones de radionavegación aeronáutica a fin de proteger estas últimas?</w:t>
      </w:r>
    </w:p>
    <w:p>
      <w:pPr>
        <w:pStyle w:val="Normal"/>
        <w:spacing w:before="120" w:after="0"/>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Cuál es la viabilidad de la explotación de enlaces de conexión para el SMS, dadas las limitaciones definidas en los §§ 1, 2 y 3?</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Qué otras técnicas pueden utilizarse para facilitar la compartición y la coordinación de los sistemas del SFS (Tierra</w:t>
        <w:noBreakHyphen/>
        <w:t>espacio) y del servicio de radionavegación aeronáutica en la banda 15,45 </w:t>
        <w:noBreakHyphen/>
        <w:t> 15,65 G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A 1 </w:t>
        <w:noBreakHyphen/>
        <w:t> Los estudios anteriores deben concluir en dos años.</w:t>
      </w:r>
    </w:p>
    <w:p>
      <w:pPr>
        <w:pStyle w:val="Normal"/>
        <w:tabs>
          <w:tab w:val="clear" w:pos="720"/>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Rec"/>
        <w:spacing w:before="240" w:after="0"/>
        <w:rPr/>
      </w:pPr>
      <w:r>
        <w:rPr/>
        <w:t>CUESTIÓN UIT-R 245/4</w:t>
      </w:r>
      <w:r>
        <w:rPr>
          <w:rStyle w:val="FootnoteCharacters"/>
          <w:rStyle w:val="FootnoteAnchor"/>
        </w:rPr>
        <w:footnoteReference w:customMarkFollows="1" w:id="2"/>
        <w:t>*</w:t>
      </w:r>
      <w:r>
        <w:rPr/>
        <w:t xml:space="preserve"> </w:t>
      </w:r>
    </w:p>
    <w:p>
      <w:pPr>
        <w:pStyle w:val="RecTitle"/>
        <w:rPr/>
      </w:pPr>
      <w:r>
        <w:rPr/>
        <w:t xml:space="preserve">Límites de las emisiones fuera de banda y no esenciales </w:t>
      </w:r>
    </w:p>
    <w:p>
      <w:pPr>
        <w:pStyle w:val="Normal"/>
        <w:tabs>
          <w:tab w:val="clear" w:pos="720"/>
          <w:tab w:val="right" w:pos="7938" w:leader="none"/>
        </w:tabs>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ab/>
        <w:t>(1996)</w:t>
      </w:r>
    </w:p>
    <w:p>
      <w:pPr>
        <w:pStyle w:val="Normalaftertitle"/>
        <w:spacing w:before="120" w:after="0"/>
        <w:rPr/>
      </w:pPr>
      <w:r>
        <w:rPr/>
        <w:t>La Asamblea de Radiocomunicaciones de la UIT,</w:t>
      </w:r>
    </w:p>
    <w:p>
      <w:pPr>
        <w:pStyle w:val="Call"/>
        <w:spacing w:before="120" w:after="0"/>
        <w:rPr/>
      </w:pPr>
      <w:r>
        <w:rPr/>
        <w:t>considerand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en la Recomendación 66 se pide que el UIT</w:t>
        <w:noBreakHyphen/>
        <w:t>R revise el apéndice 8 al Reglamento de Radiocomunicaciones en el cual se especifican los niveles máximos permitidos de las emisiones no esencial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el Grupo de Tareas Especiales 1/3 ha emprendido esa revisión y ha recabado el asesoramiento del Grupo de Trabajo 4A sobre la conveniencia de un nivel de emisiones no esenciales para los servicios espacial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el Grupo de Trabajo 4A considera que es necesario disponer de información adicional para seguir estudiando los límites de emisiones no esenciales aplicable a los servicios espacial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se precisa información adicional, tal como los niveles prácticos de emisiones no esenciales que pueden obtener los servicios espaciales en las diversas bandas de frecuencias y las posiciones mundiales en las cuales se requiere protección para el servicio de radioastronomí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las técnicas de compartición y coordinación pueden ser útiles para resolver ciertas situaciones planteadas entre los servicios de radioastronomía y espacial;</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e es esencial definir claramente una anchura de banda por encima de la cual se han de cumplir requisitos de emisiones no esenciales y fuera de banda, dado que los servicios espaciales utilizan la totalidad o parte de las bandas de los transpondedores;</w:t>
      </w:r>
    </w:p>
    <w:p>
      <w:pPr>
        <w:pStyle w:val="Call"/>
        <w:spacing w:before="120" w:after="0"/>
        <w:rPr/>
      </w:pPr>
      <w:r>
        <w:rPr/>
        <w:t>considerando ademá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 necesidades de protección del servicio del radioastronomía en diversas bandas de frecuencias y posiciones geográficas</w:t>
      </w:r>
    </w:p>
    <w:p>
      <w:pPr>
        <w:pStyle w:val="Call"/>
        <w:spacing w:before="120" w:after="0"/>
        <w:rPr/>
      </w:pPr>
      <w:r>
        <w:rPr/>
        <w:t>decide</w:t>
      </w:r>
      <w:r>
        <w:rPr>
          <w:i w:val="false"/>
          <w:iCs w:val="false"/>
        </w:rPr>
        <w:t xml:space="preserve"> poner a estudio la siguiente Cuest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Cuáles son los niveles prácticos de emisiones no esenciales que se pueden obtener en las diversas bandas de frecuencias del servicio fijo por satélit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Cuáles son las técnicas de compartición y coordinación apropiadas que se pueden utilizar para reducir los problemas planteados entre el servicio de radioastronomía y el servicio fijo por satélit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Cuál es la definición apropiada de la anchura de banda para determinar dónde se miden los requisitos de emisión fuera de banda y no esencial?</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A 1 </w:t>
        <w:noBreakHyphen/>
        <w:t> Los resultados de esos estudios deben conducir a la formulación de Recomendaciones apropiadas en un plazo máximo de dos añ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w:t>
      </w:r>
    </w:p>
    <w:sectPr>
      <w:headerReference w:type="default" r:id="rId7"/>
      <w:headerReference w:type="first" r:id="rId8"/>
      <w:footerReference w:type="default" r:id="rId9"/>
      <w:footerReference w:type="first" r:id="rId10"/>
      <w:footnotePr>
        <w:numFmt w:val="decimal"/>
      </w:footnotePr>
      <w:type w:val="nextPage"/>
      <w:pgSz w:w="11906" w:h="16838"/>
      <w:pgMar w:left="1089" w:right="1089" w:gutter="0" w:header="567" w:top="1440" w:footer="567"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Esta Cuestión deberá ser dirigida a la atención de la Comisión de Estudi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WINNT16\RBADC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5T11:30:00Z</dcterms:created>
  <dc:creator>A Valued Microsoft Customer</dc:creator>
  <dc:description/>
  <dc:language>en-US</dc:language>
  <cp:lastModifiedBy>A Valued Microsoft Customer</cp:lastModifiedBy>
  <cp:lastPrinted>1996-10-30T15:20:00Z</cp:lastPrinted>
  <dcterms:modified xsi:type="dcterms:W3CDTF">1996-10-31T10:41:00Z</dcterms:modified>
  <cp:revision>24</cp:revision>
  <dc:subject/>
  <dc:title>UNION INTERNACIONAL DE TELECOMUNICACIONES</dc:title>
</cp:coreProperties>
</file>