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4 Octo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9</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 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one new and one revised ITU-R Questions</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 xml:space="preserve">During the meeting of ITU-R Working Party 4A, held in Rio de Janeiro from 26 September to </w:t>
        <w:br/>
        <w:t xml:space="preserve">4 October 1996, one draft new Question and one draft revised Question were prepared in response to the requests by Recommendation 66 (WARC-92) and Resolution 117 (WRC-95). Pursuant to </w:t>
        <w:br/>
        <w:t>§ 3.1 of Resolution ITU</w:t>
        <w:noBreakHyphen/>
        <w:t>R 1-1, I would like to inform you that these two Questions have constituted official texts for study by the Radiocommunication Study Groups. They are Questions ITU</w:t>
        <w:noBreakHyphen/>
        <w:t>R 243</w:t>
        <w:noBreakHyphen/>
        <w:t>1/4 and 245/4. The texts of these Questions are attached for your reference and will be published later as an Addendum to Document 4/1 which contains the ITU-R Questions approved by the 1995 Radiocommunication Assembly and assigned to ITU-R Study Group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consultation with the Chairman of Radiocommunication Study Group 4, Questions  243</w:t>
        <w:noBreakHyphen/>
        <w:t>1/4 and 245/4 are assigned to Radiocommunication Study Group 4 for study. The categories used to identify the priority and urgency of Questions to be studied are C1 for Question 243-1/4 and C2 for Question 24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Questions ITU-R 243-1/4 and 245/4.</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28"/>
          <w:szCs w:val="28"/>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Rec"/>
        <w:spacing w:before="240" w:after="0"/>
        <w:rPr/>
      </w:pPr>
      <w:r>
        <w:rPr/>
        <w:t>Question itu-r 243-1/4</w:t>
      </w:r>
    </w:p>
    <w:p>
      <w:pPr>
        <w:pStyle w:val="RecTitle"/>
        <w:rPr/>
      </w:pPr>
      <w:r>
        <w:rPr/>
        <w:t xml:space="preserve">Sharing Between Feeder Links for the Mobile-Satellite Service and the Aeronautical Radionavigation Service in the Earth-to-Space Direction in the Band 15.45 - 15.65 </w:t>
      </w:r>
      <w:r>
        <w:rPr>
          <w:caps w:val="false"/>
          <w:smallCaps w:val="false"/>
        </w:rPr>
        <w:t>GHz</w:t>
      </w:r>
    </w:p>
    <w:p>
      <w:pPr>
        <w:pStyle w:val="Heading1"/>
        <w:rPr>
          <w:rFonts w:ascii="Times New Roman" w:hAnsi="Times New Roman" w:eastAsia="Times New Roman" w:cs="Times New Roman"/>
          <w:caps/>
        </w:rPr>
      </w:pPr>
      <w:r>
        <w:rPr>
          <w:rFonts w:eastAsia="Times New Roman" w:cs="Times New Roman" w:ascii="Times New Roman" w:hAnsi="Times New Roman"/>
          <w:caps/>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p>
      <w:pPr>
        <w:pStyle w:val="Normalaftertitle"/>
        <w:spacing w:before="120" w:after="120"/>
        <w:rPr/>
      </w:pPr>
      <w:r>
        <w:rPr/>
        <w:t>The ITU Radiocommunication Assembly,</w:t>
      </w:r>
    </w:p>
    <w:p>
      <w:pPr>
        <w:pStyle w:val="Call"/>
        <w:spacing w:before="120" w:after="0"/>
        <w:rPr/>
      </w:pPr>
      <w:r>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solution 117 calls for studies by the ITU-R of the sharing situation between feeder links (Earth-to-space) for the mobile-satellite service and the aeronautical radionavigation service in the band 15.45 </w:t>
        <w:noBreakHyphen/>
        <w:t> 15.6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band 15.4 </w:t>
        <w:noBreakHyphen/>
        <w:t> 15.7 GHz is allocated to the aeronautical radionavigation service on a primary basis and that No. 953 of the Radio Regulations appl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WRC-95 has added an allocation to the fixed-satellite service in the band 15.45 </w:t>
        <w:noBreakHyphen/>
        <w:t> 15.65 GHz for feeder links of non-geostationary satellite networks in the mobile-satellite service in the Earth-to-space dire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certain limitations have been placed on the fixed-satellite service for the protection of the aeronautical radionavigation service in accordance with RR No. [865C]S5.511C, which are subject to study by the IT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requirements for feeder links (Earth-to-space) of non-geostationary-satellite systems in the mobile-satellite service need to be accommodated in this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feeder-link earth stations are expected to be small in numbe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administrations operating stations in the aeronautical radionavigation service are urged to limit the average e.i.r.p. to 42 dBW in order to limit interference to non-geostationary satellites; this value is subject to review and study by the ITU-R (see RR No. [865C]S5.511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methods are needed to determine the coordination and separation distances required between earth stations in the fixed-satellite service and aeronautical radionavigation stations in order to protect the aeronautical radionavigation station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substantial use by airborne radar systems in the aeronautical radionavigation service is made of the frequencies in the band 15.58 to 15.7 GHz, and such use is continuing,</w:t>
      </w:r>
    </w:p>
    <w:p>
      <w:pPr>
        <w:pStyle w:val="Call"/>
        <w:rPr/>
      </w:pPr>
      <w:r>
        <w:rPr/>
        <w:t>decides</w:t>
      </w:r>
      <w:r>
        <w:rPr>
          <w:i w:val="false"/>
          <w:iCs w:val="false"/>
        </w:rPr>
        <w:t xml:space="preserve"> 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appropriate maximum e.i.r.p. limitations that could be placed on stations of the aeronautical radionavigation service?</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appropriate minimum e.i.r.p. limitations to be placed on feeder-link earth stations in order to ensure acceptable uplink performance with the interference levels from aeronautical radionavigation stations defined in 1?</w:t>
      </w:r>
      <w:r>
        <w:br w:type="page"/>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methods for determining the coordination distances required between feeder-link earth stations and aeronautical radionavigation stations for the protection of the aeronautical radionavigation station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is the feasibility of operating feeder links for the mobile-satellite service in view of the limitations defined by 1, 2 and 3?</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other techniques may be used to facilitate the sharing and coordination of systems in the fixed-satellite (Earth-to-space) and aeronautical radionavigation services in the band 15.45 </w:t>
        <w:noBreakHyphen/>
        <w:t> 15.65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e above studies should be completed within two years.</w:t>
      </w:r>
    </w:p>
    <w:p>
      <w:pPr>
        <w:pStyle w:val="Normal"/>
        <w:tabs>
          <w:tab w:val="clear" w:pos="720"/>
          <w:tab w:val="left" w:pos="284" w:leader="none"/>
        </w:tabs>
        <w:spacing w:before="12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
        <w:spacing w:before="240" w:after="0"/>
        <w:rPr/>
      </w:pPr>
      <w:r>
        <w:rPr/>
        <w:t>Question ITU-R 245/4</w:t>
      </w:r>
      <w:r>
        <w:rPr>
          <w:rStyle w:val="FootnoteCharacters"/>
          <w:rStyle w:val="FootnoteAnchor"/>
          <w:b/>
          <w:bCs/>
        </w:rPr>
        <w:footnoteReference w:customMarkFollows="1" w:id="2"/>
        <w:t>*</w:t>
      </w:r>
    </w:p>
    <w:p>
      <w:pPr>
        <w:pStyle w:val="RecTitle"/>
        <w:rPr/>
      </w:pPr>
      <w:r>
        <w:rPr/>
        <w:t>OUT-OF-BAND AND SPURIOUS EMISSION LIMIT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Recommendation 66 calls for the ITU-R to review Appendix 8 to the Radio Regulations which specifies the maximum permitted levels of spurious emiss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ask Group 1/3 has undertaken this review and has sought the advice of Working Party 4A on the appropriateness of a spurious emission level for space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Working Party 4A believes additional information is needed to further study the spurious emission limits that apply to space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dditional information is required such as the practical spurious emission levels that can be achieved by space services in the various frequency bands and the global locations where protection of the radioastronomy service is requi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haring and coordination techniques may be useful means to resolve some situations that arise between the radioastronomy and the space service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a clear bandwidth definition beyond which spurious and out-of-band emission requirements must be met is essential given that space services have both partial-band and full-band use of transponders;</w:t>
      </w:r>
    </w:p>
    <w:p>
      <w:pPr>
        <w:pStyle w:val="Call"/>
        <w:spacing w:before="120" w:after="0"/>
        <w:rPr/>
      </w:pPr>
      <w:r>
        <w:rPr/>
        <w:t>Further considering</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of the radioastronomy service for protection in the various frequency bands and geographic locations</w:t>
      </w:r>
    </w:p>
    <w:p>
      <w:pPr>
        <w:pStyle w:val="Call"/>
        <w:spacing w:before="120" w:after="0"/>
        <w:rPr>
          <w:b/>
          <w:b/>
          <w:bCs/>
        </w:rPr>
      </w:pPr>
      <w:r>
        <w:rPr/>
        <w:t>Decides</w:t>
      </w:r>
      <w:r>
        <w:rPr>
          <w:b/>
          <w:bCs/>
        </w:rPr>
        <w:t xml:space="preserve"> </w:t>
      </w:r>
      <w:r>
        <w:rPr>
          <w:i w:val="false"/>
          <w:iCs w:val="false"/>
        </w:rPr>
        <w:t>that the following questions be studied</w:t>
      </w:r>
      <w:r>
        <w:rPr/>
        <w:t xml:space="preserv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hat are the practical spurious emission levels that can be achieved by the fixed-satellite service in its various frequency band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What are appropriate sharing and coordination techniques that can be used to mitigate problems which arise between the radioastronomy service and the fixed-satellite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What is the appropriate definition of bandwidth to determine where out-of-band and spurious emission requirements are measured? </w:t>
      </w:r>
    </w:p>
    <w:p>
      <w:pPr>
        <w:pStyle w:val="Normal"/>
        <w:tabs>
          <w:tab w:val="clear" w:pos="720"/>
          <w:tab w:val="left" w:pos="993"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OTE 1 - The results of these studies should lead to the formulation of appropriate </w:t>
        <w:tab/>
        <w:tab/>
        <w:tab/>
        <w:t>Recommendations within a maximum of two years.</w:t>
      </w:r>
    </w:p>
    <w:p>
      <w:pPr>
        <w:pStyle w:val="Normal"/>
        <w:tabs>
          <w:tab w:val="clear" w:pos="720"/>
          <w:tab w:val="left" w:pos="993"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This Question should be drawn to the attention of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1:23:00Z</dcterms:created>
  <dc:creator>A Valued Microsoft Customer</dc:creator>
  <dc:description/>
  <dc:language>en-US</dc:language>
  <cp:lastModifiedBy>A Valued Microsoft Customer</cp:lastModifiedBy>
  <cp:lastPrinted>1996-11-01T15:11:00Z</cp:lastPrinted>
  <dcterms:modified xsi:type="dcterms:W3CDTF">1996-11-01T16:33:00Z</dcterms:modified>
  <cp:revision>20</cp:revision>
  <dc:subject/>
  <dc:title>INTERNATIONAL TELECOMMUNICATION UNION</dc:title>
</cp:coreProperties>
</file>