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5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bidi="ar-EG"/>
              </w:rPr>
              <w:t>النش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CA/168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>وإلى أعضاء قطاع الاتصالات الراديوية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2" w:name="dtitle1"/>
      <w:bookmarkEnd w:id="2"/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: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ك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رنت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ك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IEEE 802.11a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IEEE 802.11b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IEEE 802.11g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2.11b/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%</w:t>
      </w: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ط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802.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%</w:t>
      </w:r>
      <w:r>
        <w:rPr>
          <w:b/>
          <w:bCs/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ط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%</w:t>
      </w:r>
      <w:r>
        <w:rPr>
          <w:b/>
          <w:bCs/>
          <w:lang w:val="en-US" w:bidi="ar-EG"/>
        </w:rPr>
        <w:t>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طاع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2.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جع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2.11a/b/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كم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ي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409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93920"/>
                          <a:chOff x="0" y="0"/>
                          <a:chExt cx="6058080" cy="40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18800"/>
                            <a:ext cx="5797440" cy="38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83920"/>
                            <a:ext cx="110664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2">
                                <a:moveTo>
                                  <a:pt x="0" y="188"/>
                                </a:moveTo>
                                <a:cubicBezTo>
                                  <a:pt x="8" y="190"/>
                                  <a:pt x="16" y="191"/>
                                  <a:pt x="25" y="191"/>
                                </a:cubicBezTo>
                                <a:cubicBezTo>
                                  <a:pt x="78" y="192"/>
                                  <a:pt x="121" y="149"/>
                                  <a:pt x="121" y="96"/>
                                </a:cubicBezTo>
                                <a:cubicBezTo>
                                  <a:pt x="121" y="42"/>
                                  <a:pt x="78" y="0"/>
                                  <a:pt x="25" y="0"/>
                                </a:cubicBezTo>
                                <a:lnTo>
                                  <a:pt x="25" y="96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00040"/>
                            <a:ext cx="3290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2">
                                <a:moveTo>
                                  <a:pt x="0" y="88"/>
                                </a:moveTo>
                                <a:cubicBezTo>
                                  <a:pt x="3" y="90"/>
                                  <a:pt x="7" y="91"/>
                                  <a:pt x="11" y="92"/>
                                </a:cubicBezTo>
                                <a:lnTo>
                                  <a:pt x="36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300040"/>
                            <a:ext cx="703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0" y="57"/>
                                </a:moveTo>
                                <a:cubicBezTo>
                                  <a:pt x="10" y="71"/>
                                  <a:pt x="24" y="82"/>
                                  <a:pt x="41" y="88"/>
                                </a:cubicBezTo>
                                <a:lnTo>
                                  <a:pt x="7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483920"/>
                            <a:ext cx="8863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3">
                                <a:moveTo>
                                  <a:pt x="96" y="0"/>
                                </a:moveTo>
                                <a:cubicBezTo>
                                  <a:pt x="43" y="0"/>
                                  <a:pt x="1" y="42"/>
                                  <a:pt x="1" y="95"/>
                                </a:cubicBezTo>
                                <a:cubicBezTo>
                                  <a:pt x="0" y="116"/>
                                  <a:pt x="7" y="137"/>
                                  <a:pt x="20" y="153"/>
                                </a:cubicBezTo>
                                <a:lnTo>
                                  <a:pt x="97" y="9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570960"/>
                            <a:ext cx="3180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fr-CH" w:bidi="ar-EG"/>
                                </w:rPr>
                                <w:t xml:space="preserve">تيسر استطاعة الشبكة المحلية اللاسلكية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(WLA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074040"/>
                            <a:ext cx="820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4">
                                <a:moveTo>
                                  <a:pt x="0" y="54"/>
                                </a:moveTo>
                                <a:lnTo>
                                  <a:pt x="6" y="5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954520"/>
                            <a:ext cx="10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240" y="2231280"/>
                            <a:ext cx="74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الشبكة السلك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3328560"/>
                            <a:ext cx="488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802.1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53304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801520"/>
                            <a:ext cx="488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802.11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300528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611000"/>
                            <a:ext cx="48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802.1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81548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123120"/>
                            <a:ext cx="5797440" cy="3852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320" y="245556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%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22.35pt" coordorigin="0,0" coordsize="9540,6447">
                <v:rect id="shape_0" stroked="f" o:allowincell="f" style="position:absolute;left:0;top:0;width:9539;height:6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1;top:187;width:9129;height:6065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121,192" path="m0,188c8,190,16,191,25,191c78,192,121,149,121,96c121,42,78,0,25,0l25,96l0,188xe" fillcolor="#9999ff" stroked="t" o:allowincell="f" style="position:absolute;left:4413;top:2337;width:1742;height:2570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36,92" path="m0,88c3,90,7,91,11,92l36,0l0,88xe" fillcolor="#993366" stroked="t" o:allowincell="f" style="position:absolute;left:4255;top:3622;width:517;height:1231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77,88" path="m0,57c10,71,24,82,41,88l77,0l0,57xe" fillcolor="#ffffcc" stroked="t" o:allowincell="f" style="position:absolute;left:3665;top:3622;width:1107;height:1177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97,153" path="m96,0c43,0,1,42,1,95c0,116,7,137,20,153l97,96l96,0xe" fillcolor="#ccffff" stroked="t" o:allowincell="f" style="position:absolute;left:3377;top:2337;width:1395;height:2047;mso-wrap-style:none;v-text-anchor:middle;mso-position-horizontal-relative:char">
                  <v:fill o:detectmouseclick="t" type="solid" color2="#330000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6;top:899;width:5007;height:5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fr-CH" w:bidi="ar-EG"/>
                          </w:rPr>
                          <w:t xml:space="preserve">تيسر استطاعة الشبكة المحلية اللاسلكية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(WLA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54" path="m0,54l6,54l9,0e" stroked="t" o:allowincell="f" style="position:absolute;left:4212;top:4841;width:128;height:7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6" path="m0,6l6,6l12,0e" stroked="t" o:allowincell="f" style="position:absolute;left:3766;top:4653;width:17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213;top:3514;width:1166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الشبكة السلك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5242;width:768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802.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5564;width:315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4412;width:768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802.1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4733;width:315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537;width:755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802.1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2859;width:433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9;top:194;width:9129;height:606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6583;top:3867;width:433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%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title"/>
        <w:keepLines w:val="fals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شكل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1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ervice Des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حث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رَّم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ق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ط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غوط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ق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ط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ر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tl w:val="true"/>
          <w:lang w:val="en-US" w:bidi="ar-EG"/>
        </w:rPr>
        <w:t>: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S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ITUdelg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S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كم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في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رو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َّث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spacing w:before="120" w:after="144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إد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ائ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23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bidi w:val="0"/>
      <w:spacing w:lineRule="auto" w:line="240"/>
      <w:rPr/>
    </w:pPr>
    <w:r>
      <w:rPr>
        <w:sz w:val="20"/>
        <w:lang w:val="en-US"/>
      </w:rPr>
      <w:t>CA/16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9:00Z</dcterms:created>
  <dc:creator>wardany</dc:creator>
  <dc:description/>
  <cp:keywords/>
  <dc:language>en-US</dc:language>
  <cp:lastModifiedBy>POOL</cp:lastModifiedBy>
  <cp:lastPrinted>2007-05-08T08:33:00Z</cp:lastPrinted>
  <dcterms:modified xsi:type="dcterms:W3CDTF">2007-05-08T06:35:00Z</dcterms:modified>
  <cp:revision>6</cp:revision>
  <dc:subject/>
  <dc:title>INTERNATIONAL TELECOMMUNICATION UNION</dc:title>
</cp:coreProperties>
</file>