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éndum 1 a la 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6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octubre d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 y a los </w:t>
        <w:br/>
        <w:t>Miembros de Sector de Radio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Seminario bienal de la Oficina de Radiocomunicaciones</w:t>
        <w:br/>
        <w:tab/>
        <w:tab/>
        <w:t>(Ginebra, 30 de octubre - 3 de noviembre de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djuntamos una versión actualizada del programa del Seminario, que contiene información detallada sobre el calendario de las ponencias y los cursillos, incluido el que versa sobre el Acuerdo GE06.</w:t>
      </w:r>
    </w:p>
    <w:p>
      <w:pPr>
        <w:pStyle w:val="Normal"/>
        <w:rPr/>
      </w:pPr>
      <w:r>
        <w:rPr/>
        <w:t>2</w:t>
        <w:tab/>
        <w:t xml:space="preserve">Por otra parte, hay que señalar el cambio de fechas referente al </w:t>
      </w:r>
      <w:r>
        <w:rPr>
          <w:b/>
        </w:rPr>
        <w:t>Cursillo sobre mecanismos de mercado para la gestión del espectro</w:t>
      </w:r>
      <w:r>
        <w:rPr/>
        <w:t>, que pasará a celebrarse los días 22 y 23 de enero de 2007.</w:t>
      </w:r>
    </w:p>
    <w:p>
      <w:pPr>
        <w:pStyle w:val="Normal"/>
        <w:rPr/>
      </w:pPr>
      <w:r>
        <w:rPr/>
        <w:t>Le saluda atenta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/>
      </w:pPr>
      <w:r>
        <w:rPr/>
        <w:tab/>
        <w:t>V.Timofeev</w:t>
        <w:br/>
        <w:tab/>
        <w:t>Director de la</w:t>
        <w:br/>
        <w:tab/>
        <w:t>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b/>
          <w:bCs/>
        </w:rPr>
        <w:t>Anexos</w:t>
      </w:r>
      <w:r>
        <w:rPr/>
        <w:t>: 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Administraciones de los Estados Miembro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</w:rPr>
        <w:t>–</w:t>
      </w:r>
      <w:r>
        <w:rPr>
          <w:sz w:val="18"/>
        </w:rPr>
        <w:tab/>
        <w:t>Presidentes y Vicepresidentes de las Comisiones de Estudio de Radiocomunicaciones y de la Comisión Especial para asuntos</w:t>
        <w:br/>
        <w:t>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Title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274"/>
        <w:gridCol w:w="1293"/>
        <w:gridCol w:w="1984"/>
      </w:tblGrid>
      <w:tr>
        <w:trPr/>
        <w:tc>
          <w:tcPr>
            <w:tcW w:w="1338" w:type="dxa"/>
            <w:tcBorders/>
          </w:tcPr>
          <w:p>
            <w:pPr>
              <w:pStyle w:val="Heading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drawing>
                <wp:inline distT="0" distB="0" distL="0" distR="0">
                  <wp:extent cx="702945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_tradnl"/>
              </w:rPr>
              <w:t>SEMINARIO BIENAL DE LA OFICINA DE RADIOCOMUNICACIONES, 2006</w:t>
            </w:r>
          </w:p>
        </w:tc>
        <w:tc>
          <w:tcPr>
            <w:tcW w:w="129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drawing>
                <wp:inline distT="0" distB="0" distL="0" distR="0">
                  <wp:extent cx="704215" cy="768350"/>
                  <wp:effectExtent l="0" t="0" r="0" b="0"/>
                  <wp:docPr id="4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  <w:lang w:val="es-ES_tradnl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s-ES_tradnl"/>
              </w:rPr>
              <w:t>Unión</w:t>
              <w:br/>
              <w:t>Internacional de Tele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ftertitle"/>
        <w:jc w:val="center"/>
        <w:rPr>
          <w:b/>
          <w:b/>
        </w:rPr>
      </w:pPr>
      <w:r>
        <w:rPr>
          <w:b/>
        </w:rPr>
        <w:t>Programa (v.5.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nebra, 30 de octubre - 3 de noviembre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ala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Sa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Ponencia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Cursillos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Lunes, 30 octubre de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09.30-10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/>
            </w:pPr>
            <w:r>
              <w:rPr/>
              <w:t>Celebración del Centenario del Reglamento de Radiocomunicacion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10.30-11.0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usa de café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11.00-12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</w:rPr>
              <w:t>Apertura del Seminario</w:t>
            </w:r>
            <w:r>
              <w:rPr/>
              <w:t xml:space="preserve"> (V. Timofeev, Director de la Oficina de Radiocomunicaciones)</w:t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/>
              </w:rPr>
              <w:t>Introducción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</w:t>
              <w:tab/>
              <w:t>La UIT y el Sector de Radiocomunicaciones (F. Leite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2</w:t>
              <w:tab/>
              <w:t>Actividades de las Comisiones de Estudio (K. Hughes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12.00-13.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epció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14.00-17.00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br/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  <w:lang w:val="en-US"/>
              </w:rPr>
              <w:t>Servicios espaciales:</w:t>
            </w:r>
          </w:p>
          <w:p>
            <w:pPr>
              <w:pStyle w:val="Tabletext"/>
              <w:ind w:left="284" w:hanging="284"/>
              <w:rPr>
                <w:i/>
                <w:i/>
                <w:iCs/>
              </w:rPr>
            </w:pPr>
            <w:r>
              <w:rPr/>
              <w:t>1</w:t>
              <w:tab/>
              <w:t>Panorama de las funciones del Departamento de Servicios Espaciales (SDD), (Y. Henri)</w:t>
            </w:r>
          </w:p>
          <w:p>
            <w:pPr>
              <w:pStyle w:val="Tabletext"/>
              <w:ind w:left="284" w:hanging="284"/>
              <w:rPr>
                <w:i/>
                <w:i/>
                <w:iCs/>
              </w:rPr>
            </w:pPr>
            <w:r>
              <w:rPr/>
              <w:t>2</w:t>
              <w:tab/>
              <w:t>Panorama de los procedimientos de atribución de órbita/espectro (Y. Henri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3</w:t>
              <w:tab/>
              <w:t>Coordinación de redes de satélite</w:t>
              <w:br/>
              <w:t>(A. Sion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4</w:t>
              <w:tab/>
              <w:t>Recuperación de los costos derivados de la tramitación de notificaciones de redes de satélite (principios y aplicación)</w:t>
            </w:r>
            <w:r>
              <w:rPr>
                <w:bCs/>
              </w:rPr>
              <w:t xml:space="preserve"> (C.C. Loo)</w:t>
            </w:r>
          </w:p>
          <w:p>
            <w:pPr>
              <w:pStyle w:val="Tabletext"/>
              <w:spacing w:before="40" w:after="40"/>
              <w:ind w:left="284" w:hanging="284"/>
              <w:rPr>
                <w:b/>
                <w:b/>
              </w:rPr>
            </w:pPr>
            <w:r>
              <w:rPr/>
              <w:t>5</w:t>
              <w:tab/>
              <w:t>Comunicación electrónica de las notificaciones de sistemas de satélite y el Prefacio</w:t>
            </w:r>
            <w:r>
              <w:rPr>
                <w:bCs/>
              </w:rPr>
              <w:t xml:space="preserve"> (A. Matas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os terrenales:</w:t>
            </w:r>
          </w:p>
          <w:p>
            <w:pPr>
              <w:pStyle w:val="Tabletext"/>
              <w:rPr/>
            </w:pPr>
            <w:r>
              <w:rPr/>
              <w:t>1</w:t>
              <w:tab/>
              <w:t>Familiarización con la BR IFIC (B. Ba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2</w:t>
              <w:tab/>
              <w:t>Servicios terrenales en la web (A. Mendez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3</w:t>
              <w:tab/>
              <w:t xml:space="preserve">Programa de interrogación </w:t>
            </w:r>
            <w:r>
              <w:rPr>
                <w:i/>
                <w:iCs/>
              </w:rPr>
              <w:t>TerRaQ</w:t>
            </w:r>
            <w:r>
              <w:rPr/>
              <w:br/>
              <w:t>(B. Abouchanab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ebate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  <w:lang w:val="en-US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Martes, 31 de octubre de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Periodo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Sala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highlight w:val="yellow"/>
                <w:lang w:val="en-US"/>
              </w:rPr>
            </w:pPr>
            <w:r>
              <w:rPr>
                <w:szCs w:val="24"/>
              </w:rPr>
              <w:t>Sa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nencia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rsillo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09.00-12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Servicios terrenales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</w:t>
              <w:tab/>
              <w:t>Consideraciones generales en torno a los procedimientos de reglamentación aplicables a los servicios terrenales</w:t>
              <w:br/>
              <w:t>(T. Gavrilov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2</w:t>
              <w:tab/>
              <w:t>Formularios de notificación y formatos de notificación en el caso de los servicios terrenales (B. Rackov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3</w:t>
              <w:tab/>
            </w:r>
            <w:r>
              <w:rPr>
                <w:i/>
                <w:iCs/>
              </w:rPr>
              <w:t>TerRaSys</w:t>
            </w:r>
            <w:r>
              <w:rPr/>
              <w:t xml:space="preserve"> (panorámica, componentes y estado de implementación) (J. Boursy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4</w:t>
              <w:tab/>
              <w:t>IFIC de la BR, sitio web y asuntos afines (B. Ba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rvicios espaciales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</w:t>
              <w:tab/>
              <w:t xml:space="preserve">Admisibilidad de notificaciones espaciales: reglas y aplicación </w:t>
            </w:r>
            <w:r>
              <w:rPr>
                <w:bCs/>
              </w:rPr>
              <w:t>(I. Bozsóki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2</w:t>
              <w:tab/>
              <w:t xml:space="preserve">IFIC de la BR (servicios espaciales) y sitio web del Departamento de Servicios Espaciales de la BR </w:t>
            </w:r>
            <w:r>
              <w:rPr>
                <w:bCs/>
              </w:rPr>
              <w:t>(A. Matas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14.00-17.00</w:t>
            </w:r>
          </w:p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Servicios espaciales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</w:t>
              <w:tab/>
              <w:t>Estructura de datos sobre sistemas y redes espaciales</w:t>
            </w:r>
            <w:r>
              <w:rPr>
                <w:caps/>
              </w:rPr>
              <w:t xml:space="preserve"> </w:t>
            </w:r>
            <w:r>
              <w:rPr/>
              <w:t>(R. Chopra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2</w:t>
              <w:tab/>
              <w:t xml:space="preserve">Soporte lógico </w:t>
            </w:r>
            <w:r>
              <w:rPr>
                <w:caps/>
              </w:rPr>
              <w:t>S</w:t>
            </w:r>
            <w:r>
              <w:rPr/>
              <w:t>pace</w:t>
            </w:r>
            <w:r>
              <w:rPr>
                <w:caps/>
              </w:rPr>
              <w:t>C</w:t>
            </w:r>
            <w:r>
              <w:rPr/>
              <w:t xml:space="preserve">ap </w:t>
            </w:r>
            <w:r>
              <w:rPr>
                <w:caps/>
              </w:rPr>
              <w:t>(B. W</w:t>
            </w:r>
            <w:r>
              <w:rPr/>
              <w:t>arren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3</w:t>
              <w:tab/>
              <w:t>Soporte lógico SpacePub (F. Evangelisti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4</w:t>
              <w:tab/>
              <w:t>Soporte lógico SpaceQuery (S. Boswell)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en-US"/>
              </w:rPr>
              <w:t>5</w:t>
              <w:tab/>
              <w:t>Soporte lógico SpaceValidation (S. Boswell)</w:t>
            </w:r>
          </w:p>
          <w:p>
            <w:pPr>
              <w:pStyle w:val="Tabletext"/>
              <w:rPr/>
            </w:pPr>
            <w:r>
              <w:rPr>
                <w:lang w:val="en-US"/>
              </w:rPr>
              <w:t>6</w:t>
              <w:tab/>
              <w:t>GIMS (O. Evrard)</w:t>
            </w:r>
          </w:p>
          <w:p>
            <w:pPr>
              <w:pStyle w:val="Tabletext"/>
              <w:rPr/>
            </w:pPr>
            <w:r>
              <w:rPr>
                <w:lang w:val="en-US"/>
              </w:rPr>
              <w:t>7</w:t>
              <w:tab/>
              <w:t>GIBC (V. Roman)</w:t>
            </w:r>
          </w:p>
          <w:p>
            <w:pPr>
              <w:pStyle w:val="Tabletext"/>
              <w:spacing w:before="40" w:after="40"/>
              <w:ind w:left="284" w:hanging="284"/>
              <w:rPr>
                <w:b/>
                <w:b/>
              </w:rPr>
            </w:pPr>
            <w:r>
              <w:rPr/>
              <w:t>8</w:t>
              <w:tab/>
              <w:t xml:space="preserve">Aplicación de paquetes informáticos a la presentación de notificaciones espaciales </w:t>
            </w:r>
            <w:r>
              <w:rPr>
                <w:bCs/>
              </w:rPr>
              <w:t>(I. Bozsóki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>Servicios terrenales</w:t>
            </w:r>
            <w:r>
              <w:rPr>
                <w:b/>
                <w:bCs/>
              </w:rPr>
              <w:t xml:space="preserve">: </w:t>
              <w:br/>
            </w:r>
            <w:r>
              <w:rPr/>
              <w:t>(Equipo del Departamento de Servicios Terrenales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</w:t>
              <w:tab/>
              <w:t>Formularios de notificación en el caso de los servicios de radiodifusión y el soporte lógico conexo de validación</w:t>
            </w:r>
          </w:p>
          <w:p>
            <w:pPr>
              <w:pStyle w:val="Tabletext"/>
              <w:ind w:left="284" w:hanging="284"/>
              <w:rPr/>
            </w:pPr>
            <w:r>
              <w:rPr/>
              <w:t>2</w:t>
              <w:tab/>
              <w:t>Formularios de notificación para servicios FXM y soporte lógico de validación conexo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3</w:t>
              <w:tab/>
              <w:t xml:space="preserve">Utilización del sistema </w:t>
            </w:r>
            <w:r>
              <w:rPr>
                <w:i/>
                <w:iCs/>
              </w:rPr>
              <w:t>TerRaNV</w:t>
            </w:r>
            <w:r>
              <w:rPr/>
              <w:t xml:space="preserve"> y la web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17.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ebate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br w:type="page"/>
      </w:r>
      <w:r>
        <w:rPr>
          <w:b/>
          <w:bCs/>
          <w:szCs w:val="24"/>
          <w:lang w:val="en-US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Miércoles, 1 de noviembre de 20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Periodo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highlight w:val="yellow"/>
              </w:rPr>
            </w:pPr>
            <w:r>
              <w:rPr/>
              <w:t>Sala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highlight w:val="yellow"/>
              </w:rPr>
            </w:pPr>
            <w:r>
              <w:rPr>
                <w:szCs w:val="24"/>
              </w:rPr>
              <w:t>Sa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nencia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ursill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9.00-12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terrenales (radiodifusión)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</w:t>
              <w:tab/>
              <w:t>Planes de radiodifusión (P. Hai, W. Broszczak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2</w:t>
              <w:tab/>
              <w:t>Radiodifusión en ondas decamétricas (N. Miltchev)</w:t>
            </w:r>
          </w:p>
          <w:p>
            <w:pPr>
              <w:pStyle w:val="Tabletext"/>
              <w:ind w:left="284" w:hanging="284"/>
              <w:rPr/>
            </w:pPr>
            <w:r>
              <w:rPr/>
              <w:t>3</w:t>
              <w:tab/>
              <w:t>Resultados de la CRR</w:t>
              <w:noBreakHyphen/>
              <w:t>06 relacionadas con el servicio de radiodifusión (I. Ghazi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4</w:t>
              <w:tab/>
              <w:t>GE06 - Modificaciones que han de introducirse en los Planes y los procedimientos de notificación (J</w:t>
              <w:noBreakHyphen/>
              <w:t>M. Paquet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cios espaciales: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1</w:t>
              <w:tab/>
              <w:t>Familiarización con las notificaciones electrónicas de sistemas de satélite y los datos de trabajo necesarios (Apéndice 4) (I. Bozsóki)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2</w:t>
              <w:tab/>
              <w:t>Ejercicios específicos en cuanto a la comunicación de notificaciones y la aplicación de paquetes informáticos (I. Bozsóki, B. Warren, S. Boswell y F. Evangelisti)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3</w:t>
              <w:tab/>
              <w:t>IFIC/Lista de redes de satélite en línea/sistemas y redes espaciales en línea (C.C. Loo y P. Major)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Cs w:val="24"/>
              </w:rPr>
              <w:t>4</w:t>
              <w:tab/>
              <w:t>GIMS (O. Evrard) (</w:t>
            </w:r>
            <w:r>
              <w:rPr>
                <w:i/>
                <w:iCs/>
                <w:szCs w:val="24"/>
              </w:rPr>
              <w:t>continuará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4.00-17.00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/>
            </w:pPr>
            <w:r>
              <w:rPr/>
              <w:t>17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cios espaciales: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1</w:t>
              <w:tab/>
              <w:t>Planes espaciales (panorama) (M. Sakamoto)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2</w:t>
              <w:tab/>
              <w:t>Planes y Listas del SRS y enlaces de conexión asociados (AP 30/30A) (M. Griffin)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3</w:t>
              <w:tab/>
              <w:t>Plan de adjudicación del SFS (AP 30B) (M. Sakamoto)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bat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cios terrenales: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Cs w:val="24"/>
              </w:rPr>
              <w:t>1</w:t>
              <w:tab/>
              <w:t>Notificación electrónica referente a los servicios de radiodifusión (Equipo del Departamento de Servicios Terrenales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szCs w:val="24"/>
              </w:rPr>
              <w:t>2</w:t>
              <w:tab/>
              <w:t>Utilización del soporte lógico de planificación de radiodifusión (Equipo de la División de los Servicios de Radiodifusió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Jueves, 2 de noviembre de 20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Periodo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highlight w:val="yellow"/>
                <w:lang w:val="en-US"/>
              </w:rPr>
            </w:pPr>
            <w:r>
              <w:rPr>
                <w:lang w:val="en-US"/>
              </w:rPr>
              <w:t>Sala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highlight w:val="yellow"/>
                <w:lang w:val="en-US"/>
              </w:rPr>
            </w:pPr>
            <w:r>
              <w:rPr>
                <w:szCs w:val="24"/>
              </w:rPr>
              <w:t>Sa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nencia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ursill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9.00-12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terrenales: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1</w:t>
              <w:tab/>
              <w:t>Resultados de la CRR</w:t>
              <w:noBreakHyphen/>
              <w:t>06 relacionadas con los servicios FXM, incluidos los procedimientos de coordinación y notificación (N. Vassiliev)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2</w:t>
              <w:tab/>
              <w:t>Identificación de las administraciones afectadas (D. Botha)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3</w:t>
              <w:tab/>
              <w:t>Verificación de la conformidad en el Acuerdo GE06 (D. Botha)</w:t>
            </w:r>
          </w:p>
          <w:p>
            <w:pPr>
              <w:pStyle w:val="Tabletext"/>
              <w:widowControl w:val="false"/>
              <w:spacing w:before="40" w:after="40"/>
              <w:ind w:left="284" w:hanging="284"/>
              <w:rPr/>
            </w:pPr>
            <w:r>
              <w:rPr/>
              <w:t>4</w:t>
              <w:tab/>
              <w:t>Utilización de las entradas digitales para las aplicaciones de radiodifusión y de otros servicios (P. Hai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cios espaciales:</w:t>
            </w:r>
          </w:p>
          <w:p>
            <w:pPr>
              <w:pStyle w:val="Tabletext"/>
              <w:widowControl w:val="false"/>
              <w:rPr>
                <w:szCs w:val="24"/>
              </w:rPr>
            </w:pPr>
            <w:r>
              <w:rPr>
                <w:szCs w:val="24"/>
              </w:rPr>
              <w:t>Introducción (M. Sakamoto)</w:t>
            </w:r>
          </w:p>
          <w:p>
            <w:pPr>
              <w:pStyle w:val="Tabletext"/>
              <w:widowControl w:val="false"/>
              <w:rPr/>
            </w:pPr>
            <w:r>
              <w:rPr>
                <w:szCs w:val="24"/>
              </w:rPr>
              <w:t>Creación de comunicaciones electrónicas conformes con los Apéndices 30/30A, el Apéndice 30B y la Resolución 49 (V. Glaude)</w:t>
            </w:r>
          </w:p>
          <w:p>
            <w:pPr>
              <w:pStyle w:val="Tabletext"/>
              <w:widowControl w:val="false"/>
              <w:rPr>
                <w:szCs w:val="24"/>
              </w:rPr>
            </w:pPr>
            <w:r>
              <w:rPr>
                <w:szCs w:val="24"/>
              </w:rPr>
              <w:t>Examen técnico (M. Yousefian)</w:t>
            </w:r>
          </w:p>
          <w:p>
            <w:pPr>
              <w:pStyle w:val="Tabletext"/>
              <w:widowControl w:val="false"/>
              <w:rPr/>
            </w:pPr>
            <w:r>
              <w:rPr>
                <w:szCs w:val="24"/>
              </w:rPr>
              <w:t>Soporte lógico para el subsistema de tramitación especial (O. Evrard)</w:t>
            </w:r>
          </w:p>
          <w:p>
            <w:pPr>
              <w:pStyle w:val="Tabletext"/>
              <w:widowControl w:val="false"/>
              <w:rPr>
                <w:szCs w:val="24"/>
              </w:rPr>
            </w:pPr>
            <w:r>
              <w:rPr>
                <w:szCs w:val="24"/>
              </w:rPr>
              <w:t>Utilización del sitio web de la UIT y la IFIC de la BR en el marco de los Planes espaciales (M. Griffin)</w:t>
            </w:r>
          </w:p>
          <w:p>
            <w:pPr>
              <w:pStyle w:val="Tabletext"/>
              <w:widowControl w:val="false"/>
              <w:rPr>
                <w:szCs w:val="24"/>
              </w:rPr>
            </w:pPr>
            <w:r>
              <w:rPr>
                <w:szCs w:val="24"/>
              </w:rPr>
              <w:t>Preguntas</w:t>
            </w:r>
          </w:p>
          <w:p>
            <w:pPr>
              <w:pStyle w:val="Tabletext"/>
              <w:widowControl w:val="false"/>
              <w:spacing w:before="40" w:after="40"/>
              <w:rPr/>
            </w:pPr>
            <w:r>
              <w:rPr>
                <w:szCs w:val="24"/>
              </w:rPr>
              <w:t>GIMS (O. Evrard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4.00-17.15</w:t>
            </w:r>
          </w:p>
          <w:p>
            <w:pPr>
              <w:pStyle w:val="Tabletext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keepNext w:val="true"/>
              <w:keepLines/>
              <w:widowControl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br/>
              <w:br/>
              <w:br/>
              <w:br/>
              <w:t>17.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espaciales: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1</w:t>
              <w:tab/>
              <w:t>Notificación e inscripción de asignaciones (D. Tham)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2</w:t>
              <w:tab/>
              <w:t>Coordinación de estaciones terrestres (D</w:t>
              <w:noBreakHyphen/>
              <w:t>S. Kim)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3</w:t>
              <w:tab/>
              <w:t>Análisis de compatibilidad de los sistemas de satélite (R. Mehrotra)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4</w:t>
              <w:tab/>
              <w:t>Asistencia técnica y de reglamentación (S. Venkatasubramanian)</w:t>
            </w:r>
          </w:p>
          <w:p>
            <w:pPr>
              <w:pStyle w:val="Tabletext"/>
              <w:widowControl w:val="false"/>
              <w:tabs>
                <w:tab w:val="clear" w:pos="567"/>
                <w:tab w:val="left" w:pos="284" w:leader="none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5</w:t>
              <w:tab/>
              <w:t>Servicios espaciales en línea:</w:t>
              <w:br/>
              <w:tab/>
              <w:t xml:space="preserve">– Lista de redes espaciales en línea </w:t>
              <w:tab/>
              <w:tab/>
              <w:tab/>
              <w:tab/>
              <w:t>(A. Matas)</w:t>
              <w:br/>
              <w:tab/>
              <w:t xml:space="preserve">– Lista de redes espaciales en línea </w:t>
              <w:tab/>
              <w:tab/>
              <w:tab/>
              <w:tab/>
              <w:t>(P. Major)</w:t>
            </w:r>
          </w:p>
          <w:p>
            <w:pPr>
              <w:pStyle w:val="Tabletext"/>
              <w:keepNext w:val="true"/>
              <w:keepLines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bat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widowControl w:val="false"/>
              <w:spacing w:before="40" w:after="40"/>
              <w:rPr/>
            </w:pPr>
            <w:r>
              <w:rPr>
                <w:b/>
                <w:bCs/>
              </w:rPr>
              <w:t>Servicios terrenales (Cursillo sobre el Acuerdo GE06):</w:t>
            </w:r>
          </w:p>
          <w:p>
            <w:pPr>
              <w:pStyle w:val="Tabletext"/>
              <w:widowControl w:val="false"/>
              <w:rPr/>
            </w:pPr>
            <w:r>
              <w:rPr/>
              <w:t>(Equipo del Departamento de Servicios Terrenales)</w:t>
            </w:r>
          </w:p>
          <w:p>
            <w:pPr>
              <w:pStyle w:val="Tabletext"/>
              <w:widowControl w:val="false"/>
              <w:ind w:left="284" w:hanging="284"/>
              <w:rPr/>
            </w:pPr>
            <w:r>
              <w:rPr/>
              <w:t>1</w:t>
              <w:tab/>
              <w:t>Notificación electrónica de servicios de radiodifusión en las bandas GE06</w:t>
            </w:r>
          </w:p>
          <w:p>
            <w:pPr>
              <w:pStyle w:val="Tabletext"/>
              <w:keepNext w:val="true"/>
              <w:keepLines/>
              <w:widowControl w:val="false"/>
              <w:spacing w:before="40" w:after="40"/>
              <w:ind w:left="284" w:hanging="284"/>
              <w:rPr>
                <w:b/>
                <w:b/>
                <w:bCs/>
                <w:szCs w:val="24"/>
              </w:rPr>
            </w:pPr>
            <w:r>
              <w:rPr/>
              <w:t>2</w:t>
              <w:tab/>
              <w:t>Notificación electrónica de servicios FXM en las bandas GE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lang w:val="en-US"/>
              </w:rPr>
              <w:t>Viernes, 3 de noviembre de 20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Periodo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highlight w:val="yellow"/>
              </w:rPr>
            </w:pPr>
            <w:r>
              <w:rPr/>
              <w:t>Sala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highlight w:val="yellow"/>
              </w:rPr>
            </w:pPr>
            <w:r>
              <w:rPr>
                <w:szCs w:val="24"/>
              </w:rPr>
              <w:t>Sa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nencia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ursill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/>
              <w:t>09.00-12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keepNext w:val="true"/>
              <w:keepLines/>
              <w:spacing w:before="40" w:after="40"/>
              <w:rPr>
                <w:szCs w:val="24"/>
              </w:rPr>
            </w:pPr>
            <w:r>
              <w:rPr>
                <w:b/>
                <w:bCs/>
                <w:szCs w:val="24"/>
              </w:rPr>
              <w:t>Servicios terrenales (fijos, móviles y otros servicios distintos del de radiodifusión):</w:t>
            </w:r>
          </w:p>
          <w:p>
            <w:pPr>
              <w:pStyle w:val="Tabletext"/>
              <w:keepNext w:val="true"/>
              <w:keepLines/>
              <w:ind w:left="284" w:hanging="284"/>
              <w:rPr/>
            </w:pPr>
            <w:r>
              <w:rPr>
                <w:szCs w:val="24"/>
              </w:rPr>
              <w:t>1</w:t>
              <w:tab/>
              <w:t>Panorama de las cuestiones planteadas por los servicios FXM (W. Frank)</w:t>
            </w:r>
          </w:p>
          <w:p>
            <w:pPr>
              <w:pStyle w:val="Tabletext"/>
              <w:keepNext w:val="true"/>
              <w:keepLines/>
              <w:ind w:left="284" w:hanging="284"/>
              <w:rPr>
                <w:szCs w:val="24"/>
              </w:rPr>
            </w:pPr>
            <w:r>
              <w:rPr>
                <w:szCs w:val="24"/>
              </w:rPr>
              <w:t>2</w:t>
              <w:tab/>
              <w:t>Planes para los servicios FXM (N. Vassiliev)</w:t>
            </w:r>
          </w:p>
          <w:p>
            <w:pPr>
              <w:pStyle w:val="Tabletext"/>
              <w:keepNext w:val="true"/>
              <w:keepLines/>
              <w:ind w:left="284" w:hanging="284"/>
              <w:rPr/>
            </w:pPr>
            <w:r>
              <w:rPr>
                <w:szCs w:val="24"/>
              </w:rPr>
              <w:t>3</w:t>
              <w:tab/>
              <w:t>Procedimiento previsto en el Artículo 11 (K. Bogens)</w:t>
            </w:r>
          </w:p>
          <w:p>
            <w:pPr>
              <w:pStyle w:val="Tabletext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4</w:t>
              <w:tab/>
              <w:t>Uso de bandas compartidas (R. Zoric)</w:t>
            </w:r>
          </w:p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>
                <w:szCs w:val="24"/>
              </w:rPr>
              <w:t>5</w:t>
              <w:tab/>
              <w:t>Publicaciones de servicio (M. Das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cios espaciales:</w:t>
            </w:r>
          </w:p>
          <w:p>
            <w:pPr>
              <w:pStyle w:val="Tabletext"/>
              <w:keepNext w:val="true"/>
              <w:keepLines/>
              <w:rPr/>
            </w:pPr>
            <w:r>
              <w:rPr>
                <w:szCs w:val="24"/>
              </w:rPr>
              <w:t>Ejercicios específicos para tramitar notificaciones de los servicios no planificados:</w:t>
            </w:r>
          </w:p>
          <w:p>
            <w:pPr>
              <w:pStyle w:val="Tabletext"/>
              <w:keepNext w:val="true"/>
              <w:keepLines/>
              <w:ind w:left="284" w:hanging="284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Examen técnico/reglamentario (V. Nozdrin)</w:t>
            </w:r>
          </w:p>
          <w:p>
            <w:pPr>
              <w:pStyle w:val="Tabletext"/>
              <w:keepNext w:val="true"/>
              <w:keepLines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Análisis de compatibilidad (H</w:t>
              <w:noBreakHyphen/>
              <w:t>F. Ng)</w:t>
            </w:r>
          </w:p>
          <w:p>
            <w:pPr>
              <w:pStyle w:val="Tabletext"/>
              <w:keepNext w:val="true"/>
              <w:keepLines/>
              <w:ind w:left="284" w:hanging="284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Coordinación de estaciones terrenas (C. Karina, V. Roman, B. Warren)</w:t>
            </w:r>
          </w:p>
          <w:p>
            <w:pPr>
              <w:pStyle w:val="Tabletext"/>
              <w:keepNext w:val="true"/>
              <w:keepLines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  <w:lang w:val="en-US"/>
              </w:rPr>
              <w:tab/>
              <w:t>CR/D (K. Peker)</w:t>
            </w:r>
          </w:p>
          <w:p>
            <w:pPr>
              <w:pStyle w:val="Tabletext"/>
              <w:keepNext w:val="true"/>
              <w:keepLines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  <w:lang w:val="en-US"/>
              </w:rPr>
              <w:tab/>
              <w:t>GIMS (O. Evrard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/>
              <w:t>14.30-16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keepNext w:val="true"/>
              <w:keepLines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ación de la CMR</w:t>
              <w:noBreakHyphen/>
              <w:t>07:</w:t>
            </w:r>
          </w:p>
          <w:p>
            <w:pPr>
              <w:pStyle w:val="Tabletext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Informe de la RPC</w:t>
              <w:noBreakHyphen/>
              <w:t>07 (K. Hughes)</w:t>
            </w:r>
          </w:p>
          <w:p>
            <w:pPr>
              <w:pStyle w:val="Tabletext"/>
              <w:keepNext w:val="true"/>
              <w:keepLine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rumento de gestión del espectro:</w:t>
            </w:r>
          </w:p>
          <w:p>
            <w:pPr>
              <w:pStyle w:val="Tabletext"/>
              <w:keepNext w:val="true"/>
              <w:keepLines/>
              <w:rPr/>
            </w:pP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  <w:lang w:val="en-US"/>
              </w:rPr>
              <w:tab/>
              <w:t>SMS4DC (E. Behdad, BDT)</w:t>
            </w:r>
          </w:p>
          <w:p>
            <w:pPr>
              <w:pStyle w:val="Tabletext"/>
              <w:keepNext w:val="true"/>
              <w:keepLines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bate general</w:t>
            </w:r>
          </w:p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Clausura del Seminario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te"/>
        <w:rPr/>
      </w:pPr>
      <w:r>
        <w:rPr/>
      </w:r>
    </w:p>
    <w:p>
      <w:pPr>
        <w:pStyle w:val="Note"/>
        <w:rPr>
          <w:b/>
          <w:b/>
          <w:bCs/>
        </w:rPr>
      </w:pPr>
      <w:r>
        <w:rPr>
          <w:b/>
          <w:bCs/>
        </w:rPr>
        <w:t>NOTA 1 – Pausas de café</w:t>
      </w:r>
    </w:p>
    <w:p>
      <w:pPr>
        <w:pStyle w:val="Note"/>
        <w:rPr>
          <w:sz w:val="22"/>
          <w:szCs w:val="22"/>
        </w:rPr>
      </w:pPr>
      <w:r>
        <w:rPr>
          <w:sz w:val="22"/>
          <w:szCs w:val="22"/>
        </w:rPr>
        <w:t>Las pausas de café tendrán lugar normalmente a las 10.30 y 15.30 horas, y las pausas para el almuerzo a las 12.00 horas. En las pantallas se dará información precisa sobre el particular.</w:t>
      </w:r>
    </w:p>
    <w:p>
      <w:pPr>
        <w:pStyle w:val="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2 – Salas</w:t>
      </w:r>
    </w:p>
    <w:p>
      <w:pPr>
        <w:pStyle w:val="Note"/>
        <w:rPr>
          <w:bCs/>
          <w:sz w:val="22"/>
          <w:szCs w:val="22"/>
        </w:rPr>
      </w:pPr>
      <w:r>
        <w:rPr>
          <w:sz w:val="22"/>
          <w:szCs w:val="22"/>
        </w:rPr>
        <w:t>En las pantallas podrán verse las salas asignadas a las sesiones de los cursillos.</w:t>
      </w:r>
    </w:p>
    <w:p>
      <w:pPr>
        <w:pStyle w:val="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15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088" w:leader="none"/>
      </w:tabs>
      <w:spacing w:before="480" w:after="0"/>
      <w:ind w:left="5760" w:hanging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left" w:pos="142" w:leader="none"/>
        <w:tab w:val="left" w:pos="1191" w:leader="none"/>
        <w:tab w:val="left" w:pos="1588" w:leader="none"/>
        <w:tab w:val="left" w:pos="1985" w:leader="none"/>
      </w:tabs>
      <w:spacing w:before="0" w:after="0"/>
      <w:ind w:left="142" w:hanging="142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jc w:val="both"/>
    </w:pPr>
    <w:rPr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15:00Z</dcterms:created>
  <dc:creator>POOL</dc:creator>
  <dc:description/>
  <cp:keywords/>
  <dc:language>en-US</dc:language>
  <cp:lastModifiedBy>POOL</cp:lastModifiedBy>
  <cp:lastPrinted>2006-10-05T16:22:00Z</cp:lastPrinted>
  <dcterms:modified xsi:type="dcterms:W3CDTF">2006-10-06T09:15:00Z</dcterms:modified>
  <cp:revision>2</cp:revision>
  <dc:subject/>
  <dc:title>UNIÓN INTERNACIONAL DE TELECOMUNICACIONES</dc:title>
</cp:coreProperties>
</file>