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/>
            </w:pPr>
            <w:r>
              <w:rPr/>
              <w:t>Corrigendum 1 à la Circulaire administrative</w:t>
              <w:br/>
              <w:t>CA/121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5 décembre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’UIT et </w:t>
        <w:br/>
        <w:t>aux 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720" w:after="0"/>
        <w:ind w:left="851" w:hanging="851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Avancement de l’heure d’ouverture de la onzième réunion du Groupe consultatif des radiocommunications, Genève, 27-31 janvier 2003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l’honneur de vous informer qu’à la demande du Président du Groupe consultatif des radiocommunications, l’ouverture de la onzième réunion du Groupe aura lieu à 10h le                           27 janvier 2003, et non pas à 14h30, comme cela avait été annoncé initialement.  Par conséquent, l’inscription des participants commencera à 8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ind w:left="5040" w:hanging="0"/>
        <w:rPr/>
      </w:pPr>
      <w:r>
        <w:rPr/>
        <w:tab/>
        <w:t>Robert W. Jones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  <w:br/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tions des Etats Membres de l'UIT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Secteur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ésidents et Vice-Présidents des Commissions d'études des radiocommunications et de la</w:t>
        <w:br/>
        <w:t>Commission spéciale chargée d'examiner les questions réglementaires et de procédure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ésident et Vice-Présidents du Groupe consultatif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Membres du Comité du Règlement des radiocommunications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 xml:space="preserve">Secrétaire général de l'UIT, Directeur du Bureau de la normalisation des télécommunications, </w:t>
        <w:br/>
        <w:t>Directeur du Bureau de développement des télécommunication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23:00Z</dcterms:created>
  <dc:creator>landeryo</dc:creator>
  <dc:description/>
  <dc:language>en-US</dc:language>
  <cp:lastModifiedBy>POOL</cp:lastModifiedBy>
  <cp:lastPrinted>2002-12-09T10:21:00Z</cp:lastPrinted>
  <dcterms:modified xsi:type="dcterms:W3CDTF">2002-12-09T09:21:00Z</dcterms:modified>
  <cp:revision>11</cp:revision>
  <dc:subject/>
  <dc:title>UNION INTERNATIONALE DES TÉLÉCOMMUNICATIONS</dc:title>
</cp:coreProperties>
</file>