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0"/>
              <w:spacing w:before="6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NI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 xml:space="preserve"> 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TERNACIONAL 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Oficina de Radiocomunicaciones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(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4"/>
                <w:sz w:val="16"/>
                <w:szCs w:val="16"/>
              </w:rPr>
              <w:t>o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 de Fax directo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PP\\WW6\\uitlogo.WM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ddéndum 1 a la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ircular Administrativa</w:t>
        <w:tab/>
        <w:t>28 de febrero de 1996</w:t>
      </w:r>
    </w:p>
    <w:p>
      <w:pPr>
        <w:pStyle w:val="Normal"/>
        <w:tabs>
          <w:tab w:val="clear" w:pos="720"/>
          <w:tab w:val="center" w:pos="170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/27</w:t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las Administraciones de los Miembros de la UIT y</w:t>
        <w:br/>
        <w:t>otros miembros del Sector de Radiocomunicacion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bidi w:val="0"/>
        <w:spacing w:before="240" w:after="48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u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Invitación a participar en los trabajos de las Comisiones de Estudio de Radiocomunicaciones y de la Comisión Especial para asuntos reglamentarios y de procedimiento durante el periodo de estudio 1996-1997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240" w:after="4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provechamos esta oportunidad para recordar a todas las administraciones y organizaciones que, según la Circular Administrativa CA/27, la lista de direcciones utilizada durante el periodo de estudio anterior cesará de existir el 1 de abril de 1996. En consecuencia, todos los Miembros deben rellenar el formulario de solicitud de documentos de la UIT-R (adjunto a la presente) y devolverlo a la Secretaria del UIT-R antes de dicha fecha a fin de que el nuevo programa de envíos que comenzará en ese momento incluya todos los documentos y circulares que necesitan. Conforme se explica en la CA/27, estamos tratando de reducir el número de puntos de contacto por razones de economía. Les rogamos que centralicen todos los pedidos de documentos de su administración u organización y que nos comunique una sola dirección y persona de contacto para el enlace. Esto permitirá a la Secretaría proporcionar un servicio más personalizado a cada Miembro. Si no se recibe respuesta, cada Miembro recibirá, como mínimo, todas las Circulares Administrativas publicadas por la Oficina de Radiocomunicacion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s Presidentes y Vicepresidentes del UIT-R reciben automáticamente la documentación y las circulares correspondientes a su grupo. Si necesitan otra documentación correspondiente a otros grupos, deben notificarlo. Para ello, los Presidentes y Vicepresidentes pueden utilizar también el formulario adjunto, a fin de comunicar dichas necesidades a la Secretaría de la B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agradecemos de antemano su cooperación.</w:t>
      </w:r>
    </w:p>
    <w:p>
      <w:pPr>
        <w:pStyle w:val="Normal"/>
        <w:tabs>
          <w:tab w:val="clear" w:pos="720"/>
          <w:tab w:val="center" w:pos="7371" w:leader="none"/>
        </w:tabs>
        <w:bidi w:val="0"/>
        <w:spacing w:before="48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rector de la 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exo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ciones de los Miembros de la UIT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Otros miembros del Sector de Radiocomunicaciones (CV 238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:\brdir\text96\ca\027a1s.doc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247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before="36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EXO</w:t>
      </w:r>
    </w:p>
    <w:p>
      <w:pPr>
        <w:pStyle w:val="Normal"/>
        <w:bidi w:val="0"/>
        <w:spacing w:before="36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OLICITUD DE DOCUMENTOS DE LA UIT-R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702"/>
        <w:gridCol w:w="1700"/>
        <w:gridCol w:w="852"/>
        <w:gridCol w:w="2550"/>
        <w:gridCol w:w="2"/>
      </w:tblGrid>
      <w:tr>
        <w:trPr/>
        <w:tc>
          <w:tcPr>
            <w:tcW w:w="1020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mbre de la Administración/Organización: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ersona a quien contactar: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rección de la persona a quien contactar para el envío de documentos: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udad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stado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ódigo Postal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ís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°. de teléfono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°. de telefax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élex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Correo electrónico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irma:</w:t>
              <w:tab/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en nombre de la Administración/Organización)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echa:</w:t>
              <w:tab/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 I R C U L A R E 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31"/>
        <w:gridCol w:w="1134"/>
        <w:gridCol w:w="1134"/>
        <w:gridCol w:w="1134"/>
      </w:tblGrid>
      <w:tr>
        <w:trPr/>
        <w:tc>
          <w:tcPr>
            <w:tcW w:w="70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po de Circular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glés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ancés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pañol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70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AC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Circular Administrativa para las Comisiones de Estudio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R</w:t>
            </w:r>
            <w:r>
              <w:rPr>
                <w:rStyle w:val="FootnoteAncho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footnoteReference w:customMarkFollows="1" w:id="2"/>
              <w:t>*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Circular Administrativa para la adopción de Recomendaciones por correspondenci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284" w:right="284" w:gutter="0" w:header="567" w:top="623" w:footer="0" w:bottom="45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8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8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 O C U M E N T O 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23"/>
        <w:gridCol w:w="907"/>
        <w:gridCol w:w="935"/>
        <w:gridCol w:w="1"/>
        <w:gridCol w:w="2920"/>
        <w:gridCol w:w="1"/>
        <w:gridCol w:w="823"/>
        <w:gridCol w:w="907"/>
        <w:gridCol w:w="934"/>
        <w:gridCol w:w="2"/>
      </w:tblGrid>
      <w:tr>
        <w:trPr/>
        <w:tc>
          <w:tcPr>
            <w:tcW w:w="280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3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isión de Estudio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3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úmero de documentos necesarios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3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isión de Estudio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3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úmero de documentos necesarios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areas Especiales/</w:t>
              <w:br/>
              <w:t>Grupo de Trabajo*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4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glés</w:t>
            </w:r>
          </w:p>
          <w:p>
            <w:pPr>
              <w:pStyle w:val="Normal"/>
              <w:bidi w:val="0"/>
              <w:spacing w:before="14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4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cés</w:t>
            </w:r>
          </w:p>
          <w:p>
            <w:pPr>
              <w:pStyle w:val="Normal"/>
              <w:bidi w:val="0"/>
              <w:spacing w:before="14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4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spañol</w:t>
            </w:r>
          </w:p>
          <w:p>
            <w:pPr>
              <w:pStyle w:val="Normal"/>
              <w:bidi w:val="0"/>
              <w:spacing w:before="14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areas Especiales/</w:t>
              <w:br/>
              <w:t>Grupo de Trabajo</w:t>
            </w:r>
            <w:r>
              <w:rPr>
                <w:rStyle w:val="FootnoteAnchor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0"/>
                <w:szCs w:val="20"/>
              </w:rPr>
              <w:footnoteReference w:customMarkFollows="1" w:id="3"/>
              <w:t>*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4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glés</w:t>
            </w:r>
          </w:p>
          <w:p>
            <w:pPr>
              <w:pStyle w:val="Normal"/>
              <w:bidi w:val="0"/>
              <w:spacing w:before="14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4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cés</w:t>
            </w:r>
          </w:p>
          <w:p>
            <w:pPr>
              <w:pStyle w:val="Normal"/>
              <w:bidi w:val="0"/>
              <w:spacing w:before="14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pacing w:before="14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spañol</w:t>
            </w:r>
          </w:p>
          <w:p>
            <w:pPr>
              <w:pStyle w:val="Normal"/>
              <w:bidi w:val="0"/>
              <w:spacing w:before="14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isión de Estudio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8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1A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areas Especiales 8/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1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areas Especiales 8/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1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isión de Estudio 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areas Especiales 1/3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9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areas Especiales 1/4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9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isión de Estudio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9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3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9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3K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isión de Estudio 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3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10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3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10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isión de Estudio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10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4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areas Especiales 10/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4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areas Especiales 10/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4-9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areas Especiales 10/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4 S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isión de Estudio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isión de Estudio 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11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7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11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7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11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7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11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7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10-11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7-8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10-11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isión de Estudio 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areas Especiales 11/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8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areas Especiales 11/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8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areas Especiales 11/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upo de Trabajo 8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C</w:t>
            </w:r>
            <w:r>
              <w:rPr>
                <w:rStyle w:val="FootnoteAncho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0"/>
                <w:szCs w:val="20"/>
              </w:rPr>
              <w:footnoteReference w:customMarkFollows="1" w:id="4"/>
              <w:t>*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0"/>
                <w:szCs w:val="20"/>
              </w:rPr>
              <w:t>*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bidi w:val="0"/>
        <w:ind w:left="142" w:right="-2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142" w:right="-2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                             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312" w:right="284" w:gutter="0" w:header="567" w:top="623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425" w:hanging="425"/>
        <w:jc w:val="left"/>
        <w:rPr/>
      </w:pPr>
      <w:r>
        <w:rPr>
          <w:rStyle w:val="FootnoteCharacters"/>
        </w:rPr>
        <w:t>*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  <w:tab/>
        <w:t>A completar únicamente por las Administraciones (un máximo de cinco copias). Los otros miembros que participan en las Comisiones de Estudio recibirán una copia de esta circular para información solamente.</w:t>
      </w:r>
    </w:p>
  </w:footnote>
  <w:footnote w:id="3">
    <w:p>
      <w:pPr>
        <w:pStyle w:val="Footnote"/>
        <w:tabs>
          <w:tab w:val="clear" w:pos="720"/>
          <w:tab w:val="left" w:pos="567" w:leader="none"/>
        </w:tabs>
        <w:bidi w:val="0"/>
        <w:ind w:left="284" w:hanging="0"/>
        <w:jc w:val="left"/>
        <w:rPr/>
      </w:pPr>
      <w:r>
        <w:rPr>
          <w:rStyle w:val="FootnoteCharacters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os documentos de los Grupos de Trabajo o de los Grupos de Tareas Especiales están normalmente disponibles e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glés solam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</w:t>
      </w:r>
    </w:p>
  </w:footnote>
  <w:footnote w:id="4">
    <w:p>
      <w:pPr>
        <w:pStyle w:val="Footnote"/>
        <w:tabs>
          <w:tab w:val="clear" w:pos="720"/>
          <w:tab w:val="left" w:pos="567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Style w:val="FootnoteCharacters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misión Especial para el examen de los asuntos reglamentarios y de procedimiento (Resolución UIT-R 38).</w:t>
      </w:r>
    </w:p>
    <w:p>
      <w:pPr>
        <w:pStyle w:val="Footnote"/>
        <w:tabs>
          <w:tab w:val="clear" w:pos="720"/>
          <w:tab w:val="left" w:pos="567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735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735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  <w:t>¾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5560" w:after="0"/>
                            <w:ind w:left="-199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57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</w:pPr>
                    <w:r>
                      <w:rPr>
                        <w:rFonts w:ascii="Symbol" w:hAnsi="Symbol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  <w:t>¾</w:t>
                    </w:r>
                  </w:p>
                  <w:p>
                    <w:pPr>
                      <w:pStyle w:val="Normal"/>
                      <w:bidi w:val="0"/>
                      <w:spacing w:before="5560" w:after="0"/>
                      <w:ind w:left="-199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-</w:t>
      <w:br/>
      <w:t>CA/27(Add.1)-S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  <w:br/>
      <w:t>CA/27(Add.1)-S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it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itle2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Head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Signatur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ignature">
    <w:name w:val="Signature"/>
    <w:basedOn w:val="Normal"/>
    <w:next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next w:val="Source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qFormat/>
    <w:pPr>
      <w:widowControl w:val="false"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794" w:hanging="794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qFormat/>
    <w:pPr>
      <w:widowControl w:val="false"/>
      <w:numPr>
        <w:ilvl w:val="4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  <w:ind w:left="794" w:hanging="0"/>
      <w:outlineLvl w:val="4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 1"/>
    <w:next w:val="TableText"/>
    <w:qFormat/>
    <w:pPr>
      <w:widowControl w:val="false"/>
      <w:numPr>
        <w:ilvl w:val="5"/>
        <w:numId w:val="1"/>
      </w:numPr>
      <w:bidi w:val="0"/>
      <w:spacing w:before="480" w:after="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Source"/>
    <w:qFormat/>
    <w:pPr>
      <w:widowControl w:val="false"/>
      <w:numPr>
        <w:ilvl w:val="6"/>
        <w:numId w:val="1"/>
      </w:numPr>
      <w:bidi w:val="0"/>
      <w:spacing w:before="240" w:after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TableHead"/>
    <w:qFormat/>
    <w:pPr>
      <w:widowControl w:val="false"/>
      <w:numPr>
        <w:ilvl w:val="7"/>
        <w:numId w:val="1"/>
      </w:numPr>
      <w:bidi w:val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qFormat/>
    <w:pPr>
      <w:widowControl w:val="false"/>
      <w:numPr>
        <w:ilvl w:val="8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13" w:after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TableText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TableHead"/>
    <w:qFormat/>
    <w:pPr>
      <w:keepNext w:val="true"/>
      <w:keepLines/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ableText">
    <w:name w:val="Table_Text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Title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basedOn w:val="Normal"/>
    <w:next w:val="Normal"/>
    <w:qFormat/>
    <w:pPr>
      <w:tabs>
        <w:tab w:val="clear" w:pos="720"/>
        <w:tab w:val="left" w:pos="666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RecTitle">
    <w:name w:val="Rec_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04T10:55:00Z</cp:lastPrinted>
  <cp:revision>0</cp:revision>
  <dc:subject/>
  <dc:title/>
</cp:coreProperties>
</file>