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bookmarkStart w:id="0" w:name="adresse4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TIONAL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ELECOMMUNICA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Radiocommunication Bureau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(Direct Fax No. +41 22 730 57 85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itulogo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ddendum 1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dministrative Circular</w:t>
        <w:tab/>
        <w:t>28 February 1996</w:t>
      </w:r>
    </w:p>
    <w:p>
      <w:pPr>
        <w:pStyle w:val="Normal"/>
        <w:tabs>
          <w:tab w:val="clear" w:pos="720"/>
          <w:tab w:val="center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Administrations of Members of the ITU and</w:t>
        <w:br/>
        <w:t>other members of the Radiocommunication Secto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ind w:left="1134" w:hanging="113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vitation to participate in the work of the Radiocommunication Study Groups and the Special Committee on Regulatory/Procedural Matters in the study period 1996-1997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e would like to take this opportunity to remind all Administrations/Organizations that, according to Administrative Circular CA/27, the list of addresses utilized during the last study period will no longer exist after 1 April 1996.  Therefore, all Members are kindly requested to complete the Request for ITU-R Documents form (a copy is attached for your convenience) and return it to the ITU-R Secretariat before the aforementioned deadline to ensure that all document and circular requirements will be included in the new dispatch program commencing on that date.  As explained in CA/27, we are endeavouring to reduce the number of dispatch points for reasons of economy.  Please centralize all of your Administration/Organization's document requirements and provide one address and contact person to act as liaison.  This will enable the Secretariat to provide a more personalized service to each Member.  In the event that no response is received, each Member will receive, as a minimum, all Administrative Circulars dispatched by the Radiocommunication Burea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 ITU-R Chairmen and Vice-Chairmen are automatically provided with the documentation and circulars relevant to his/her group.  However, should additional documentation regarding other groups be required, notification of such needs is necessary.  Chairmen and Vice-Chairmen may also use the attached form to relay said requirements to the BR Secretaria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Your cooperation is greatly appreciated.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bidi w:val="0"/>
        <w:spacing w:before="4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bidi w:val="0"/>
        <w:spacing w:before="4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ex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tions of Members of the IT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ther members of the Radiocommunication Sector (CV 238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:\brdir\text96\ca\027a1e.doc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bidi w:val="0"/>
        <w:spacing w:before="240" w:after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NEX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bidi w:val="0"/>
        <w:spacing w:before="240" w:after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bidi w:val="0"/>
        <w:ind w:left="284" w:hanging="28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QUEST FOR ITU-R DOCUMENT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702"/>
        <w:gridCol w:w="1700"/>
        <w:gridCol w:w="852"/>
        <w:gridCol w:w="2550"/>
        <w:gridCol w:w="2"/>
      </w:tblGrid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me of Administration/Organization:</w:t>
            </w:r>
          </w:p>
          <w:p>
            <w:pPr>
              <w:pStyle w:val="Normal"/>
              <w:bidi w:val="0"/>
              <w:spacing w:before="8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4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4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 person:</w:t>
            </w:r>
          </w:p>
          <w:p>
            <w:pPr>
              <w:pStyle w:val="Normal"/>
              <w:bidi w:val="0"/>
              <w:spacing w:before="8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4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4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iling address for contact person: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ty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te: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tal Code: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ntry: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efax No.: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lex: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E-mail: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gnature:</w:t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on behalf of the Administration/Organization)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e:</w:t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 I R C U L A R 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1134"/>
        <w:gridCol w:w="1134"/>
        <w:gridCol w:w="1134"/>
      </w:tblGrid>
      <w:tr>
        <w:trPr/>
        <w:tc>
          <w:tcPr>
            <w:tcW w:w="638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ype of Circular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ish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ench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anish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AC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Administrative Circular for Study Group matters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R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footnoteReference w:customMarkFollows="1" w:id="2"/>
              <w:t>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(Administrative Circular for adoption of Recommendations by correspondence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301" w:right="425" w:gutter="0" w:header="567" w:top="623" w:footer="567" w:bottom="623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 O C U M E N T 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23"/>
        <w:gridCol w:w="823"/>
        <w:gridCol w:w="1019"/>
        <w:gridCol w:w="2"/>
        <w:gridCol w:w="2829"/>
        <w:gridCol w:w="2"/>
        <w:gridCol w:w="823"/>
        <w:gridCol w:w="823"/>
        <w:gridCol w:w="1017"/>
        <w:gridCol w:w="4"/>
      </w:tblGrid>
      <w:tr>
        <w:trPr/>
        <w:tc>
          <w:tcPr>
            <w:tcW w:w="296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3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udy Group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3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 of documents</w:t>
              <w:br/>
              <w:t>required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3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udy Group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3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 of documents</w:t>
              <w:br/>
              <w:t>required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orking Party / Task Grou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lish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nch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anish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orking Party / Task Grou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lish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nch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anish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Study Group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8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8/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8/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Study Group 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1/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orking Party 9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1/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9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Study Group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9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3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9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3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Study Group 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3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orking Party 10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3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0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Study Group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0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4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10/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4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10/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4-9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10/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4 S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udy Group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Study Group 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1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7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1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7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1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7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1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7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0-11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7-8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10-11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Study Group 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11/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8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11/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8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Task Group 11/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Working Party 8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SC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footnoteReference w:customMarkFollows="1" w:id="3"/>
              <w:t>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                             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301" w:right="340" w:gutter="0" w:header="0" w:top="567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51" w:leader="none"/>
        </w:tabs>
        <w:bidi w:val="0"/>
        <w:ind w:left="567" w:hanging="0"/>
        <w:jc w:val="left"/>
        <w:rPr/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be completed only by Administrations (maximum 5 copies total).  Other members participating in the relevant</w:t>
        <w:br/>
        <w:tab/>
        <w:t>Study Group will receive one copy of this Circular for information only.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56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ab/>
        <w:t>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Working Party and Task Group documents are normally available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lish onl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</w:t>
      </w:r>
    </w:p>
    <w:p>
      <w:pPr>
        <w:pStyle w:val="Footnote"/>
        <w:tabs>
          <w:tab w:val="clear" w:pos="720"/>
          <w:tab w:val="left" w:pos="284" w:leader="none"/>
          <w:tab w:val="left" w:pos="567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ab/>
        <w:t>*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ecial Committee on Regulatory/Procedural Matters (Resolution ITU-R 3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-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CA/27(Add.1)-E 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able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Toc0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Toc0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Toc0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Toc0"/>
    <w:pPr>
      <w:tabs>
        <w:tab w:val="clear" w:pos="720"/>
        <w:tab w:val="left" w:pos="851" w:leader="none"/>
        <w:tab w:val="left" w:pos="8789" w:leader="none"/>
        <w:tab w:val="right" w:pos="9639" w:leader="none"/>
      </w:tabs>
      <w:spacing w:before="136" w:after="0"/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Toc0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Toc0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oc0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Toc0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nnexTitle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next w:val="Enumlev3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Normalaftertitle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4"/>
        <w:numId w:val="1"/>
      </w:numPr>
      <w:bidi w:val="0"/>
      <w:spacing w:before="0" w:after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Part"/>
    <w:qFormat/>
    <w:pPr>
      <w:widowControl w:val="false"/>
      <w:numPr>
        <w:ilvl w:val="5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RecTitle"/>
    <w:qFormat/>
    <w:pPr>
      <w:widowControl w:val="false"/>
      <w:numPr>
        <w:ilvl w:val="6"/>
        <w:numId w:val="1"/>
      </w:numPr>
      <w:tabs>
        <w:tab w:val="clear" w:pos="720"/>
      </w:tabs>
      <w:bidi w:val="0"/>
      <w:spacing w:before="142" w:after="142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numPr>
        <w:ilvl w:val="7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c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Par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ddres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qFormat/>
    <w:pPr>
      <w:widowControl w:val="false"/>
      <w:tabs>
        <w:tab w:val="clear" w:pos="720"/>
        <w:tab w:val="left" w:pos="794" w:leader="none"/>
        <w:tab w:val="center" w:pos="4820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FigureTitle"/>
    <w:qFormat/>
    <w:pPr>
      <w:widowControl w:val="false"/>
      <w:tabs>
        <w:tab w:val="clear" w:pos="720"/>
        <w:tab w:val="left" w:pos="66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Toc0"/>
    <w:qFormat/>
    <w:pPr>
      <w:widowControl w:val="false"/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1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Call">
    <w:name w:val="call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Normalafter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AnnexTitl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nfodoc">
    <w:name w:val="Infodoc"/>
    <w:next w:val="AppendixTitle"/>
    <w:qFormat/>
    <w:pPr>
      <w:widowControl w:val="false"/>
      <w:tabs>
        <w:tab w:val="clear" w:pos="720"/>
        <w:tab w:val="left" w:pos="1191" w:leader="none"/>
      </w:tabs>
      <w:bidi w:val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Normalafter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spacing w:before="136" w:after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Annex"/>
    <w:qFormat/>
    <w:pPr>
      <w:widowControl w:val="false"/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eting">
    <w:name w:val="meeting"/>
    <w:next w:val="AnnexTitle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_Title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FigureLegend"/>
    <w:qFormat/>
    <w:pPr>
      <w:widowControl w:val="false"/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itle4">
    <w:name w:val="Title 4"/>
    <w:next w:val="FigureTitle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Date">
    <w:name w:val="Res_Title/Dat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Date">
    <w:name w:val="Rec_Title/Date"/>
    <w:basedOn w:val="Normal"/>
    <w:next w:val="Normal"/>
    <w:qFormat/>
    <w:pPr>
      <w:tabs>
        <w:tab w:val="clear" w:pos="720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Ref">
    <w:name w:val="Rec_Title/Ref"/>
    <w:next w:val="Address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FigureLegend"/>
    <w:qFormat/>
    <w:pPr>
      <w:widowControl w:val="false"/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Body">
    <w:name w:val="Body"/>
    <w:next w:val="Rec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2-29T15:43:00Z</cp:lastPrinted>
  <cp:revision>0</cp:revision>
  <dc:subject/>
  <dc:title/>
</cp:coreProperties>
</file>