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TIONALE DE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cent_bwf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rculaire administrative</w:t>
        <w:tab/>
        <w:t>23 février 1995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/13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 Administrations des pays Membres de l'UIT et</w:t>
        <w:br/>
        <w:t>aux autres membres du Secteur des radiocommunications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276" w:leader="none"/>
        </w:tabs>
        <w:bidi w:val="0"/>
        <w:spacing w:before="720" w:after="0"/>
        <w:jc w:val="left"/>
        <w:rPr/>
      </w:pPr>
      <w:bookmarkStart w:id="1" w:name="StartTyping_F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</w:r>
      <w:bookmarkStart w:id="2" w:name="obje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rectives de travail revisées concernant l'assemblée des radiocommunications et les </w:t>
        <w:tab/>
        <w:t>réunions des commissions d'études et les document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7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Circulaire administrative CA/10 du 24 octobre 1994 invitait les destinataires à formuler leurs remarques à propos des directives de travail concernant l'Assemblée des radiocommunications et les réunions des Commissions d'études et les documents. A la suite de l'examen des observations reçues, les directives de travail ont maintenant été révisé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édition révisée (Deuxième édition) ci-jointe des directives de travail remplace celles qui ont été diffusées dans la Circulaire administrative CA/10 et prendra effet à compter du 1er mars 1995. Les directives de travail actuelles, diffusées dans la Circulaire administrative AC/360 du 16 mars 1992 resteront en vigueur jusqu'à cette da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s directives seront revues périodiquement. Vos remarques sont les bienvenues; elles aideront à élaborer la prochaine édition le moment ven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  <w:br/>
        <w:tab/>
        <w:t>Directeur</w:t>
      </w:r>
    </w:p>
    <w:p>
      <w:pPr>
        <w:pStyle w:val="Normal"/>
        <w:tabs>
          <w:tab w:val="clear" w:pos="720"/>
          <w:tab w:val="center" w:pos="76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nex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bookmarkStart w:id="3" w:name="StartTyping_F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des Membres de l'UIT</w:t>
        <w:br/>
        <w:t>-</w:t>
        <w:tab/>
        <w:t>Autres membres du Secteur des radiocommunications (CV 238)</w:t>
        <w:br/>
        <w:t>-</w:t>
        <w:tab/>
        <w:t xml:space="preserve">Présidents et Vice-Présidents du Groupe consultatif des radiocommunications, de la Réunion de préparation à la Conférence et des Commissions </w:t>
        <w:tab/>
        <w:t>d'études des radiocommunications</w:t>
        <w:br/>
        <w:t>-</w:t>
        <w:tab/>
        <w:t xml:space="preserve">Secrétaire général de l'UIT, Directeur du Bureau de la normalisation des télécommunications, Directeur du Bureau de développement des </w:t>
        <w:tab/>
        <w:t>télécommunications</w:t>
      </w:r>
      <w:bookmarkEnd w:id="3"/>
      <w:bookmarkEnd w:id="2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bidi w:val="0"/>
        <w:spacing w:before="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type w:val="continuous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3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567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567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567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567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567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Normal"/>
    <w:pPr>
      <w:numPr>
        <w:ilvl w:val="0"/>
        <w:numId w:val="1"/>
      </w:numPr>
      <w:spacing w:before="480" w:after="0"/>
      <w:ind w:left="4961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1"/>
        <w:numId w:val="1"/>
      </w:numPr>
      <w:bidi w:val="0"/>
      <w:spacing w:before="240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2-24T13:53:00Z</cp:lastPrinted>
  <cp:revision>0</cp:revision>
  <dc:subject/>
  <dc:title/>
</cp:coreProperties>
</file>