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2"/>
        <w:gridCol w:w="423"/>
        <w:gridCol w:w="6467"/>
        <w:gridCol w:w="1967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NEX 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ST OF ITU-R RESOLUTIONS IN FORCE AS OF 16 NOVEMBER 199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king methods for the Radiocommunication Assembly and Radiocommunication Study Grou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ference Preparatory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blishment of the Radiocommunication Advisory Grou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ructure of the Radiocommunication Study Grou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ork programme of the Radiocommunication Study Groups for 1993-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aison and collaboration with the ITU Telecommunication Standardization Se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lecommunication development including liaison and collaboration with the ITU Development Se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diowave propagation studies and measurement campaigns in developing countr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aison and collaboration with other international and regional organiz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ectronic spectrum management information exch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velopment of automated spectrum management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andbooks and special publications for development of radiocommunication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uidance for preparation of handbooks and special pubbl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rification of adoption process for draft Recommend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ximum term of office for the Radiocommunication Study Group Chairme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tribution from the Radiocommunication Assembly to the first World Telecommunication Development Confere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gration of Future Public Land Mobile Telecommunication Systems (FPLMTS) into existing networ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st of provisions of Radio Regulations which include references to relevant ITU-R Recommend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87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semination of ITU-R tex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ccess to and exchange of computer progra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puter programs for radio-frequency manage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88-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mprovement of national radio spectrum management pratices and techniqu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tension of the international monitoring system to a world-wide sca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15-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semination of basic indices for ionospheric propag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4-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puter programs for the prediction of ionospheric characteristics, sky-wave transmission loss and noi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63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semination of sunspot numb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74-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F field-strengh measurement campaig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ard-frequency and time-signal emiss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14-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aracteristics of equipment and principles governing the allocation of frequency channels between 25 and 3000 MHz in the land mobile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20-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termination of noise level for sound broadcasting in the Tropical Z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sentation of antenna diagra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76-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llaboration with International Electrotechnical Commission on graphical symbols and documentation used in telecommun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23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esentation of texts on terminolog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78-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uidelines for the selection of terms and preparation of defin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89-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organization of vocabulary 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TU-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coordination of vocabylary and related subjec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v. CCIR Res 1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2268" w:right="226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