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bidi w:val="0"/>
        <w:spacing w:before="2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OLUTION ITU</w:t>
        <w:noBreakHyphen/>
        <w:t>R 5</w:t>
      </w:r>
    </w:p>
    <w:p>
      <w:pPr>
        <w:pStyle w:val="Title4"/>
        <w:bidi w:val="0"/>
        <w:jc w:val="left"/>
        <w:rPr>
          <w:b/>
          <w:b/>
          <w:bCs w:val="false"/>
          <w:i w:val="false"/>
          <w:i w:val="false"/>
          <w:iCs w:val="false"/>
          <w:caps/>
          <w:strike w:val="false"/>
          <w:dstrike w:val="false"/>
          <w:outline w:val="false"/>
          <w:vanish w:val="false"/>
          <w:sz w:val="20"/>
          <w:szCs w:val="20"/>
        </w:rPr>
      </w:pPr>
      <w:r>
        <w:rPr>
          <w:b/>
          <w:bCs w:val="false"/>
          <w:i w:val="false"/>
          <w:iCs w:val="false"/>
          <w:caps/>
          <w:strike w:val="false"/>
          <w:dstrike w:val="false"/>
          <w:outline w:val="false"/>
          <w:vanish w:val="false"/>
          <w:sz w:val="20"/>
          <w:szCs w:val="20"/>
        </w:rPr>
        <w:t xml:space="preserve">WORK PROGRAMME OF RADIOCOMMUNICATION </w:t>
        <w:br/>
        <w:t>STUDY GROUPS FOR 1993-1995</w:t>
      </w:r>
    </w:p>
    <w:p>
      <w:pPr>
        <w:pStyle w:val="Normal"/>
        <w:bidi w:val="0"/>
        <w:jc w:val="both"/>
        <w:rPr>
          <w:b/>
          <w:b/>
          <w:bCs w:val="false"/>
          <w:i w:val="false"/>
          <w:i w:val="false"/>
          <w:iCs w:val="false"/>
          <w:caps/>
          <w:strike w:val="false"/>
          <w:dstrike w:val="false"/>
          <w:outline w:val="false"/>
          <w:vanish w:val="false"/>
          <w:sz w:val="20"/>
          <w:szCs w:val="20"/>
        </w:rPr>
      </w:pPr>
      <w:r>
        <w:rPr>
          <w:b/>
          <w:bCs w:val="false"/>
          <w:i w:val="false"/>
          <w:iCs w:val="false"/>
          <w:caps/>
          <w:strike w:val="false"/>
          <w:dstrike w:val="false"/>
          <w:outline w:val="false"/>
          <w:vanish w:val="false"/>
          <w:sz w:val="20"/>
          <w:szCs w:val="20"/>
        </w:rPr>
      </w:r>
    </w:p>
    <w:p>
      <w:pPr>
        <w:pStyle w:val="Normal"/>
        <w:bidi w:val="0"/>
        <w:jc w:val="right"/>
        <w:rPr/>
      </w:pPr>
      <w:r>
        <w:rPr/>
        <w:t>(1993)</w:t>
      </w:r>
    </w:p>
    <w:p>
      <w:pPr>
        <w:pStyle w:val="Normal"/>
        <w:bidi w:val="0"/>
        <w:jc w:val="both"/>
        <w:rPr/>
      </w:pPr>
      <w:r>
        <w:rPr/>
        <w:t>The ITU Radiocommunication Assembly,</w:t>
      </w:r>
    </w:p>
    <w:p>
      <w:pPr>
        <w:pStyle w:val="Cal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b/>
        <w:t>considering</w:t>
      </w:r>
    </w:p>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both"/>
        <w:rPr/>
      </w:pPr>
      <w:r>
        <w:rPr/>
        <w:t>a)</w:t>
        <w:tab/>
        <w:t>that according to Article 8, Nos. 129 and 132 of the ITU Convention (Geneva, 1992) the Radiocommunication Assembly shall, bearing in mind the need to reduce the demands on the resources of the Union, approve the programme of work arising from the review of existing Questions and new Questions and determine the priority, urgency, estimated financial implications and time-scale for the completion of their study;</w:t>
      </w:r>
    </w:p>
    <w:p>
      <w:pPr>
        <w:pStyle w:val="Normal"/>
        <w:bidi w:val="0"/>
        <w:jc w:val="both"/>
        <w:rPr/>
      </w:pPr>
      <w:r>
        <w:rPr/>
      </w:r>
    </w:p>
    <w:p>
      <w:pPr>
        <w:pStyle w:val="Normal"/>
        <w:bidi w:val="0"/>
        <w:jc w:val="both"/>
        <w:rPr/>
      </w:pPr>
      <w:r>
        <w:rPr/>
        <w:t>b)</w:t>
        <w:tab/>
        <w:t>Sections 1 (§ 1.7 and 1.8), 2 (§ 2.1, 2.3 and 2.3) and 3 of Resolution ITU</w:t>
        <w:noBreakHyphen/>
        <w:t xml:space="preserve">R 1 concerning the Questions to be studied by the Radiocommunication Study Groups, </w:t>
      </w:r>
    </w:p>
    <w:p>
      <w:pPr>
        <w:pStyle w:val="Cal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b/>
        <w:t>resolves</w:t>
      </w:r>
    </w:p>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1.</w:t>
      </w:r>
      <w:r>
        <w:rPr/>
        <w:tab/>
        <w:t>that the categories used to identify the priority and urgency of Questions to be studied should be:</w:t>
      </w:r>
    </w:p>
    <w:p>
      <w:pPr>
        <w:pStyle w:val="Enumlev1"/>
        <w:bidi w:val="0"/>
        <w:ind w:left="1191" w:hanging="39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tab/>
        <w:t>Urgent:</w:t>
      </w:r>
    </w:p>
    <w:p>
      <w:pPr>
        <w:pStyle w:val="Enumlev2"/>
        <w:bidi w:val="0"/>
        <w:ind w:left="1588"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1:</w:t>
        <w:tab/>
        <w:t>Questions associated with work related to preparations for, and decisions of, World and Regional Radiocommunication Conferences;</w:t>
      </w:r>
    </w:p>
    <w:p>
      <w:pPr>
        <w:pStyle w:val="Enumlev2"/>
        <w:bidi w:val="0"/>
        <w:ind w:left="1588"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2:</w:t>
        <w:tab/>
        <w:t xml:space="preserve">Questions which, by direction of the Radiocommunication Assembly, are intended for the formulation of a Recommendation within one to three years; </w:t>
      </w:r>
    </w:p>
    <w:p>
      <w:pPr>
        <w:pStyle w:val="Enumlev1"/>
        <w:bidi w:val="0"/>
        <w:spacing w:before="0" w:after="0"/>
        <w:ind w:left="1191" w:hanging="39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numlev1"/>
        <w:bidi w:val="0"/>
        <w:spacing w:before="0" w:after="0"/>
        <w:ind w:left="1191" w:hanging="39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tab/>
        <w:t xml:space="preserve">Important: </w:t>
      </w:r>
    </w:p>
    <w:p>
      <w:pPr>
        <w:pStyle w:val="Enumlev2"/>
        <w:bidi w:val="0"/>
        <w:spacing w:before="0" w:after="0"/>
        <w:ind w:left="1588"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Questions approved by the Assembly or by procedure established by the Assembly not covered by Category A;</w:t>
      </w:r>
    </w:p>
    <w:p>
      <w:pPr>
        <w:pStyle w:val="Enumlev2"/>
        <w:bidi w:val="0"/>
        <w:ind w:left="1588"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General studies within the scope of the Radiocommunication Study Group's mandate for preliminary or progressive study;</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tab/>
        <w:t>C:</w:t>
        <w:tab/>
        <w:t xml:space="preserve">Delete: </w:t>
      </w:r>
    </w:p>
    <w:p>
      <w:pPr>
        <w:pStyle w:val="Normal"/>
        <w:bidi w:val="0"/>
        <w:jc w:val="both"/>
        <w:rPr/>
      </w:pPr>
      <w:r>
        <w:rPr/>
      </w:r>
    </w:p>
    <w:p>
      <w:pPr>
        <w:pStyle w:val="Normal"/>
        <w:tabs>
          <w:tab w:val="clear" w:pos="720"/>
          <w:tab w:val="left" w:pos="1134" w:leader="none"/>
        </w:tabs>
        <w:bidi w:val="0"/>
        <w:jc w:val="both"/>
        <w:rPr/>
      </w:pPr>
      <w:r>
        <w:rPr/>
        <w:tab/>
        <w:t>-</w:t>
        <w:tab/>
        <w:t>Questions to be deleted;</w:t>
      </w:r>
    </w:p>
    <w:p>
      <w:pPr>
        <w:pStyle w:val="Normal"/>
        <w:tabs>
          <w:tab w:val="clear" w:pos="720"/>
          <w:tab w:val="left" w:pos="1134" w:leader="none"/>
        </w:tabs>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2.</w:t>
      </w:r>
      <w:r>
        <w:rPr/>
        <w:tab/>
        <w:t>that the work programme resulting from the Questions listed in Annex 1 with Categories "A" and "B" shall be referred to the appropriate Radiocommunication Study Group and that the Radiocommunication Study Group should establish the appropriate working methods to ensure that the studies be completed within the time required and the most effective and economical arrangement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3.</w:t>
      </w:r>
      <w:r>
        <w:rPr/>
        <w:tab/>
        <w:t>that the Questions appearing in Category "C" shall be deleted;</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4.</w:t>
        <w:tab/>
      </w:r>
      <w:r>
        <w:rPr/>
        <w:t>that urgent Questions for study by the Radiocommunication Study Groups shall:</w:t>
      </w:r>
    </w:p>
    <w:p>
      <w:pPr>
        <w:pStyle w:val="Enumlev1"/>
        <w:bidi w:val="0"/>
        <w:ind w:left="1191" w:hanging="39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address topics seeking a Recommendation or a report to a conference;</w:t>
      </w:r>
    </w:p>
    <w:p>
      <w:pPr>
        <w:pStyle w:val="Enumlev1"/>
        <w:bidi w:val="0"/>
        <w:ind w:left="1191" w:hanging="39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address a single specific issue;</w:t>
      </w:r>
    </w:p>
    <w:p>
      <w:pPr>
        <w:pStyle w:val="Enumlev1"/>
        <w:bidi w:val="0"/>
        <w:ind w:left="1191" w:hanging="39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include a specified target date for the output;</w:t>
      </w:r>
    </w:p>
    <w:p>
      <w:pPr>
        <w:pStyle w:val="Enumlev1"/>
        <w:bidi w:val="0"/>
        <w:ind w:left="1191" w:hanging="39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5.</w:t>
      </w:r>
      <w:r>
        <w:rPr/>
        <w:tab/>
        <w:t>that each Question shall:</w:t>
      </w:r>
    </w:p>
    <w:p>
      <w:pPr>
        <w:pStyle w:val="Enumlev1"/>
        <w:bidi w:val="0"/>
        <w:ind w:left="1191" w:hanging="39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indicate in a concise form the reason for the study;</w:t>
      </w:r>
    </w:p>
    <w:p>
      <w:pPr>
        <w:pStyle w:val="Enumlev1"/>
        <w:bidi w:val="0"/>
        <w:ind w:left="1191" w:hanging="39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specify the scope of the study as precisely as possible;</w:t>
      </w:r>
    </w:p>
    <w:p>
      <w:pPr>
        <w:pStyle w:val="Enumlev1"/>
        <w:bidi w:val="0"/>
        <w:ind w:left="1191" w:hanging="39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indicate the form in which the response should be prepared (e.g. as a Recommendation or a Handbook, etc.) and, when possible, an outline of the contents of the expected response; </w:t>
      </w:r>
    </w:p>
    <w:p>
      <w:pPr>
        <w:pStyle w:val="Enumlev1"/>
        <w:bidi w:val="0"/>
        <w:ind w:left="1191" w:hanging="39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where possible indicate the date when the response is needed or the time period for the study;</w:t>
      </w:r>
    </w:p>
    <w:p>
      <w:pPr>
        <w:pStyle w:val="Enumlev1"/>
        <w:bidi w:val="0"/>
        <w:ind w:left="1191" w:hanging="39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be modified to take account of partial answers;</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6.</w:t>
      </w:r>
      <w:r>
        <w:rPr/>
        <w:tab/>
        <w:t>that Radiocommunication Study Groups shall consider all their Questions and make proposals to each Assembly:</w:t>
      </w:r>
    </w:p>
    <w:p>
      <w:pPr>
        <w:pStyle w:val="Enumlev1"/>
        <w:bidi w:val="0"/>
        <w:ind w:left="1191" w:hanging="397"/>
        <w:jc w:val="both"/>
        <w:rPr/>
      </w:pPr>
      <w:r>
        <w:rPr>
          <w:b w:val="false"/>
          <w:bCs w:val="false"/>
          <w:i w:val="false"/>
          <w:iCs w:val="false"/>
          <w:caps w:val="false"/>
          <w:smallCaps w:val="false"/>
          <w:strike w:val="false"/>
          <w:dstrike w:val="false"/>
          <w:outline w:val="false"/>
          <w:vanish w:val="false"/>
          <w:sz w:val="20"/>
          <w:szCs w:val="20"/>
        </w:rPr>
        <w:t>-</w:t>
        <w:tab/>
        <w:t>so as to bring them into conformity with §</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4 and 5 above;</w:t>
      </w:r>
    </w:p>
    <w:p>
      <w:pPr>
        <w:pStyle w:val="Enumlev1"/>
        <w:bidi w:val="0"/>
        <w:ind w:left="1191" w:hanging="39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for the deletion of Questions when studies are completed or have not progressed.</w:t>
      </w:r>
    </w:p>
    <w:p>
      <w:pPr>
        <w:pStyle w:val="Normal"/>
        <w:tabs>
          <w:tab w:val="clear" w:pos="720"/>
          <w:tab w:val="center" w:pos="2269" w:leader="none"/>
          <w:tab w:val="left" w:pos="6804"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center" w:pos="2269" w:leader="none"/>
          <w:tab w:val="left" w:pos="6804" w:leader="none"/>
        </w:tabs>
        <w:bidi w:val="0"/>
        <w:jc w:val="both"/>
        <w:rPr/>
      </w:pPr>
      <w:r>
        <w:rPr/>
      </w:r>
    </w:p>
    <w:p>
      <w:pPr>
        <w:pStyle w:val="Normal"/>
        <w:tabs>
          <w:tab w:val="clear" w:pos="720"/>
          <w:tab w:val="center" w:pos="2269" w:leader="none"/>
          <w:tab w:val="left" w:pos="6804" w:leader="none"/>
        </w:tabs>
        <w:bidi w:val="0"/>
        <w:jc w:val="both"/>
        <w:rPr/>
      </w:pPr>
      <w:r>
        <w:rPr/>
      </w:r>
    </w:p>
    <w:p>
      <w:pPr>
        <w:pStyle w:val="Normal"/>
        <w:bidi w:val="0"/>
        <w:jc w:val="both"/>
        <w:rPr/>
      </w:pPr>
      <w:r>
        <w:rPr/>
      </w:r>
    </w:p>
    <w:p>
      <w:pPr>
        <w:pStyle w:val="Normal"/>
        <w:bidi w:val="0"/>
        <w:jc w:val="both"/>
        <w:rPr/>
      </w:pPr>
      <w:r>
        <w:rPr/>
      </w:r>
    </w:p>
    <w:p>
      <w:pPr>
        <w:sectPr>
          <w:headerReference w:type="even" r:id="rId2"/>
          <w:headerReference w:type="default" r:id="rId3"/>
          <w:type w:val="nextPage"/>
          <w:pgSz w:w="11906" w:h="16838"/>
          <w:pgMar w:left="1134" w:right="964" w:gutter="0" w:header="720" w:top="1441" w:footer="0" w:bottom="1441"/>
          <w:pgNumType w:fmt="decimal"/>
          <w:formProt w:val="false"/>
          <w:textDirection w:val="lrTb"/>
        </w:sect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s assigned by the Radiocommunication Assembly to Study Group 1</w:t>
        <w:b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pectrum managemen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9356" w:type="dxa"/>
        <w:jc w:val="center"/>
        <w:tblInd w:w="0"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signation of emissions</w:t>
            </w:r>
          </w:p>
          <w:p>
            <w:pPr>
              <w:pStyle w:val="Normal"/>
              <w:bidi w:val="0"/>
              <w:jc w:val="left"/>
              <w:rPr/>
            </w:pPr>
            <w:r>
              <w:rPr/>
            </w:r>
          </w:p>
        </w:tc>
        <w:tc>
          <w:tcPr>
            <w:tcW w:w="1134" w:type="dxa"/>
            <w:tcBorders/>
          </w:tcPr>
          <w:p>
            <w:pPr>
              <w:pStyle w:val="Normal"/>
              <w:tabs>
                <w:tab w:val="clear" w:pos="720"/>
                <w:tab w:val="left" w:pos="284" w:leader="none"/>
              </w:tabs>
              <w:bidi w:val="0"/>
              <w:jc w:val="center"/>
              <w:rPr/>
            </w:pPr>
            <w:r>
              <w:rPr/>
              <w:t>B</w:t>
            </w:r>
          </w:p>
          <w:p>
            <w:pPr>
              <w:pStyle w:val="Normal"/>
              <w:tabs>
                <w:tab w:val="clear" w:pos="720"/>
                <w:tab w:val="left" w:pos="284" w:leader="none"/>
              </w:tabs>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8-3/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ystem design for maximizing the efficiency and utility of spectrum us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2/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measurements at monitoring station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2/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Field-strength measurements at monitoring stations </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6-3/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ndwidth measurements at monitoring station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7-2/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onitoring of spacecraft radio emission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8-3/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rection finding at monitoring station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9-4/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utomatic monitoring of the radio-frequency spectrum</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2-4/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pplication of monitoring to assist radiocommunications development</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4-3/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dentification of radio stations by manual or automatic mean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4-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ystem models for the evaluation of compatibility in spectrum us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5-3/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ques and technical criteria for frequency shar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7/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finition of efficiency and utility of spectrum us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2-3/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Determination of radiation levels related to safety aspects </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4-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tolerance of transmitter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5-3/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urious emission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0-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ectra and bandwidths of emission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3-2/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onitoring of the band 406</w:t>
              <w:noBreakHyphen/>
              <w:t>406.1 M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4-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ectrum usage and sharing criteria above about 20 G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5/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mproved methods of exchanging computer programs and data for spectrum management purpos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6/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thods and algorithms for frequency plann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7/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thod of measuring the maximum frequency deviation of FM broadcast emissions at monitoring station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8/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ectrum management</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0/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mitation of radiation from industrial, scientific and medical (ISM) equipment</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ndwidth expansion techniques and spectrum shar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2/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ptimum network planning and frequency assignment techniqu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0-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finition of interference and units and methods of measurement</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lectromagnetic compatibility requirements concerning radiocommunication services, in particular safety servic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ectrum management aspects of short-range communication system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bl>
    <w:p>
      <w:pPr>
        <w:pStyle w:val="Normal"/>
        <w:bidi w:val="0"/>
        <w:jc w:val="center"/>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Questions assigned by the Radiocommunication Assembly to Study Group 2</w:t>
        <w:b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service sharing and compatibility</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9356" w:type="dxa"/>
        <w:jc w:val="center"/>
        <w:tblInd w:w="0"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w:t>
              <w:br/>
              <w:t>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1/2</w:t>
              <w:br/>
              <w:t>(ex 1-1/12)</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urther studies relating to compatibility between the broadcasting service in the band of about 87</w:t>
              <w:noBreakHyphen/>
              <w:t>108 MHz and the aeronautical radionavigation service in the band 108-118 MHz</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2/2</w:t>
              <w:br/>
              <w:t>(ex 7-1/12)</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sharing criteria within the range 1</w:t>
              <w:noBreakHyphen/>
              <w:t>3 GHz</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3/2</w:t>
              <w:br/>
              <w:t>(ex 8/12)</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cal coordination parameters in Appendix 28 of the Radio Regulations</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bl>
    <w:p>
      <w:pPr>
        <w:pStyle w:val="Normal"/>
        <w:bidi w:val="0"/>
        <w:jc w:val="center"/>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Questions assigned by the Radiocommunication Assembly to Study Group 3</w:t>
      </w:r>
    </w:p>
    <w:p>
      <w:pPr>
        <w:pStyle w:val="Normal"/>
        <w:bidi w:val="0"/>
        <w:jc w:val="center"/>
        <w:rPr/>
      </w:pP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2"/>
          <w:szCs w:val="22"/>
        </w:rPr>
        <w:t>Radio wave propagatio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9356" w:type="dxa"/>
        <w:jc w:val="center"/>
        <w:tblInd w:w="0"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1/3</w:t>
              <w:br/>
              <w:t>(ex 2-5/5)</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ometeorological data required for the planning of terrestrial and space communication systems and space research application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2/3</w:t>
              <w:br/>
              <w:t>(ex 9-1/5)</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thods for predicting propagation over the surface of the Earth</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3/3</w:t>
              <w:br/>
              <w:t>(ex 11-2/5)</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pagation data and prediction methods for terrestrial broadcasting and terrestrial mobile services at frequencies above 30 M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4/3</w:t>
              <w:br/>
              <w:t>(ex 14-1/5)</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pagation data and prediction methods required for terrestrial line-of-sight system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5/3</w:t>
              <w:br/>
              <w:t>(ex 15-1/5)</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pagation data and prediction methods required for trans-horizon system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6/3</w:t>
              <w:br/>
              <w:t>(ex 16-2/5)</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pagation data and prediction methods for fixed- and broadcasting-satellite servic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7/3</w:t>
              <w:br/>
              <w:t>(ex 18-1/5)</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pagation data and prediction methods for satellite mobile and radiodetermination services above about 0.1 GHz</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8/3</w:t>
              <w:br/>
              <w:t>(ex 19-2/5)</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pagation factors in frequency sharing issues affecting fixed-satellite services and terrestrial servic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9/3</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ariability and risk parameters in system performance analysi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0/3</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pagation prediction procedure for the land mobile and terrestrial broadcasting services in the frequency range 30 MHz to 3 GHz</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1/3</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pagation data and propagation models for the design of short-range wireless personal communication systems and wireless local area networks (WLANs) in the frequency range 300 MHz to 100 GHz</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2/3</w:t>
              <w:br/>
              <w:t>(ex 25-2/6)</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onospheric properti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3/3</w:t>
              <w:br/>
              <w:t>(ex 27-2/6)</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short-term forecasting of operational parameters for ionospheric and trans-ionospheric radiocommunication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4/3</w:t>
              <w:br/>
              <w:t>(ex 29-3/6)</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o noise</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5/3</w:t>
              <w:br/>
              <w:t>(ex 31-3/6)</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ky-wave field strength and circuit performance at frequencies below about 1.7 MHz</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6/3</w:t>
              <w:br/>
              <w:t>(ex 32-1/6)</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pagation via side- and back-scatter</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7/3</w:t>
              <w:br/>
              <w:t>(ex 35-1/6)</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o system reliability, variations of ionospheric propagation characteristics and fading at frequencies between about 1.6 and 30 MHz</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8/3</w:t>
              <w:br/>
              <w:t>(ex 37-1/6)</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onospheric influences on space systems at frequencies above about 1.6 M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9/3</w:t>
              <w:br/>
              <w:t>(ex 38/6)</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pagation factors affecting the sharing of the radio-frequency spectrum between terrestrial systems involving ionospheric propagati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0/3</w:t>
              <w:br/>
              <w:t>(ex 39-1/6)</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onospheric effects and operational considerations associated with artificial modification of the ionosphere and the radio-wave channel</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1/3</w:t>
              <w:br/>
              <w:t>(ex 41/6)</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HF and UHF propagation by way of sporadic E and other ionizati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2/3</w:t>
              <w:br/>
              <w:t>(ex 42-1/6)</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asurements and data bank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3/3</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ediction of sky-wave propagation conditions, signal intensity and circuit performance at frequencies between about 1.6 and 30 M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bl>
    <w:p>
      <w:pPr>
        <w:pStyle w:val="Normal"/>
        <w:bidi w:val="0"/>
        <w:jc w:val="center"/>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Questions assigned by the Radiocommunication Assembly to Study Group 4</w:t>
        <w:b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ixed-satellite servic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9356" w:type="dxa"/>
        <w:jc w:val="center"/>
        <w:tblInd w:w="0"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3/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seband transmission variability, delay and echoes in systems in the fixed-satellit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2/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wanted emissions radiated from and received by earth stations and space stations of the fixed-satellit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0/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vision of feeder links between fixed-earth stations and space stations of various services in frequency bands allocated to the fixed-satellit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2-2/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sharing between systems in the fixed-satellite service and terrestrial servic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9/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cal criteria to be used in the Board's examinations of the probability of harmful interference required by provisions Nos. 1354, 1506 and 1509 of the Radio Regulation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ference radiation diagram of antennas at earth stations in the fixed-satellit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ation characteristics of satellite antennas in the fixed-satellit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2-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acteristics of antennas at earth stations in the fixed-satellit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4-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 of transportable transmitting earth stations in the fixed-satellite service including use for feeder links to broadcasting satellite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6-2/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eferred multiple-access characteristics in the fixed-satellit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7-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 of frequency bands above 10 GHz in the fixed-satellit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8/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cal factors influencing the efficiency of use of the geostationary-satellite orbit by radiocommunication satellite networks sharing frequency bands allocated to the fixed-satellit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0/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ference criteria and calculation methods for networks in the fixed-satellite service using digital modulati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3-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gital satellite communication systems for dedicated/user oriented network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4/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eeder links for the space stations in the broadcasting-satellit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5-2/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eeder links in the fixed-satellite service used for the connections to and from geostationary satellites in various mobile-satellite service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6-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sharing between the inter-satellite service when used for links of the fixed-satellite service and terrestrial radiocommunication servic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7-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eferred technical characteristics and selection of sites for earth stations in the fixed-satellite service to facilitate sharing with terrestrial servic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9/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eferred technical characteristics of space stations in the fixed-satellite service to facilitate sharing with terrestrial servic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0-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aring criteria for protecting systems in the fixed-satellite service against interference from line-of-sight radio-relay transmitters operating in shared frequency band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riteria for frequency sharing between the fixed service and the fixed-satellite service in bidirectionally allocated frequency band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bl>
    <w:p>
      <w:pPr>
        <w:pStyle w:val="Normal"/>
        <w:bidi w:val="0"/>
        <w:jc w:val="left"/>
        <w:rPr/>
      </w:pPr>
      <w:r>
        <w:br w:type="page"/>
      </w:r>
      <w:r>
        <w:rPr/>
      </w:r>
    </w:p>
    <w:tbl>
      <w:tblPr>
        <w:tblW w:w="9356" w:type="dxa"/>
        <w:jc w:val="center"/>
        <w:tblInd w:w="0"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2/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sharing of the fixed-satellite service and the inter-satellite service with the fixed service under provisions of RR Article 14</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3-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sharing of the fixed-satellite service with terrestrial radio services other than the fixed service under the provisions of Article 14 of the Radio Regulation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4-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eferred technical characteristics of fixed-satellite service networks using satellites in slightly inclined geostationary orbits to facilitate sharing with the fixed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5/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sharing between systems in the fixed-satellite service and the fixed service in the case of relief operations and other temporary application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7-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sharing between the fixed-satellite service and the earth exploration-satellite (passive) and space research (passive) services near 19 G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8-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sharing of the fixed-satellite service and the inter-satellite service with other space radio services under provisions of RR Article 14</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0-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tection of the geostationary-satellite orbit against unacceptable interference from transmitting earth stations in the fixed-satellite service at frequencies above 15 G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3-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vailability and interruptions to traffic on digital paths or circuits in the fixed-satellit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4-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twork architectures for digital transmission links in the fixed-satellite service</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5-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erformance objectives of international digital transmission links in the fixed-satellite service</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6-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oice and data signal processing for international digital transmission links in the fixed-satellit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7-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ideo signal processing for international digital transmission links in the fixed-satellit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8-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 of satellite communication systems in the B-ISD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9/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xamination of criteria for frequency sharing between the fixed-satellite service and the radiolocation and radionavigation services in the band 13.75</w:t>
              <w:noBreakHyphen/>
              <w:t>14 GHz</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0/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cal compatibility between the primary allocation to the fixed-satellite service and the secondary allocations to the space research service and the Earth exploration-satellite service in the band 13.75</w:t>
              <w:noBreakHyphen/>
              <w:t>14 GHz</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sharing among networks in the fixed-satellite service, the mobile-satellite service and those of multiservice satellites in the geostationary satellite orbit</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ind w:right="-108" w:hanging="0"/>
              <w:jc w:val="center"/>
              <w:rPr/>
            </w:pPr>
            <w:r>
              <w:rPr/>
              <w:t>201-1/4</w:t>
            </w:r>
          </w:p>
          <w:p>
            <w:pPr>
              <w:pStyle w:val="Normal"/>
              <w:bidi w:val="0"/>
              <w:ind w:right="-108" w:hanging="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gital satellite systems in the FSS in synchronous transport networks based on the SDH</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2/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ference criteria in the fixed</w:t>
              <w:noBreakHyphen/>
              <w:t>satellite service for the optimum inhomogeneous use of the available capacity of the geostationary orbit</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3-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impact of using small antennas on the efficient use of the geostationary-satellite orbit</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4/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ference of undetermined origin on Earth</w:t>
              <w:noBreakHyphen/>
              <w:t>to</w:t>
              <w:noBreakHyphen/>
              <w:t>satellite link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5/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aring between non-geostationary satellite feeder links in the fixed</w:t>
              <w:noBreakHyphen/>
              <w:t>satellite service used by the mobile</w:t>
              <w:noBreakHyphen/>
              <w:t>satellite service</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bl>
    <w:p>
      <w:pPr>
        <w:pStyle w:val="Normal"/>
        <w:bidi w:val="0"/>
        <w:jc w:val="left"/>
        <w:rPr/>
      </w:pPr>
      <w:r>
        <w:br w:type="page"/>
      </w:r>
      <w:r>
        <w:rPr/>
      </w:r>
    </w:p>
    <w:tbl>
      <w:tblPr>
        <w:tblW w:w="9356" w:type="dxa"/>
        <w:jc w:val="center"/>
        <w:tblInd w:w="0"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6-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aring between non-geostationary satellite feeder links in the fixed-satellite service used by the mobile</w:t>
              <w:noBreakHyphen/>
              <w:t>satellite service and other space services, and networks of the fixed</w:t>
              <w:noBreakHyphen/>
              <w:t>satellite service using geostationary satellite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7/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atellite networks having more than one service in one or more frequency band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8/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 of statistical and stochastic methods in evaluation of interference between satellite networks in the fixed-satellit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9/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use of frequency bands allocated to the fixed-satellite service for both the up and down links of geostationary-satellite system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0/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ference/sharing between broadcasting-satellite service feeder links and other Earth-to-space or space-to-Earth links of the fixed</w:t>
              <w:noBreakHyphen/>
              <w:t>satellit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ind w:right="-108" w:hanging="0"/>
              <w:jc w:val="center"/>
              <w:rPr/>
            </w:pPr>
            <w:r>
              <w:rPr/>
              <w:t>211/4</w:t>
            </w:r>
          </w:p>
          <w:p>
            <w:pPr>
              <w:pStyle w:val="Normal"/>
              <w:bidi w:val="0"/>
              <w:ind w:right="-108" w:hanging="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ference from the broadcasting-satellite service of one region into the fixed-satellite service of another region around 12 G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ind w:right="-108" w:hanging="0"/>
              <w:jc w:val="center"/>
              <w:rPr/>
            </w:pPr>
            <w:r>
              <w:rPr/>
              <w:t>212/4</w:t>
            </w:r>
          </w:p>
          <w:p>
            <w:pPr>
              <w:pStyle w:val="Normal"/>
              <w:bidi w:val="0"/>
              <w:ind w:right="-108" w:hanging="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tection of fixed-satellite service earth stations operating in adjacent frequency band allocations against unwanted emissions from broadcasting-satellite service satellites operating in frequency bands around 12 G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ind w:right="-108" w:hanging="0"/>
              <w:jc w:val="center"/>
              <w:rPr/>
            </w:pPr>
            <w:r>
              <w:rPr/>
              <w:t>213/4</w:t>
            </w:r>
          </w:p>
          <w:p>
            <w:pPr>
              <w:pStyle w:val="Normal"/>
              <w:bidi w:val="0"/>
              <w:ind w:right="-108" w:hanging="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sharing between inter-satellite links and the radionavigation service at 33 G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ind w:right="-108" w:hanging="0"/>
              <w:jc w:val="center"/>
              <w:rPr/>
            </w:pPr>
            <w:r>
              <w:rPr/>
              <w:t>214/4</w:t>
            </w:r>
          </w:p>
          <w:p>
            <w:pPr>
              <w:pStyle w:val="Normal"/>
              <w:bidi w:val="0"/>
              <w:ind w:right="-108" w:hanging="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cal implications of steerable and reconfigurable satellite beam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ind w:right="-108" w:hanging="0"/>
              <w:jc w:val="center"/>
              <w:rPr/>
            </w:pPr>
            <w:r>
              <w:rPr/>
              <w:t>215/4</w:t>
            </w:r>
          </w:p>
          <w:p>
            <w:pPr>
              <w:pStyle w:val="Normal"/>
              <w:bidi w:val="0"/>
              <w:ind w:right="-108" w:hanging="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mprovements in geostationary-satellite antenna pointing accuracy in the fixed-satellite service</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ind w:right="-108" w:hanging="0"/>
              <w:jc w:val="center"/>
              <w:rPr/>
            </w:pPr>
            <w:r>
              <w:rPr/>
              <w:t>216/4</w:t>
            </w:r>
          </w:p>
          <w:p>
            <w:pPr>
              <w:pStyle w:val="Normal"/>
              <w:bidi w:val="0"/>
              <w:ind w:right="-108" w:hanging="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ruptions to traffic due to site diversity arrangements and/or equipment protection arrangements on digital paths or circuits in the fixed-satellit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7/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ference between networks in the fixed-satellite service, the mobile-satellite service and those of  multiservice satellites, employing the geostationary orbit and non-geostationary orbits in frequency bands around 20 and 30 G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8/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mpatibility between on-board processing satellites in the FSS and terrestrial network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9/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tection of non-geostationary satellite feeder links in the fixed-satellite service used by the mobile-satellite service from radio-relay systems in the shared frequency band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0/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ference criteria for systems in the fixed-satellite service using spread spectrum multiple acces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1/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lection of radio stars visible in southern hemisphere for use in determining G/T values for antennas in the fixed-satellit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2/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tection ratio masks for TV/FM carrier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3/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ference criteria for short-term interference events into the fixed-satellite service network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4/4</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cal coordination and optimization methods for systems in the fixed-satellite service to be used under Appendix 30B</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5/4</w:t>
              <w:br/>
              <w:t>(ex 33-2/</w:t>
              <w:br/>
              <w:t>CMTT)</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 of portable and transportable transmitting earth stations for news gathering and outside broadcasts (analogue) via satellite</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6/4</w:t>
              <w:br/>
              <w:t>(ex 75-2/</w:t>
              <w:br/>
              <w:t>CMTT)</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 of portable and transportable transmitting earth stations for transmission of high-definition television for news gathering and outside broadcasts via satellite</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bl>
    <w:p>
      <w:pPr>
        <w:pStyle w:val="Normal"/>
        <w:bidi w:val="0"/>
        <w:jc w:val="left"/>
        <w:rPr/>
      </w:pPr>
      <w:r>
        <w:br w:type="page"/>
      </w:r>
      <w:r>
        <w:rPr/>
      </w:r>
    </w:p>
    <w:tbl>
      <w:tblPr>
        <w:tblW w:w="9356" w:type="dxa"/>
        <w:jc w:val="center"/>
        <w:tblInd w:w="0"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7/4</w:t>
              <w:br/>
              <w:t>(ex 78-1/</w:t>
              <w:br/>
              <w:t>CMTT)</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 of digital transmission techniques for satellite news gathering (sound)</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8/4</w:t>
              <w:br/>
              <w:t>(ex 79-1/</w:t>
              <w:br/>
              <w:t>CMTT)</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 of digital transmission techniques for television news gathering and outside broadcasts via satellite</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bl>
    <w:p>
      <w:pPr>
        <w:pStyle w:val="Normal"/>
        <w:bidi w:val="0"/>
        <w:jc w:val="left"/>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s assigned by the Radiocommunication Assembly to Study Group 7</w:t>
        <w:b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cience servic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9356" w:type="dxa"/>
        <w:jc w:val="center"/>
        <w:tblInd w:w="0"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1-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erformance and reliability of frequency standards and their use in time-scales</w:t>
            </w:r>
          </w:p>
          <w:p>
            <w:pPr>
              <w:pStyle w:val="Normal"/>
              <w:bidi w:val="0"/>
              <w:jc w:val="left"/>
              <w:rPr/>
            </w:pPr>
            <w:r>
              <w:rPr/>
            </w:r>
          </w:p>
        </w:tc>
        <w:tc>
          <w:tcPr>
            <w:tcW w:w="1134" w:type="dxa"/>
            <w:tcBorders/>
          </w:tcPr>
          <w:p>
            <w:pPr>
              <w:pStyle w:val="Normal"/>
              <w:tabs>
                <w:tab w:val="clear" w:pos="720"/>
                <w:tab w:val="left" w:pos="284" w:leader="none"/>
              </w:tabs>
              <w:bidi w:val="0"/>
              <w:jc w:val="center"/>
              <w:rPr/>
            </w:pPr>
            <w:r>
              <w:rPr/>
              <w:t>B</w:t>
            </w:r>
          </w:p>
          <w:p>
            <w:pPr>
              <w:pStyle w:val="Normal"/>
              <w:tabs>
                <w:tab w:val="clear" w:pos="720"/>
                <w:tab w:val="left" w:pos="284" w:leader="none"/>
              </w:tabs>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102-1/7</w:t>
            </w:r>
          </w:p>
          <w:p>
            <w:pPr>
              <w:pStyle w:val="Normal"/>
              <w:tabs>
                <w:tab w:val="clear" w:pos="720"/>
                <w:tab w:val="left" w:pos="284" w:leader="none"/>
              </w:tabs>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thods for improving terrestrial standard-frequency and time-signal disseminati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3-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ques for time transfer</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4-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bility of standard-frequency and time-signal emissions as received</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0-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me cod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gnal delays in antennas and other circuits for  high-precision time transfer</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2-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World-wide dissemination of time signals to an  accuracy of 1 </w:t>
            </w:r>
            <w:r>
              <w:rPr>
                <w:rFonts w:ascii="Symbol" w:hAnsi="Symbol"/>
                <w:b w:val="false"/>
                <w:bCs w:val="false"/>
                <w:i w:val="false"/>
                <w:iCs w:val="false"/>
                <w:caps w:val="false"/>
                <w:smallCaps w:val="false"/>
                <w:strike w:val="false"/>
                <w:dstrike w:val="false"/>
                <w:outline w:val="false"/>
                <w:vanish w:val="false"/>
              </w:rPr>
              <w:t>m</w:t>
            </w:r>
            <w:r>
              <w:rPr/>
              <w:t xml:space="preserve"> or better for industrial purpos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4-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easibility of frequency sharing between deep-space research and other servic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7/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o links between earth stations and spacecraft by means of data relay satellit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8/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ata relay satellite systems and factors which affect frequency sharing with other servic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0/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udy of the efficient use of various orbits for space  research</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7/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ation patterns and side lobe characteristics of large antennas used for space research earth stations and radioastronomy</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8/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tection criteria for systems providing space operation function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9-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wanted emissions radiated from and received by stations of the science service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acteristics and telecommunications requirements of systems for space research</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5/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acteristics of inter-satellite link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6-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ace telecommunication systems operating at infra-red and visible light frequenci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7/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ffects on Study Group 7 services of the use of inclined (near</w:t>
              <w:noBreakHyphen/>
              <w:t>geostationary) satellite orbits by the fixed-satellit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8-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ocommunication systems for Earth exploration satellites, including meteorological satellit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9-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mmand and data transmission systems of Earth exploration satellites (not including meteorological satellit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0-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nsors used by Earth exploration satellites including meteorological satellit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1-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mmand and data transmission systems of meteorological satellit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2-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ocommunications for Earth exploration satellites.</w:t>
            </w:r>
            <w:r>
              <w:rPr>
                <w:b w:val="false"/>
                <w:bCs w:val="false"/>
                <w:i/>
                <w:iCs w:val="false"/>
                <w:caps w:val="false"/>
                <w:smallCaps w:val="false"/>
                <w:strike w:val="false"/>
                <w:dstrike w:val="false"/>
                <w:outline w:val="false"/>
                <w:vanish w:val="false"/>
              </w:rPr>
              <w:t xml:space="preserve"> Data collection and position location systems </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3-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ocommunications for satellite systems for geodesy and geodynamic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4/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ocommunication systems for the meteorological-aids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5-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cal factors involved in the protection of radioastronomical observation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6-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riteria for evaluation of interference to radioastronomy</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7/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oastronomy in the vicinity of the L</w:t>
            </w:r>
            <w:r>
              <w:rPr>
                <w:b w:val="false"/>
                <w:bCs w:val="false"/>
                <w:i w:val="false"/>
                <w:iCs w:val="false"/>
                <w:caps w:val="false"/>
                <w:smallCaps w:val="false"/>
                <w:strike w:val="false"/>
                <w:dstrike w:val="false"/>
                <w:outline w:val="false"/>
                <w:vanish w:val="false"/>
                <w:position w:val="-4"/>
                <w:sz w:val="16"/>
                <w:szCs w:val="16"/>
              </w:rPr>
              <w:t>2</w:t>
            </w:r>
            <w:r>
              <w:rPr/>
              <w:t xml:space="preserve"> Sun-Earth Lagrangian point</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8/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ar astronomy</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9-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utilization on the far side of the Mo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bl>
    <w:p>
      <w:pPr>
        <w:pStyle w:val="Normal"/>
        <w:bidi w:val="0"/>
        <w:jc w:val="left"/>
        <w:rPr/>
      </w:pPr>
      <w:r>
        <w:br w:type="page"/>
      </w:r>
      <w:r>
        <w:rPr/>
      </w:r>
    </w:p>
    <w:tbl>
      <w:tblPr>
        <w:tblW w:w="9356" w:type="dxa"/>
        <w:jc w:val="center"/>
        <w:tblInd w:w="0"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0/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ocommunication requirements for systems to search for extraterrestrial intelligen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1-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sharing between space research links and terrestrial servic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2-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ndard frequencies and time signals from satellit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3/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tection criteria for the space services operating near 2 GHz in particular in the bands 2 025</w:t>
              <w:noBreakHyphen/>
              <w:t>2 110 MHz and 2 200</w:t>
              <w:noBreakHyphen/>
              <w:t>2 290 MHz</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4/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ssible relocation of frequency assignments to certain space missions from 2 GHz bands to bands above 20 G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o-way time transfer through communication satellite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2/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sharing and protection between space VLBI and other space research  system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3/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acteristics and telecommunications requirements for space VLBI</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4-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aring of the band 1 675</w:t>
              <w:noBreakHyphen/>
              <w:t>1 710 MHz between the mobile-satellite service and the meteorological-satellite and meteorological aids services</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5/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o observations of pulsar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6/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comparisons of remotely located standards at the 10</w:t>
            </w:r>
            <w:r>
              <w:rPr>
                <w:b w:val="false"/>
                <w:bCs w:val="false"/>
                <w:i w:val="false"/>
                <w:iCs w:val="false"/>
                <w:caps w:val="false"/>
                <w:smallCaps w:val="false"/>
                <w:strike w:val="false"/>
                <w:dstrike w:val="false"/>
                <w:outline w:val="false"/>
                <w:vanish w:val="false"/>
                <w:position w:val="6"/>
                <w:sz w:val="16"/>
                <w:szCs w:val="16"/>
              </w:rPr>
              <w:t>-15</w:t>
            </w:r>
            <w:r>
              <w:rPr/>
              <w:t xml:space="preserve"> level of uncertainty</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7/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me and frequency transfer using digital telecommunication network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8/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illisecond pulsar observations and their relation to atomic tim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9/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ndwidth requirements for deep-space research</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0/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tection criteria  for deep-space research</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1/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sharing between the space research service and other services in the 37</w:t>
              <w:noBreakHyphen/>
              <w:t>38 GHz and 40</w:t>
              <w:noBreakHyphen/>
              <w:t>40.5 GHz band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2/7</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sharing between the space research service and other services in the bands near 400 M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bl>
    <w:p>
      <w:pPr>
        <w:pStyle w:val="Normal"/>
        <w:bidi w:val="0"/>
        <w:jc w:val="left"/>
        <w:rPr/>
      </w:pPr>
      <w:r>
        <w:rPr/>
      </w:r>
    </w:p>
    <w:p>
      <w:pPr>
        <w:pStyle w:val="Normal"/>
        <w:numPr>
          <w:ilvl w:val="0"/>
          <w:numId w:val="0"/>
        </w:numPr>
        <w:bidi w:val="0"/>
        <w:ind w:right="-1" w:hanging="0"/>
        <w:jc w:val="center"/>
        <w:rPr/>
      </w:pPr>
      <w:r>
        <w:rPr/>
      </w:r>
      <w:r>
        <w:br w:type="page"/>
      </w:r>
    </w:p>
    <w:p>
      <w:pPr>
        <w:pStyle w:val="Normal"/>
        <w:bidi w:val="0"/>
        <w:ind w:right="-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s assigned by the Radiocommunication Assembly to Study Group 8</w:t>
        <w:br/>
      </w:r>
    </w:p>
    <w:p>
      <w:pPr>
        <w:pStyle w:val="Normal"/>
        <w:bidi w:val="0"/>
        <w:ind w:right="-1"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Mobile, radiodetermination, amateur and related satellite services </w:t>
      </w:r>
    </w:p>
    <w:p>
      <w:pPr>
        <w:pStyle w:val="Normal"/>
        <w:bidi w:val="0"/>
        <w:ind w:right="-1"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9356" w:type="dxa"/>
        <w:jc w:val="center"/>
        <w:tblInd w:w="0"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gnal-to-interference protection ratios and minimum field strengths required in the mobile servic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 xml:space="preserve">5-5/8 </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introduction of direct-printing telegraph equipment in the maritime mobil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4/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acteristics of equipment and frequency planning for the land mobile service between 25 and 3 000 M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6/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gital selective-calling system for future operational requirements of the maritime mobil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4/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o-paging system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8-2/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requirements for shipborne transponder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5-1/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fficient use of the radio spectrum by radar stations in the radiodetermination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6/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ating cable systems in the land mobile servic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7-2/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ystems with improved spectrum efficiency for the land mobil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 xml:space="preserve">39-4/8 </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uture public land mobile telecommunication systems</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3/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gital transmission in the land mobil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5-4/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cal and operating considerations for a global land and maritime distress and safety system</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8-3/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ques and frequency usage in the amateur service and amateur-satellit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 xml:space="preserve">49/8 </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ocommunication for short-range hearing aid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1-2/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utomatic determination of location and guidance in the land mobil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2-1/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gration of public mobile radiocommunication services in the VHF/UHF frequency band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3-3/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 of frequencies by the maritime mobile service in the band 435</w:t>
              <w:noBreakHyphen/>
              <w:t>526.5 k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5-2/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velopment and future implementation of data exchange systems and ship movement telemetry and telecommand system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 xml:space="preserve">58-3/8 </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cal characteristics of maritime radiobeacons and other systems for transmitting differential corrections for radiodetermination and satellite radiodetermination system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2-2/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ference to the aeronautical mobile and aeronautical radionavigation servic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7-1/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ulti-transmitter radio systems using quasi-synchronous (simulcast) transmission in the land mobil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8/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cal characteristics for land mobile radio systems which use equipment of reduced cost without loss of system performan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2-1/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inimum channel separation and optimum systems of modulation, co-channel and adjacent-channel coordination criteria for simultaneous use of different modulation techniques in systems of the land mobile services between 25 and 3 000 M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 xml:space="preserve">74-3/8 </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ublic mobile telephone service with aircraft</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6-3/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ata communication in the maritime mobil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 xml:space="preserve">77-2/8 </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daptation of mobile radiocommunication technology to the needs of developing countries</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2-3/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ystem concepts of the mobile-satellite services</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bl>
    <w:p>
      <w:pPr>
        <w:pStyle w:val="Normal"/>
        <w:bidi w:val="0"/>
        <w:jc w:val="left"/>
        <w:rPr/>
      </w:pPr>
      <w:r>
        <w:br w:type="page"/>
      </w:r>
      <w:r>
        <w:rPr/>
      </w:r>
    </w:p>
    <w:tbl>
      <w:tblPr>
        <w:tblW w:w="9356" w:type="dxa"/>
        <w:jc w:val="center"/>
        <w:tblInd w:w="0"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3-3/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fficient use of the radio spectrum and frequency sharing within the mobile-satellite service (MSS)</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 xml:space="preserve">84-3/8 </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 of non-geostationary-satellite orbits in mobile-satellite services</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5-1/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vailability of circuits in mobile-satellite servic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7-3/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ansmission characteristics for a mobile-satellite communication system</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8-1/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pagation and mobile earth station antenna characteristics for mobile-satellite servic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9-2/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mpatibility for interworking between the mobile-satellite systems and terrestrial networks including ISD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0/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cal and operating characteristics of systems providing radiocommunication using satellite techniques for distress and safety operation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1-1/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cal and operating characteristics of the radiodetermination-satellit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2/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udy on general questions relating to the Global Maritime Distress and Safety System (GMDSS)</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3-2/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utomation of MF, HF and VHF maritime mobile communication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4/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cessary bandwidth required for radio altimeters operating in the band 4 200</w:t>
              <w:noBreakHyphen/>
              <w:t>4 400 M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5/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aring between the aeronautical radionavigation service and the mobile service in the band 5 000</w:t>
              <w:noBreakHyphen/>
              <w:t>5 250 M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6/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mproved efficiency in the use of the band 156</w:t>
              <w:noBreakHyphen/>
              <w:t>174 MHz by stations in the maritime mobil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7/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ystem for automatically identifying VHF and UHF radio stations transmitting in the maritime mobil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8/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ansmission of digital data for the updating of electronic chart display systems (ECDI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9/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ference due to intermodulation products in the land mobile services between 25 and 3 000 M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1-1/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gitally encoded speech transmission in the land mobil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2-1/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uitable frequency bands for the operation of wind profiler radars</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3/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riteria for sharing between the mobile service and the space research, space operation and Earth exploration-satellite service space stations in the 2 025</w:t>
              <w:noBreakHyphen/>
              <w:t>2 110 MHz and 2 200</w:t>
              <w:noBreakHyphen/>
              <w:t>2 290 MHz bands</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4/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cal and operational considerations for multiservice satellites operating in the frequency bands from about 20 to about 30 GHz</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5/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riteria for sharing between the fixed service, and the mobile, radiodetermination, amateur and related satellite services within the range 1</w:t>
              <w:noBreakHyphen/>
              <w:t>3 GHz</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6/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riteria for sharing between the broadcasting-satellite service (sound) and complementary terrestrial broadcasting and the mobile, radiolocation and amateur services within the range 1</w:t>
              <w:noBreakHyphen/>
              <w:t xml:space="preserve">3 GHz </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7-1/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ellular land mobile telecommunication system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8/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ulti-purpose open system interconnection standards for data communications in the maritime mobile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9/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MDSS requirements for mobile-satellite systems operating in the bands 1 530</w:t>
              <w:noBreakHyphen/>
              <w:t>1 544 MHz and 1 626.5</w:t>
              <w:noBreakHyphen/>
              <w:t>1 645.5 M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0/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ference to the aeronautical mobile-satellite (R)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bl>
    <w:p>
      <w:pPr>
        <w:pStyle w:val="Normal"/>
        <w:bidi w:val="0"/>
        <w:jc w:val="left"/>
        <w:rPr/>
      </w:pPr>
      <w:r>
        <w:br w:type="page"/>
      </w:r>
      <w:r>
        <w:rPr/>
      </w:r>
    </w:p>
    <w:tbl>
      <w:tblPr>
        <w:tblW w:w="9356" w:type="dxa"/>
        <w:jc w:val="center"/>
        <w:tblInd w:w="0"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1/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ordination of frequency assignments in bands allocated to the aeronautical mobile-satellite (R) servi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2/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erformance objectives for digital mobile-satellite servic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3/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cal and operational characteristics of land mobile systems using multi-channel access techniques without a central controller</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4/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cal and operational characteristics of cordless telephones and cordless telecommunication system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1/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sharing between mobile-satellite services and other services</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2/8</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urious emissions of radar systems operating in the 3 GHz and 5 GHz band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bl>
    <w:p>
      <w:pPr>
        <w:pStyle w:val="Normal"/>
        <w:bidi w:val="0"/>
        <w:jc w:val="left"/>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s assigned by the Radiocommunication Assembly to Study Group 9</w:t>
        <w:b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ixed servic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356" w:type="dxa"/>
        <w:jc w:val="center"/>
        <w:tblInd w:w="0"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2-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vailability of digital radio-relay system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3-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gital trans-horizon radio-relay system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6/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versity techniques for radio-relay system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7-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acteristics of radio-relay systems operating in frequency bands above about 17 GHz</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8-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o-frequency channel arrangements for radio-relay systems operating in frequency bands above about 17 GHz</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9-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thods for frequency sharing between radio</w:t>
              <w:noBreakHyphen/>
              <w:t>relay systems and systems in the fixed</w:t>
              <w:noBreakHyphen/>
              <w:t>satellite service</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0/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ntenna radiation diagrams of radio-relay stations for use in sharing studie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1-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tection criteria between the broadcasting-satellite service (sound and television) and the fixed service</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3-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sharing between radio-relay systems and systems of the earth exploration-satellite service and the space research service</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4-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ximum e.i.r.p. and e.i.r.p. spectral density for line-of-sight radio-relay transmitters operating in frequency bands shared with the fixed-satellite service</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5/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riteria for frequency sharing between the fixed service and the fixed-satellite service in bidirectionally allocated frequency band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6-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aring criteria for protecting the fixed service from systems in the fixed-satellite service in shared frequency band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7-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riteria for frequency sharing between the fixed service and FSS networks using satellites in slightly inclined geostationary orbit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8/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tection criteria between the mobile</w:t>
              <w:noBreakHyphen/>
              <w:t>satellite services and the fixed service in the band 1 to 3 GHz</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9/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mitation of unwanted emissions from radio</w:t>
              <w:noBreakHyphen/>
              <w:t>relay system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0/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tolerances of radio-relay system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2-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ffects of propagation on the design and operation of radio-relay system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5-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int-to-multipoint radio system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7-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ximum allowable performance and availability degradations of radio-relay systems due to various sources of interference</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9-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valuation of interference among line-of-sight radio-relay system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riteria for frequency sharing between the fixed and broadcasting service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3/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aring criteria between the fixed and mobile services in the frequency bands between about 0.5 and 3 GHz</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4-2/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ypothetical reference digital paths and performance objectives for digital radio-relay system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5-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acteristics of digital radio-relay systems operating in frequency bands below about 17 GHz</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6-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o-frequency channel arrangements for digital radio-relay systems operating in frequency bands below about 17 GHz</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br w:type="page"/>
      </w:r>
      <w:r>
        <w:rPr/>
      </w:r>
    </w:p>
    <w:tbl>
      <w:tblPr>
        <w:tblW w:w="9356" w:type="dxa"/>
        <w:jc w:val="center"/>
        <w:tblInd w:w="0"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7-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connection at baseband for digital radio-relay system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8-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eferred methods and characteristics for the supervision and protection of digital radio</w:t>
              <w:noBreakHyphen/>
              <w:t>relay system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9-2/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asurement of digital radio-relay system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0-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pplication of cellular type mobile radiocommunication systems for use as fixed system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cal criteria to be used in the Board's examinations of the probability of harmful interference required by provisions Nos. 1354, 1506 and 1509 of the Radio Regulation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2-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o local area networks (RLAN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5/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acteristics required for single-sideband and independent-sideband systems used for high</w:t>
              <w:noBreakHyphen/>
              <w:t>speed data transmission over HF radio circuit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6/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mprovements in the performance and efficiency of HF radiotelephone circuit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7-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utomatically controlled radio systems and networks in the HF fixed service</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9-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motely controlled HF receiving and transmitting station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7/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o systems employing meteor-burst propagation</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8/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cket data transmission protocols for systems operating below about 30 MHz</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9/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ffects of unwanted emissions from radar systems in the radiodetermination service on systems in the fixed service</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60-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o-relay systems in a synchronous digital network</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61-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erformance limits for bringing into service and maintenance of digital radio-relay system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63/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riteria for frequency sharing between the fixed service and the inter-satellite service operating in bands above about 20 GHz</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64/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gitized speech transmissions for systems operating below about 30 MHz</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1/9</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tection of radio-relay systems from non-geostationary satellite feeder links in the fixed-satellite service used by the mobile-satellite service in the shared frequency bands</w:t>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center"/>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Questions assigned by the Radiocommunication Assembly to Study Group 10</w:t>
        <w:b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roadcasting service - sound</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9356" w:type="dxa"/>
        <w:jc w:val="center"/>
        <w:tblInd w:w="0"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4-1/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F, MF and HF sound broadcast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9-1/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ceivers for sound broadcast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4/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roadcasting system using unconventional energy sourc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5/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tection ratios in LF, MF and HF broadcast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6/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inimum usable field strength in LF, MF and HF broadcast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7/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ky-wave reception in LF, MF and HF broadcast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8/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verage in LF, MF and HF broadcast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9-1/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ansmitting and receiving antennas at HF</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0-1/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ansmission of supplementary information in amplitude modulation sound broadcast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1-1/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ngle-sideband (SSB) system for broadcasting (HF)</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2/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ynchronized transmitters in HF sound broadcast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3/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mpatibility between the MF sound-broadcasting service and other services using the same band</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4/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ystem design for HF broadcast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5/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distance broadcasting in band 7 (HF) in the Tropical Zon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6/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ngle-sideband reception for reduction of fading effects for re-broadcast applications within the Tropical Zon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7/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ference from other services to sound broadcasting in the Tropical Zon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8/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odulation level control in frequency-modulation sound broadcast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9/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larization of emissions in FM sound broadcast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0/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ansmission of several programmes with a single transmitter in FM sound broadcast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1/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ansmission of supplementary information with a single transmitter in frequency-modulation sound broadcast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2/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mpatibility between VHF sound broadcasting and television broadcasting using the same band or adjacent band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3/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ound broadcasting in band 8 (VHF) in the Tropical Zon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4/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cal bases for planning of frequency-modulation sound broadcasting in band 8 (VHF)</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5/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mmunity of FM broadcast receivers against interferenc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6-1/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ansmitting and receiving antenna at VHF and UHF</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7/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ansmission of two or more sound programmes and/or information channels in televisi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8-1/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ndards for the transmission of several sound signals in one television channel in terrestrial or satellite broadcasting including high-definition and enhanced television system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9/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uitable sound systems to accompany high-definition television and enhanced television system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0-1/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ubjective assessment of sound quality in broadcasting</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3/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termination of the electro-acoustical properties of studio monitor headphon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4/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ound systems for the hearing impaired</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bl>
    <w:p>
      <w:pPr>
        <w:pStyle w:val="Normal"/>
        <w:bidi w:val="0"/>
        <w:jc w:val="left"/>
        <w:rPr/>
      </w:pPr>
      <w:r>
        <w:br w:type="page"/>
      </w:r>
      <w:r>
        <w:rPr/>
      </w:r>
    </w:p>
    <w:tbl>
      <w:tblPr>
        <w:tblW w:w="9356" w:type="dxa"/>
        <w:jc w:val="center"/>
        <w:tblInd w:w="0"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5-1/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ubjective assessment of sound quality in broadcasting using digital technique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1-1/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gital recording of sound programmes on magnetic tape for international exchang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2-1/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ptical recording of sound-broadcasting programmes for international exchang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3-1/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acteristics of systems in the broadcasting-satellite service (sound) for individual reception by means of  portable and vehicular receivers</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6/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termination of the effects of atmospheric noise on the grade of reception in the Tropical Zon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1/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inimum usable field strength for sound broadcasting in band 8 (VHF)</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2/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ansmission of data information as an alternative to the main programme in frequency-modulation sound broadcast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5/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ultilingual services in multichannel sound system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6-1/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ubjective assessment of sound quality</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7/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acteristics of terrestrial digital sound-broadcasting systems for reception by vehicular, portable and fixed receivers</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1/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ansmitting and receiving antennas at LF and MF</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2/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ceivers for terrestrial FM sound broadcast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3/10</w:t>
              <w:br/>
              <w:t>(ex 40/6)</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ntenna characteristic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4/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sharing issues related to the introduction of the broadcasting-satellite service (sound) in the frequency range 1-3 GHz</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5/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n-ionizing radiation hazards due to broadcast transmitting systems operating at frequencies below 30 MHz</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6/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cording of sound programmes in the case when several programmes might be broadcast in the same digital multiplex</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7/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ndards for digital audio technique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8/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ow bit-rate audio coding standard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9/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rameters and tolerance limits for the international exchange of sound programme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0/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bjective perceptual quality assessment method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1/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ystems parameters for multichannel sound system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2/10</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lanning procedures for HF broadcasting</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bl>
    <w:p>
      <w:pPr>
        <w:pStyle w:val="Normal"/>
        <w:bidi w:val="0"/>
        <w:jc w:val="left"/>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s assigned by the Radiocommunication Assembly to Study Group 11</w:t>
        <w:b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roadcasting service - televisio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9356" w:type="dxa"/>
        <w:jc w:val="center"/>
        <w:tblInd w:w="0"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lour television standards</w:t>
            </w:r>
          </w:p>
          <w:p>
            <w:pPr>
              <w:pStyle w:val="Normal"/>
              <w:bidi w:val="0"/>
              <w:jc w:val="left"/>
              <w:rPr/>
            </w:pPr>
            <w:r>
              <w:rPr/>
            </w:r>
          </w:p>
        </w:tc>
        <w:tc>
          <w:tcPr>
            <w:tcW w:w="1134" w:type="dxa"/>
            <w:tcBorders/>
          </w:tcPr>
          <w:p>
            <w:pPr>
              <w:pStyle w:val="Normal"/>
              <w:tabs>
                <w:tab w:val="clear" w:pos="720"/>
                <w:tab w:val="left" w:pos="284" w:leader="none"/>
              </w:tabs>
              <w:bidi w:val="0"/>
              <w:jc w:val="center"/>
              <w:rPr/>
            </w:pPr>
            <w:r>
              <w:rPr/>
              <w:t>B</w:t>
            </w:r>
          </w:p>
          <w:p>
            <w:pPr>
              <w:pStyle w:val="Normal"/>
              <w:tabs>
                <w:tab w:val="clear" w:pos="720"/>
                <w:tab w:val="left" w:pos="284" w:leader="none"/>
              </w:tabs>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5/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tection ratios in televisi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7-3/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ndards for the high-definition television studio and for international programme exchange</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1-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erformance and testing of cabled distribution systems for television signal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5-3/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ynchronization necessary for the satisfactory reception of sound and picture signal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6-2/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larization of emissions in the terrestrial broadcasting service (televisi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2-2/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nhanced televisi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3-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cal bases required for planning the broadcasting service (television) in bands 8, 9 and 10</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5-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cessability margins required for contribution programme material in television producti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6/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pplication of a layered model to digital television chain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7-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ndards for digital high definition television</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8/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titution of a system of stereoscopic televisi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9/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acteristics of television signals radiated in band 10 (SHF) from terrestrial broadcasting transmitter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0/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version between different television scanning standard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3-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ystems which allow a direct displayed indication of picture quality</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5-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ditions for a satisfactory television service in the presence of reflected signal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6/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stortion of television and data-broadcasting signals in emission and reception, caused by the use of vestigial-sideband techniqu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7-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sertion of special signals in the field-blanking interval of a television signal</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8/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uality targets of overall television systems and allocation of toleranc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3/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riving digital component signals from analogue composite signals (and vice versa)</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4-2/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bjective quality parameters and associated measurement and monitoring methods for digital television signal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5-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faces for digital video signal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6-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incipal characteristics of television receiving installation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8/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commended characteristics for individual, collective and cable distribution antenna systems for domestic reception of television and data broadcasting signals from terrestrial transmitter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9-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compatibility of the HDTV digital standard with existing and future standard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0/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ffect of display technology on the HDTV standard</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1-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bjective measurement in an overall HDTV environment</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2-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ultiplexing of data services in a broadcasting channel</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3/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national exchange of captioning material for television programm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4-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ata broadcasting services provided in a broadcasting channel</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bl>
    <w:p>
      <w:pPr>
        <w:pStyle w:val="Normal"/>
        <w:bidi w:val="0"/>
        <w:jc w:val="left"/>
        <w:rPr/>
      </w:pPr>
      <w:r>
        <w:br w:type="page"/>
      </w:r>
      <w:r>
        <w:rPr/>
      </w:r>
    </w:p>
    <w:tbl>
      <w:tblPr>
        <w:tblW w:w="9356" w:type="dxa"/>
        <w:jc w:val="center"/>
        <w:tblInd w:w="0"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5/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thods of reducing interference to the broadcasting service (television) from other services operating in the same or adjacent band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6/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ation from cable distribution network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7-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ditional-access broadcasting system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8/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nalogue component signals for studio applicati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9/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rrestrial emission of enhanced televisi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0/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ansmitting antenna characteristics for planning VHF and UHF television broadcast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5-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mproved use of the bands allocated to the broadcasting-satellite service (sound and television) in the frequency range 11.7</w:t>
              <w:noBreakHyphen/>
              <w:t>12.7 GHz</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6-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requency sharing for the feeder links to a broadcasting satellite (sound and television)</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9-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aring studies between high-definition television (HDTV) in the broadcasting-satellite service and other services</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2-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gital techniques in the broadcasting-satellite service (sound and televisi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3-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ansmitting and receiving antennas for the broadcasting-satellite service (sound and television) and for the associated feeder link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4-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diation of unwanted emissions from space stations in the broadcasting-satellite service (sound and televisi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5-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nalogue emission techniques in the broadcasting-satellite service (sound and televisi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9-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lemetry, tracking and command signals and test signals for maintenance testing of broadcasting-satellite radio-frequency characteristic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0-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atellite broadcasting of high-definition television (HDTV)</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1-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grated services digital broadcasting (ISDB) in the broadcasting-satellite service (sound and televisi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2-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nalogue recording of television programmes on magnetic tap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3-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mall format recording of television programmes on magnetic tape for international exchang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4-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cording of television programmes on optical disks for international exchang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8-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gital recording of high-definition television programmes for international exchang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9-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cording of high-definition television programmes on cinematographic film for international exchang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0-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ansfer of high-definition television programmes to non-broadcast media for domestic use according to IEC and ISO standard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1-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ddition to television programmes recorded on magnetic tape of data for controlling automatic equipment</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2-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gital time and control code for television record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3-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icture standards for the international exchange of programmes on film for television us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4-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ptical sound standards for the international exchange of programmes on film for television use</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5-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connection specifications for audiovisual equipment related to broadcast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8-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roadcasting of analogue television signals for still pictur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9-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harmonization of standards between broadcast and non-broadcast applications of television</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0/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pplication of video displays in a varying aspect ratio environment</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bl>
    <w:p>
      <w:pPr>
        <w:pStyle w:val="Normal"/>
        <w:bidi w:val="0"/>
        <w:jc w:val="left"/>
        <w:rPr/>
      </w:pPr>
      <w:r>
        <w:br w:type="page"/>
      </w:r>
      <w:r>
        <w:rPr/>
      </w:r>
    </w:p>
    <w:tbl>
      <w:tblPr>
        <w:tblW w:w="9356" w:type="dxa"/>
        <w:jc w:val="center"/>
        <w:tblInd w:w="0"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1-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gital terrestrial television broadcasting</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DTV still image recording ("HDTV photography")</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2/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ynchronization of digital video and audio bit streams in producti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3/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ding for the broadcasting of digitally-encoded TV signals in terrestrial narrow-band channel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4/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ata broadcasting systems and services in an HDTV environment</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5/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rameters for integrated services digital broadcasting (ISDB)</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6/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ndards for the digital encoding of colour television signal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7-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neric bit-rate reduction coding of digital TV signals (SDTV, EDTV and HDTV) for contribution, for primary and secondary distribution, for emission and for related application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8-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it-rate reduction and associated quality parameters for digital SDTV, EDTV and HDTV signal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9/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it-rate reduction and error protection for the broadcasting of digitally-encoded television signals in terrestrial narrow-band channel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0/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lanning parameters for television broadcasting using digital terrestrial narrow-band channel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1-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ubjective assessments of the quality of television pictures including alphanumeric and graphic pictur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2/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uality targets of overall television system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3/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arget digital HDTV standard for use in the development of future systems for the studio and for international programme exchange</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4/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r requirements for interconnection of digital HDTV studio equipment operating at full or reduced bit rate</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5/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bjective measurements in the HDTV studio environment</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6/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scading motion compensation processe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7/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gital multi-programme television emissions within a satellite transponder</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8/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chnical characteristics of feeder links to broadcasting satellites operating in the 12, 17 and 21 GHz bands</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9/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rminology related to broadcasting from satellite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0/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acteristics of systems in the broadcasting-satellite service (sound and television) for reception by transportable and fixed receivers</w:t>
            </w:r>
          </w:p>
          <w:p>
            <w:pPr>
              <w:pStyle w:val="Normal"/>
              <w:bidi w:val="0"/>
              <w:jc w:val="left"/>
              <w:rPr/>
            </w:pPr>
            <w:r>
              <w:rPr/>
            </w:r>
          </w:p>
        </w:tc>
        <w:tc>
          <w:tcPr>
            <w:tcW w:w="1134" w:type="dxa"/>
            <w:tcBorders/>
          </w:tcPr>
          <w:p>
            <w:pPr>
              <w:pStyle w:val="Normal"/>
              <w:bidi w:val="0"/>
              <w:jc w:val="center"/>
              <w:rPr/>
            </w:pPr>
            <w:r>
              <w:rPr/>
              <w:t>A2</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1/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acteristics of receiving systems in the broadcasting-satellite service (sound and televisi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2/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atellite orbits and space station technology for the broadcasting-satellite service (sound and televisi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3/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tection ratios for interference studies and system planning in the broadcasting-satellite service (sound and television)</w:t>
            </w:r>
          </w:p>
          <w:p>
            <w:pPr>
              <w:pStyle w:val="Normal"/>
              <w:bidi w:val="0"/>
              <w:jc w:val="left"/>
              <w:rPr/>
            </w:pPr>
            <w:r>
              <w:rPr/>
            </w:r>
          </w:p>
        </w:tc>
        <w:tc>
          <w:tcPr>
            <w:tcW w:w="1134" w:type="dxa"/>
            <w:tcBorders/>
          </w:tcPr>
          <w:p>
            <w:pPr>
              <w:pStyle w:val="Normal"/>
              <w:bidi w:val="0"/>
              <w:jc w:val="center"/>
              <w:rPr/>
            </w:pPr>
            <w:r>
              <w:rPr/>
              <w:t>A1</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4/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multaneous transmissions of TV programmes on BSS and FSS services from a multiservice space statio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5/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verall coordination of the technical characteristics and associated test methods for the separate parts of the television signal chain</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6/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xtremely high-resolution imagery</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7/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armonization between television and computer systems</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8/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pplication of new concepts in digital  television encod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bl>
    <w:p>
      <w:pPr>
        <w:pStyle w:val="Normal"/>
        <w:bidi w:val="0"/>
        <w:jc w:val="left"/>
        <w:rPr/>
      </w:pPr>
      <w:r>
        <w:br w:type="page"/>
      </w:r>
      <w:r>
        <w:rPr/>
      </w:r>
    </w:p>
    <w:tbl>
      <w:tblPr>
        <w:tblW w:w="9356" w:type="dxa"/>
        <w:jc w:val="center"/>
        <w:tblInd w:w="0"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9/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cording of television programmes in the case where several programmes might be broadcast in the same digital multiplex</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30/11</w:t>
            </w:r>
          </w:p>
          <w:p>
            <w:pPr>
              <w:pStyle w:val="Normal"/>
              <w:bidi w:val="0"/>
              <w:jc w:val="center"/>
              <w:rPr/>
            </w:pPr>
            <w:r>
              <w:rPr/>
            </w:r>
          </w:p>
          <w:p>
            <w:pPr>
              <w:pStyle w:val="Normal"/>
              <w:bidi w:val="0"/>
              <w:jc w:val="left"/>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quisition and recovery times in digital television encoding</w:t>
            </w:r>
          </w:p>
          <w:p>
            <w:pPr>
              <w:pStyle w:val="Normal"/>
              <w:bidi w:val="0"/>
              <w:jc w:val="left"/>
              <w:rPr/>
            </w:pPr>
            <w:r>
              <w:rPr/>
            </w:r>
          </w:p>
        </w:tc>
        <w:tc>
          <w:tcPr>
            <w:tcW w:w="1134" w:type="dxa"/>
            <w:tcBorders/>
          </w:tcPr>
          <w:p>
            <w:pPr>
              <w:pStyle w:val="Normal"/>
              <w:bidi w:val="0"/>
              <w:jc w:val="center"/>
              <w:rPr/>
            </w:pPr>
            <w:r>
              <w:rPr/>
              <w:t>B</w:t>
            </w:r>
          </w:p>
          <w:p>
            <w:pPr>
              <w:pStyle w:val="Normal"/>
              <w:bidi w:val="0"/>
              <w:jc w:val="center"/>
              <w:rPr/>
            </w:pPr>
            <w:r>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even" r:id="rId4"/>
      <w:headerReference w:type="default" r:id="rId5"/>
      <w:type w:val="nextPage"/>
      <w:pgSz w:w="11906" w:h="16838"/>
      <w:pgMar w:left="1134" w:right="964" w:gutter="0" w:header="72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1134"/>
      <w:gridCol w:w="7655"/>
      <w:gridCol w:w="1134"/>
    </w:tblGrid>
    <w:tr>
      <w:trPr/>
      <w:tc>
        <w:tcPr>
          <w:tcW w:w="1134" w:type="dxa"/>
          <w:tcBorders/>
        </w:tcPr>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55" w:type="dxa"/>
          <w:tcBorders/>
        </w:tcPr>
        <w:p>
          <w:pPr>
            <w:pStyle w:val="Hea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 ITU-R 5</w:t>
          </w:r>
        </w:p>
        <w:p>
          <w:pPr>
            <w:pStyle w:val="Hea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Header"/>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08" w:type="dxa"/>
      <w:tblLayout w:type="fixed"/>
      <w:tblCellMar>
        <w:top w:w="0" w:type="dxa"/>
        <w:left w:w="108" w:type="dxa"/>
        <w:bottom w:w="0" w:type="dxa"/>
        <w:right w:w="108" w:type="dxa"/>
      </w:tblCellMar>
    </w:tblPr>
    <w:tblGrid>
      <w:gridCol w:w="1134"/>
      <w:gridCol w:w="7655"/>
      <w:gridCol w:w="1418"/>
    </w:tblGrid>
    <w:tr>
      <w:trPr/>
      <w:tc>
        <w:tcPr>
          <w:tcW w:w="1134" w:type="dxa"/>
          <w:tcBorders/>
        </w:tcPr>
        <w:p>
          <w:pPr>
            <w:pStyle w:val="Header"/>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55" w:type="dxa"/>
          <w:tcBorders/>
        </w:tcPr>
        <w:p>
          <w:pPr>
            <w:pStyle w:val="Hea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 ITU-R 5</w:t>
          </w:r>
        </w:p>
        <w:p>
          <w:pPr>
            <w:pStyle w:val="Hea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cPr>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578" w:type="dxa"/>
      <w:jc w:val="left"/>
      <w:tblInd w:w="-108" w:type="dxa"/>
      <w:tblLayout w:type="fixed"/>
      <w:tblCellMar>
        <w:top w:w="0" w:type="dxa"/>
        <w:left w:w="108" w:type="dxa"/>
        <w:bottom w:w="0" w:type="dxa"/>
        <w:right w:w="108" w:type="dxa"/>
      </w:tblCellMar>
    </w:tblPr>
    <w:tblGrid>
      <w:gridCol w:w="1134"/>
      <w:gridCol w:w="7655"/>
      <w:gridCol w:w="7655"/>
      <w:gridCol w:w="1134"/>
    </w:tblGrid>
    <w:tr>
      <w:trPr/>
      <w:tc>
        <w:tcPr>
          <w:tcW w:w="1134" w:type="dxa"/>
          <w:tcBorders/>
        </w:tcPr>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4</w:t>
          </w:r>
          <w:r>
            <w:rPr>
              <w:smallCaps w:val="false"/>
              <w:caps w:val="false"/>
              <w:outline w:val="false"/>
              <w:dstrike w:val="false"/>
              <w:strike w:val="false"/>
              <w:i w:val="false"/>
              <w:b/>
              <w:iCs w:val="false"/>
              <w:bCs w:val="false"/>
              <w:vanish w:val="false"/>
            </w:rPr>
            <w:fldChar w:fldCharType="end"/>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55" w:type="dxa"/>
          <w:tcBorders/>
        </w:tcPr>
        <w:p>
          <w:pPr>
            <w:pStyle w:val="Hea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 ITU-R 5</w:t>
          </w:r>
        </w:p>
        <w:p>
          <w:pPr>
            <w:pStyle w:val="Hea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55" w:type="dxa"/>
          <w:tcBorders/>
        </w:tcPr>
        <w:p>
          <w:pPr>
            <w:pStyle w:val="Hea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s. UIT-R 5</w:t>
          </w:r>
        </w:p>
        <w:p>
          <w:pPr>
            <w:pStyle w:val="Hea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Header"/>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08" w:type="dxa"/>
      <w:tblLayout w:type="fixed"/>
      <w:tblCellMar>
        <w:top w:w="0" w:type="dxa"/>
        <w:left w:w="108" w:type="dxa"/>
        <w:bottom w:w="0" w:type="dxa"/>
        <w:right w:w="108" w:type="dxa"/>
      </w:tblCellMar>
    </w:tblPr>
    <w:tblGrid>
      <w:gridCol w:w="1134"/>
      <w:gridCol w:w="7655"/>
      <w:gridCol w:w="1418"/>
    </w:tblGrid>
    <w:tr>
      <w:trPr/>
      <w:tc>
        <w:tcPr>
          <w:tcW w:w="1134" w:type="dxa"/>
          <w:tcBorders/>
        </w:tcPr>
        <w:p>
          <w:pPr>
            <w:pStyle w:val="Header"/>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55" w:type="dxa"/>
          <w:tcBorders/>
        </w:tcPr>
        <w:p>
          <w:pPr>
            <w:pStyle w:val="Hea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 ITU-R 5</w:t>
          </w:r>
        </w:p>
        <w:p>
          <w:pPr>
            <w:pStyle w:val="Hea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cPr>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5</w:t>
          </w:r>
          <w:r>
            <w:rPr>
              <w:smallCaps w:val="false"/>
              <w:caps w:val="false"/>
              <w:outline w:val="false"/>
              <w:dstrike w:val="false"/>
              <w:strike w:val="false"/>
              <w:i w:val="false"/>
              <w:b/>
              <w:iCs w:val="false"/>
              <w:bCs w:val="false"/>
              <w:vanish w:val="false"/>
            </w:rPr>
            <w:fldChar w:fldCharType="end"/>
          </w:r>
        </w:p>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le0"/>
    <w:qFormat/>
    <w:pPr>
      <w:numPr>
        <w:ilvl w:val="0"/>
        <w:numId w:val="1"/>
      </w:numPr>
      <w:tabs>
        <w:tab w:val="clear" w:pos="720"/>
        <w:tab w:val="left" w:pos="794" w:leader="none"/>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sz w:val="22"/>
      <w:szCs w:val="22"/>
    </w:rPr>
  </w:style>
  <w:style w:type="paragraph" w:styleId="Heading2">
    <w:name w:val="Heading 2"/>
    <w:basedOn w:val="Heading"/>
    <w:next w:val="Part"/>
    <w:qFormat/>
    <w:pPr>
      <w:numPr>
        <w:ilvl w:val="1"/>
        <w:numId w:val="1"/>
      </w:numPr>
      <w:tabs>
        <w:tab w:val="clear" w:pos="720"/>
        <w:tab w:val="left" w:pos="794" w:leader="none"/>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Part"/>
    <w:qFormat/>
    <w:pPr>
      <w:numPr>
        <w:ilvl w:val="2"/>
        <w:numId w:val="1"/>
      </w:numPr>
      <w:tabs>
        <w:tab w:val="clear" w:pos="720"/>
        <w:tab w:val="left" w:pos="794" w:leader="none"/>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RecTitle"/>
    <w:qFormat/>
    <w:pPr>
      <w:numPr>
        <w:ilvl w:val="3"/>
        <w:numId w:val="1"/>
      </w:numPr>
      <w:tabs>
        <w:tab w:val="clear" w:pos="720"/>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20"/>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20"/>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20"/>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20"/>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20"/>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Part"/>
    <w:pPr>
      <w:tabs>
        <w:tab w:val="clear" w:pos="720"/>
        <w:tab w:val="decimal" w:pos="426" w:leader="none"/>
        <w:tab w:val="left" w:pos="993" w:leader="none"/>
      </w:tabs>
      <w:spacing w:before="240" w:after="140"/>
      <w:ind w:left="993" w:right="720" w:hanging="993"/>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Part"/>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Part"/>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Part"/>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Part"/>
    <w:pPr>
      <w:tabs>
        <w:tab w:val="clear" w:pos="720"/>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Part"/>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Part"/>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Part"/>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Figure"/>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FigureLegend"/>
    <w:pPr>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36" w:after="0"/>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Part"/>
    <w:qFormat/>
    <w:pPr>
      <w:widowControl w:val="false"/>
      <w:tabs>
        <w:tab w:val="clear" w:pos="720"/>
        <w:tab w:val="left" w:pos="794" w:leader="none"/>
        <w:tab w:val="left" w:pos="1191" w:leader="none"/>
        <w:tab w:val="left" w:pos="1588" w:leader="none"/>
        <w:tab w:val="left" w:pos="1985"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Legend">
    <w:name w:val="Table_Legend"/>
    <w:basedOn w:val="Normal"/>
    <w:next w:val="Normal"/>
    <w:qFormat/>
    <w:pPr>
      <w:numPr>
        <w:ilvl w:val="0"/>
        <w:numId w:val="1"/>
      </w:numPr>
      <w:tabs>
        <w:tab w:val="clear" w:pos="720"/>
        <w:tab w:val="left" w:pos="794" w:leader="none"/>
        <w:tab w:val="left" w:pos="1191" w:leader="none"/>
        <w:tab w:val="left" w:pos="1588" w:leader="none"/>
        <w:tab w:val="left" w:pos="1985" w:leader="none"/>
      </w:tabs>
      <w:spacing w:before="113" w:after="0"/>
      <w:outlineLvl w:val="0"/>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
    <w:qFormat/>
    <w:pPr>
      <w:widowControl w:val="false"/>
      <w:numPr>
        <w:ilvl w:val="2"/>
        <w:numId w:val="1"/>
      </w:numPr>
      <w:tabs>
        <w:tab w:val="clear" w:pos="720"/>
      </w:tabs>
      <w:bidi w:val="0"/>
      <w:spacing w:before="142" w:after="14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Subject"/>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1191" w:hanging="39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Figure1"/>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Qlist"/>
    <w:qFormat/>
    <w:pPr>
      <w:widowControl w:val="false"/>
      <w:numPr>
        <w:ilvl w:val="6"/>
        <w:numId w:val="1"/>
      </w:numPr>
      <w:tabs>
        <w:tab w:val="clear" w:pos="720"/>
        <w:tab w:val="left" w:pos="794" w:leader="none"/>
        <w:tab w:val="left" w:pos="1191" w:leader="none"/>
        <w:tab w:val="left" w:pos="1588" w:leader="none"/>
        <w:tab w:val="left" w:pos="1985" w:leader="none"/>
      </w:tabs>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
    <w:name w:val="Figure"/>
    <w:basedOn w:val="Caption"/>
    <w:next w:val="Infodoc"/>
    <w:qFormat/>
    <w:pPr>
      <w:numPr>
        <w:ilvl w:val="7"/>
        <w:numId w:val="1"/>
      </w:numPr>
      <w:tabs>
        <w:tab w:val="clear" w:pos="720"/>
        <w:tab w:val="left" w:pos="794" w:leader="none"/>
        <w:tab w:val="left" w:pos="1191" w:leader="none"/>
        <w:tab w:val="left" w:pos="1588" w:leader="none"/>
        <w:tab w:val="left" w:pos="1985" w:leader="none"/>
      </w:tabs>
      <w:spacing w:before="240" w:after="120"/>
      <w:jc w:val="center"/>
      <w:outlineLvl w:val="7"/>
    </w:pPr>
    <w:rPr>
      <w:b w:val="false"/>
      <w:bCs w:val="false"/>
      <w:i w:val="false"/>
      <w:iCs w:val="false"/>
      <w:caps w:val="false"/>
      <w:smallCaps w:val="false"/>
      <w:strike w:val="false"/>
      <w:dstrike w:val="false"/>
      <w:outline w:val="false"/>
      <w:vanish w:val="false"/>
      <w:sz w:val="22"/>
      <w:szCs w:val="22"/>
    </w:rPr>
  </w:style>
  <w:style w:type="paragraph" w:styleId="FigureLegend">
    <w:name w:val="Figure_Legend"/>
    <w:next w:val="Table"/>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Infodoc"/>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
    <w:name w:val="Annex_Ref"/>
    <w:next w:val="Infodoc"/>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Qlis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sz w:val="22"/>
      <w:szCs w:val="22"/>
    </w:rPr>
  </w:style>
  <w:style w:type="paragraph" w:styleId="RefText">
    <w:name w:val="Ref_Text"/>
    <w:next w:val="Subject"/>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
    <w:name w:val="Equation"/>
    <w:next w:val="Normalaftertitle"/>
    <w:qFormat/>
    <w:pPr>
      <w:widowControl w:val="false"/>
      <w:tabs>
        <w:tab w:val="clear" w:pos="720"/>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nnexTitle"/>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next w:val="Infodoc"/>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aftertitle">
    <w:name w:val="Normal after title"/>
    <w:next w:val="AppendixRef"/>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Toc0"/>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Toc0"/>
    <w:qFormat/>
    <w:pPr>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Title"/>
    <w:qFormat/>
    <w:pPr>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Listitem">
    <w:name w:val="listitem"/>
    <w:next w:val="Normalafter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Equation"/>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Toc0"/>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Normalaftertitle"/>
    <w:qFormat/>
    <w:pPr>
      <w:widowControl w:val="false"/>
      <w:tabs>
        <w:tab w:val="clear" w:pos="720"/>
        <w:tab w:val="left" w:pos="5954" w:leader="none"/>
        <w:tab w:val="right" w:pos="9639"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Part"/>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Equation"/>
    <w:qFormat/>
    <w:pPr>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1"/>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Equation"/>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itle4">
    <w:name w:val="Title 4"/>
    <w:next w:val="AnnexTitle"/>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s">
    <w:name w:val="Res_#"/>
    <w:next w:val="Toc0"/>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Part"/>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rec">
    <w:name w:val="prec"/>
    <w:next w:val="Head"/>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anner">
    <w:name w:val="Banner"/>
    <w:next w:val="Normalaftertitle"/>
    <w:qFormat/>
    <w:pPr>
      <w:widowControl w:val="false"/>
      <w:tabs>
        <w:tab w:val="clear" w:pos="720"/>
        <w:tab w:val="left" w:pos="993" w:leader="none"/>
      </w:tabs>
      <w:bidi w:val="0"/>
      <w:spacing w:before="24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Equation"/>
    <w:qFormat/>
    <w:pPr>
      <w:widowControl w:val="false"/>
      <w:tabs>
        <w:tab w:val="clear" w:pos="720"/>
        <w:tab w:val="left" w:pos="6804" w:leader="none"/>
        <w:tab w:val="right" w:pos="8222"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AppendixRef"/>
    <w:qFormat/>
    <w:pPr>
      <w:widowControl w:val="false"/>
      <w:bidi w:val="0"/>
      <w:spacing w:before="24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rmalaftertitle"/>
    <w:qFormat/>
    <w:pPr>
      <w:widowControl w:val="false"/>
      <w:tabs>
        <w:tab w:val="clear" w:pos="720"/>
        <w:tab w:val="left" w:pos="360" w:leader="none"/>
      </w:tabs>
      <w:bidi w:val="0"/>
      <w:spacing w:before="24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rmalaftertitle"/>
    <w:qFormat/>
    <w:pPr>
      <w:widowControl w:val="false"/>
      <w:tabs>
        <w:tab w:val="clear" w:pos="720"/>
        <w:tab w:val="left" w:pos="1080" w:leader="none"/>
      </w:tabs>
      <w:bidi w:val="0"/>
      <w:spacing w:before="24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RefText"/>
    <w:qFormat/>
    <w:pPr>
      <w:widowControl w:val="false"/>
      <w:pBdr>
        <w:bottom w:val="single" w:sz="6" w:space="1" w:color="000000"/>
      </w:pBdr>
      <w:bidi w:val="0"/>
      <w:spacing w:before="24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2">
    <w:name w:val="Unknown Style: 5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1T12:35:00Z</cp:lastPrinted>
  <cp:revision>0</cp:revision>
  <dc:subject/>
  <dc:title/>
</cp:coreProperties>
</file>