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260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36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9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оздание национальных распределенных систем "Банк электронных паспортов товаров" и обеспечение их взаимодействия на международном уровне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spacing w:before="0" w:after="0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MOSNormal"/>
        <w:rPr/>
      </w:pPr>
      <w:r>
        <w:rPr>
          <w:lang w:val="ru-RU"/>
        </w:rPr>
        <w:t>Создание систем электронного бизнеса (e-Business) является одним из приоритетных направлений в стратегиях формирования информационного общества. При этом системы электронного бизнеса (электронной торговли – e-Trade) ориентированы как на обеспечение торговых, транспортно-логистических операций, так и на оказание услуг различным категориям пользователей на основе современных информационно-коммуникационных технологий и систем электронного документооборота.</w:t>
      </w:r>
    </w:p>
    <w:p>
      <w:pPr>
        <w:pStyle w:val="MOSNormal"/>
        <w:rPr/>
      </w:pPr>
      <w:r>
        <w:rPr>
          <w:lang w:val="ru-RU"/>
        </w:rPr>
        <w:t>Необходимость развития и внедрения этих систем в странах с переходной экономикой является чрезвычайно актуальной. Это связано как с удовлетворением международных правил ведения электронного бизнеса (и, как следствие, с сокращением временных и финансовых затрат на продвижение товаров на рынки), так и с требованиями, которые вырабатываются рядом зарубежных стран.</w:t>
      </w:r>
    </w:p>
    <w:p>
      <w:pPr>
        <w:pStyle w:val="MOSNormal"/>
        <w:rPr>
          <w:lang w:val="ru-RU"/>
        </w:rPr>
      </w:pPr>
      <w:r>
        <w:rPr>
          <w:lang w:val="ru-RU"/>
        </w:rPr>
        <w:t>Выполнение этих условий регламентируется рядом технических и нормативно-правовых актов международных организаций (СЕФАКТ ООН, ВТО, Всемирная таможенная организация, ИАТА, МСЭ) и зарубежных стран (страны ЕС, США, Китай и др.).</w:t>
      </w:r>
    </w:p>
    <w:p>
      <w:pPr>
        <w:pStyle w:val="MOSNormal"/>
        <w:rPr/>
      </w:pPr>
      <w:r>
        <w:rPr>
          <w:lang w:val="ru-RU"/>
        </w:rPr>
        <w:t xml:space="preserve">Согласно Директиве Евросоюза № 178/2002 "General Food Low" поставки пищевых продуктов и кормов в Евросоюз с 2005 года должны иметь возможность прослеживаемости (трассировки) по всей цепочке – от производства и транспортировки до реализации товаров. Это обеспечивается посредством использования наиболее отработанной на основе международных стандартов технологии кодирования товаров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штриховой идентификации (в дальнейшем – радиочастотной идентификации (RFID) в диапазонах радиочастот, регламентируемых МСЭ), а также применения унифицированных форматов описания товаров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их "электронных паспортов".</w:t>
      </w:r>
    </w:p>
    <w:p>
      <w:pPr>
        <w:pStyle w:val="MOSNormal"/>
        <w:rPr/>
      </w:pPr>
      <w:r>
        <w:rPr>
          <w:lang w:val="ru-RU"/>
        </w:rPr>
        <w:t>Директива Евросоюза № 1907/2006 "REACH" (Registration, Evaluation, Authorization and Restriction of Chemicals) требует регистрации химических субстанций для широкого ассортимента товаров в международных базах данных по принципу: "нет данных – нет рынка". При этом создаваемый электронный ресурс должен быть доступен посредством сетевого доступа как поставщикам товаров, так и контролирующим структурам.</w:t>
      </w:r>
    </w:p>
    <w:p>
      <w:pPr>
        <w:pStyle w:val="MOSNormal"/>
        <w:rPr>
          <w:lang w:val="ru-RU"/>
        </w:rPr>
      </w:pPr>
      <w:r>
        <w:rPr>
          <w:lang w:val="ru-RU"/>
        </w:rPr>
        <w:t>Аналогичные требования к поставкам продукции принимаются и рядом других государств. Так, например, в США действует так называемое антитеррористическое законодательство. Одновременно формируются требования для обеспечения государственных закупок посредством ИКТ (e</w:t>
        <w:noBreakHyphen/>
        <w:t>Procurement), что позволяет снизить издержки не только покупателям, но и поставщикам.</w:t>
      </w:r>
    </w:p>
    <w:p>
      <w:pPr>
        <w:pStyle w:val="MOSNormal"/>
        <w:rPr>
          <w:lang w:val="ru-RU"/>
        </w:rPr>
      </w:pPr>
      <w:r>
        <w:rPr>
          <w:lang w:val="ru-RU"/>
        </w:rPr>
        <w:t>В условиях мирового кризиса, когда ужесточаются требования к качеству и безопасности товаров, поставляемых на экспорт, чрезвычайно важным является разработка информационной системы, подтверждающей качество и безопасность продукции в соответствии с международными нормами и стандартами.</w:t>
      </w:r>
    </w:p>
    <w:p>
      <w:pPr>
        <w:pStyle w:val="MOSNormal"/>
        <w:rPr/>
      </w:pPr>
      <w:r>
        <w:rPr>
          <w:lang w:val="ru-RU"/>
        </w:rPr>
        <w:t>В настоящее время в экономически развитых государствах электронная торговля и автоматизация торговых предприятий достигли такого уровня, что у производителя, не учитывающего изложенные выше обстоятельства, остается мало шансов реализовать свою продукцию, даже если эта продукция высокого качества. Поэтому предприятия Беларуси и других стран СНГ вынуждены принимать меры для выполнения следующих требований в отношении описания продукции:</w:t>
      </w:r>
    </w:p>
    <w:p>
      <w:pPr>
        <w:pStyle w:val="Enumlev1"/>
        <w:rPr/>
      </w:pPr>
      <w:r>
        <w:rPr>
          <w:lang w:val="ru-RU" w:eastAsia="ru-RU"/>
        </w:rPr>
        <w:t>1)</w:t>
        <w:tab/>
        <w:t>товар должен иметь уникальный код, однозначно определяющий его в мировом экономическом пространстве и, следовательно, во всех информационных системах, в которых ведется его автоматизированный учет;</w:t>
      </w:r>
    </w:p>
    <w:p>
      <w:pPr>
        <w:pStyle w:val="Enumlev1"/>
        <w:rPr/>
      </w:pPr>
      <w:r>
        <w:rPr>
          <w:lang w:val="ru-RU" w:eastAsia="ru-RU"/>
        </w:rPr>
        <w:t>2)</w:t>
        <w:tab/>
        <w:t>полное описание товара, оформленное в соответствии с требованиями международных стандартов, должно быть доступно в реальном режиме времени для информационных систем всех участников товаропроводящих сетей в целях выполнения условий по подтверждению качества и безопасности продукции в ходе операций производственного цикла, погрузки/разгрузки, транспортирования, складирования, хранения, дистрибуции, розничной продажи;</w:t>
      </w:r>
    </w:p>
    <w:p>
      <w:pPr>
        <w:pStyle w:val="Enumlev1"/>
        <w:rPr/>
      </w:pPr>
      <w:r>
        <w:rPr>
          <w:lang w:val="ru-RU" w:eastAsia="ru-RU"/>
        </w:rPr>
        <w:t>3)</w:t>
        <w:tab/>
        <w:t>товары должны быть классифицированы в соответствии с общепринятыми международными требованиями, что обеспечит их ускоренное продвижение на рынки;</w:t>
      </w:r>
    </w:p>
    <w:p>
      <w:pPr>
        <w:pStyle w:val="Enumlev1"/>
        <w:rPr/>
      </w:pPr>
      <w:r>
        <w:rPr>
          <w:lang w:val="ru-RU" w:eastAsia="ru-RU"/>
        </w:rPr>
        <w:t>4)</w:t>
        <w:tab/>
        <w:t>в ходе электронной торговли операции по обмену данными (Electronic Data Interchange, EDI) должны выполняться между участниками в форматах, определенных международными требованиями (EDIFACT, ebXML, GS1 XML).</w:t>
      </w:r>
    </w:p>
    <w:p>
      <w:pPr>
        <w:pStyle w:val="MOSNormal"/>
        <w:rPr>
          <w:lang w:val="ru-RU"/>
        </w:rPr>
      </w:pPr>
      <w:r>
        <w:rPr>
          <w:lang w:val="ru-RU"/>
        </w:rPr>
        <w:t>Указанные выше проблемы могут быть решены за счет создания и внедрения национальных распределенных систем "Банк электронных паспортов товаров (БЭПТ)". Взаимодействие национальных систем БЭПТ позволило бы значительно упростить проведение торговых процедур, обеспечение продвижения легально зарегистрированных товаров, имеющих он-лайн подтверждение их происхождения, качества, безопасности и трассировки в СНГ и ЕС.</w:t>
      </w:r>
    </w:p>
    <w:p>
      <w:pPr>
        <w:pStyle w:val="Headingb"/>
        <w:rPr>
          <w:lang w:val="ru-RU"/>
        </w:rPr>
      </w:pPr>
      <w:r>
        <w:rPr>
          <w:lang w:val="ru-RU"/>
        </w:rPr>
        <w:t>Цель</w:t>
      </w:r>
    </w:p>
    <w:p>
      <w:pPr>
        <w:pStyle w:val="MOSNormal"/>
        <w:rPr>
          <w:lang w:val="ru-RU"/>
        </w:rPr>
      </w:pPr>
      <w:r>
        <w:rPr>
          <w:lang w:val="ru-RU"/>
        </w:rPr>
        <w:t>Основными целями создания БЭПТ являются: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формирование на основе международных стандартов общедоступного ресурса, содержащего сведения о товарах (партиях товаров), позволяющего всем участникам товаропроводящих сетей, включая конечных потребителей и надзорные органы, получить необходимые (в пределах компетенции) сведения о товаре, его качестве и безопасности по товарным идентификационным номерам (кодам GS1), на основе которых работают 150 стран и обеспечивается порядка 90% мирового товарооборота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 xml:space="preserve">создание основы для организации в Беларуси систем электронной торговли с использованием рекомендованных на уровне ООН стандартов электронного обмена данными (EDIFACT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/>
        </w:rPr>
        <w:t>Electronic Data Interchange For Administration, Commerce and Transport</w:t>
      </w:r>
      <w:r>
        <w:rPr>
          <w:lang w:val="ru-RU" w:eastAsia="ru-RU"/>
        </w:rPr>
        <w:t>)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содействие упрощению процедур в торговле, транспорте и логистике на основе электронного документооборота в соответствии с рекомендациями СЕФАКТ ООН;</w:t>
      </w:r>
    </w:p>
    <w:p>
      <w:pPr>
        <w:pStyle w:val="Enumlev1"/>
        <w:rPr>
          <w:lang w:val="ru-RU" w:eastAsia="ru-RU"/>
        </w:rPr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создание условий для упрощения и активизации продвижения продукции, как на внутреннем рынке, так и на зарубежных рынках.</w:t>
      </w:r>
    </w:p>
    <w:p>
      <w:pPr>
        <w:pStyle w:val="Headingb"/>
        <w:rPr>
          <w:lang w:val="ru-RU"/>
        </w:rPr>
      </w:pPr>
      <w:r>
        <w:rPr>
          <w:lang w:val="ru-RU"/>
        </w:rPr>
        <w:t>Решаемые задачи</w:t>
      </w:r>
    </w:p>
    <w:p>
      <w:pPr>
        <w:pStyle w:val="MOSNormal"/>
        <w:rPr/>
      </w:pPr>
      <w:r>
        <w:rPr>
          <w:lang w:val="ru-RU" w:eastAsia="ru-RU"/>
        </w:rPr>
        <w:t>Создание и внедрение системы "Банк электронных паспортов товаров" позволит: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сформировать на основе международных стандартов общедоступный ресурс, содержащий сведения о товарах (партиях товаров), позволяющий всем участникам товаропроводящих сетей, включая конечных потребителей и надзорные органы, получить необходимые (в пределах компетенции) сведения о товаре, его качестве и безопасности по товарным идентификационным номерам;</w:t>
      </w:r>
    </w:p>
    <w:p>
      <w:pPr>
        <w:pStyle w:val="Enumlev1"/>
        <w:rPr>
          <w:lang w:val="ru-RU" w:eastAsia="ru-RU"/>
        </w:rPr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активизировать процессы широкомасштабного внедрения систем электронной торговли и унифицированного электронного документооборота, сопровождающего товаротранспортные потоки;</w:t>
      </w:r>
    </w:p>
    <w:p>
      <w:pPr>
        <w:pStyle w:val="Enumlev1"/>
        <w:rPr>
          <w:lang w:val="ru-RU" w:eastAsia="ru-RU"/>
        </w:rPr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создать предпосылки для создания систем мобильной торговли посредством устройств мобильной связи (телефоны, PDA и проч.), обеспечивающих удаленный доступ к этим ресурсам.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В результате внедрения системы будут достигнуты следующие результаты:</w:t>
      </w:r>
    </w:p>
    <w:p>
      <w:pPr>
        <w:pStyle w:val="Enumlev1"/>
        <w:rPr/>
      </w:pPr>
      <w:r>
        <w:rPr>
          <w:rFonts w:eastAsia="SimSun;宋体"/>
          <w:lang w:val="ru-RU" w:eastAsia="ru-RU"/>
        </w:rPr>
        <w:t>1)</w:t>
        <w:tab/>
        <w:t>обеспечивается унифицированный подход к кодированию товаров, их классификации и автоматической обработке на основе международных стандартов;</w:t>
      </w:r>
    </w:p>
    <w:p>
      <w:pPr>
        <w:pStyle w:val="Enumlev1"/>
        <w:rPr/>
      </w:pPr>
      <w:r>
        <w:rPr>
          <w:rFonts w:eastAsia="SimSun;宋体"/>
          <w:lang w:val="ru-RU" w:eastAsia="ru-RU"/>
        </w:rPr>
        <w:t>2)</w:t>
        <w:tab/>
        <w:t>интегрируются между собой на базе международных стандартов все государственные и корпоративные информационные ресурсы, описывающие отдельные группы и элементы характеристик товара;</w:t>
      </w:r>
    </w:p>
    <w:p>
      <w:pPr>
        <w:pStyle w:val="Enumlev1"/>
        <w:rPr/>
      </w:pPr>
      <w:r>
        <w:rPr>
          <w:rFonts w:eastAsia="SimSun;宋体"/>
          <w:lang w:val="ru-RU" w:eastAsia="ru-RU"/>
        </w:rPr>
        <w:t>3)</w:t>
        <w:tab/>
        <w:t>минимизируется бумажный документооборот в товарообменных операциях;</w:t>
      </w:r>
    </w:p>
    <w:p>
      <w:pPr>
        <w:pStyle w:val="Enumlev1"/>
        <w:rPr/>
      </w:pPr>
      <w:r>
        <w:rPr>
          <w:rFonts w:eastAsia="SimSun;宋体"/>
          <w:lang w:val="ru-RU" w:eastAsia="ru-RU"/>
        </w:rPr>
        <w:t>4)</w:t>
        <w:tab/>
        <w:t xml:space="preserve">при реализации продукции за счет ее однозначной идентификации сокращаются затраты на первичный учет, предпродажную обработку, складские и логистические операции, уменьшается время реализации, повышается скорость продвижения на рынок, а также исключаются затраты на урегулирование ошибок в цепях поставок и повышается достоверность контроля за продукцией с истекающими сроками реализации; </w:t>
      </w:r>
    </w:p>
    <w:p>
      <w:pPr>
        <w:pStyle w:val="Enumlev1"/>
        <w:rPr/>
      </w:pPr>
      <w:r>
        <w:rPr>
          <w:rFonts w:eastAsia="SimSun;宋体"/>
          <w:lang w:val="ru-RU" w:eastAsia="ru-RU"/>
        </w:rPr>
        <w:t>5)</w:t>
        <w:tab/>
        <w:t xml:space="preserve">удовлетворяются международные требования по трассировке (отслеживанию) по отдельным группам товаров (пищевые продукты, корма, медикаменты и др.) на всех стадиях </w:t>
      </w:r>
      <w:r>
        <w:rPr>
          <w:lang w:val="ru-RU"/>
        </w:rPr>
        <w:t xml:space="preserve">– </w:t>
      </w:r>
      <w:r>
        <w:rPr>
          <w:rFonts w:eastAsia="SimSun;宋体"/>
          <w:lang w:val="ru-RU" w:eastAsia="ru-RU"/>
        </w:rPr>
        <w:t>от производства до реализации;</w:t>
      </w:r>
    </w:p>
    <w:p>
      <w:pPr>
        <w:pStyle w:val="Enumlev1"/>
        <w:rPr/>
      </w:pPr>
      <w:r>
        <w:rPr>
          <w:rFonts w:eastAsia="SimSun;宋体"/>
          <w:lang w:val="ru-RU" w:eastAsia="ru-RU"/>
        </w:rPr>
        <w:t>6)</w:t>
        <w:tab/>
        <w:t>пользователям системы предоставляются международные идентификаторы, которые обеспечат их однозначное позиционирование в мировом экономическом и электронном сообществах на базе международных стандартов ООН/ЭДИФАКТ, а также полноправное участие в международных товаропроводящих сетях;</w:t>
      </w:r>
    </w:p>
    <w:p>
      <w:pPr>
        <w:pStyle w:val="Enumlev1"/>
        <w:rPr/>
      </w:pPr>
      <w:r>
        <w:rPr>
          <w:rFonts w:eastAsia="SimSun;宋体"/>
          <w:lang w:val="ru-RU" w:eastAsia="ru-RU"/>
        </w:rPr>
        <w:t>7)</w:t>
        <w:tab/>
        <w:t>упрощается контроль за использованием бланков и документов строгой отчетности, обеспечивающих товародвижение;</w:t>
      </w:r>
    </w:p>
    <w:p>
      <w:pPr>
        <w:pStyle w:val="Enumlev1"/>
        <w:rPr/>
      </w:pPr>
      <w:r>
        <w:rPr>
          <w:rFonts w:eastAsia="SimSun;宋体"/>
          <w:lang w:val="ru-RU" w:eastAsia="ru-RU"/>
        </w:rPr>
        <w:t>8)</w:t>
        <w:tab/>
        <w:t>формируются условия для мониторинга товародвижения на всех стадиях (производство, складирование, транспортировка, реализация), в том числе с целью дополнительной защиты потребителей, отзыва с рынка некачественной или опасной продукции.</w:t>
      </w:r>
    </w:p>
    <w:p>
      <w:pPr>
        <w:pStyle w:val="Headingb"/>
        <w:rPr>
          <w:lang w:val="ru-RU"/>
        </w:rPr>
      </w:pPr>
      <w:r>
        <w:rPr>
          <w:lang w:val="ru-RU"/>
        </w:rPr>
        <w:t>Сроки реализации</w:t>
      </w:r>
    </w:p>
    <w:p>
      <w:pPr>
        <w:pStyle w:val="MOSNormal"/>
        <w:rPr/>
      </w:pPr>
      <w:r>
        <w:rPr>
          <w:lang w:val="ru-RU"/>
        </w:rPr>
        <w:t>20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11 годы (2 года).</w:t>
      </w:r>
    </w:p>
    <w:p>
      <w:pPr>
        <w:pStyle w:val="Headingb"/>
        <w:rPr>
          <w:lang w:val="ru-RU"/>
        </w:rPr>
      </w:pPr>
      <w:r>
        <w:rPr>
          <w:lang w:val="ru-RU"/>
        </w:rPr>
        <w:t>Запрашиваемый объем и направления финансирования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Общий объем затрат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1 млн. евро на 20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11 годы, в том числе 50% от общей стоимости проекта – за счет собственных ресурсов Республики Беларусь.</w:t>
      </w:r>
    </w:p>
    <w:p>
      <w:pPr>
        <w:pStyle w:val="MOSNormal"/>
        <w:rPr/>
      </w:pPr>
      <w:r>
        <w:rPr>
          <w:lang w:val="ru-RU"/>
        </w:rPr>
        <w:t>Возврат средств будет осуществляться за счет прибыли от реализуемых услуг, предоставляемых системой для различных категорий пользователей (предприятия торговли и товаропроводящие сети, государственные организации и надзорные органы, бизнес-партнеры и граждане), а также организаций-провайдеров (GSM-операторы, провайдеры мобильных сервисов, логистические комплексы и др.). Ожидаемый срок окупаемости системы – 2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3 года.</w:t>
      </w:r>
    </w:p>
    <w:p>
      <w:pPr>
        <w:pStyle w:val="Headingb"/>
        <w:rPr>
          <w:lang w:val="ru-RU"/>
        </w:rPr>
      </w:pPr>
      <w:r>
        <w:rPr>
          <w:lang w:val="ru-RU"/>
        </w:rPr>
        <w:t>Возможности дальнейшего развития проекта</w:t>
      </w:r>
    </w:p>
    <w:p>
      <w:pPr>
        <w:pStyle w:val="MOSNormal"/>
        <w:rPr/>
      </w:pPr>
      <w:r>
        <w:rPr>
          <w:lang w:val="ru-RU"/>
        </w:rPr>
        <w:t>На национальном уровне: 2012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13 годы – широкомасштабное подключение пользователей системы (производители продукции, торговые сети, органы сертификации, контролирующие организации и проч.), предоставление он-лайн и мобильных сервисов.</w:t>
      </w:r>
    </w:p>
    <w:p>
      <w:pPr>
        <w:pStyle w:val="MOSNormal"/>
        <w:rPr>
          <w:lang w:val="ru-RU"/>
        </w:rPr>
      </w:pPr>
      <w:r>
        <w:rPr>
          <w:lang w:val="ru-RU"/>
        </w:rPr>
        <w:t>На международном уровне: реализация и внедрение аналогичных систем в странах СНГ на базе полученных результатов разработки и практического применения. Организация взаимодействия национальных систем в целях упрощения торговых процедур и поставок товаров. Использование полученного опыта для создания пилотного проекта для стран ЕС.</w:t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Развитие систем электронной торговли и стандартизации в этой сфере определено как приоритетное направление работ на уровне: стран СНГ, Регионального содружества связи, национальных программ стран СНГ, а также Межгосударственного совета по стандартизации, метрологии и сертификации (МГС) государств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участников соглашения СНГ.</w:t>
      </w:r>
    </w:p>
    <w:p>
      <w:pPr>
        <w:pStyle w:val="MOSNormal"/>
        <w:rPr/>
      </w:pPr>
      <w:r>
        <w:rPr>
          <w:lang w:val="ru-RU"/>
        </w:rPr>
        <w:t>Концепция создания межведомственной распределенной информационной системы "Банк электронных паспортов товаров" была рассмотрена Европейской экономической комиссией на 15</w:t>
        <w:noBreakHyphen/>
        <w:t>й сессии Комитета по упрощению процедур торговли и электронным деловым операциям (СЕФАКТ ООН) и рекомендована в качестве проекта регионального уровня.</w:t>
      </w:r>
    </w:p>
    <w:p>
      <w:pPr>
        <w:pStyle w:val="Headingb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120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  <w:r>
        <w:br w:type="page"/>
      </w:r>
    </w:p>
    <w:tbl>
      <w:tblPr>
        <w:tblW w:w="990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pageBreakBefore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rPr/>
      </w:pPr>
      <w:r>
        <w:rPr/>
        <w:t>Предложение новых Вопросов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480" w:hRule="atLeast"/>
        </w:trPr>
        <w:tc>
          <w:tcPr>
            <w:tcW w:w="9927" w:type="dxa"/>
            <w:tcBorders/>
          </w:tcPr>
          <w:p>
            <w:pPr>
              <w:pStyle w:val="CEONormal"/>
              <w:keepNext w:val="true"/>
              <w:keepLines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470" w:hRule="atLeast"/>
        </w:trPr>
        <w:tc>
          <w:tcPr>
            <w:tcW w:w="9933" w:type="dxa"/>
            <w:tcBorders/>
          </w:tcPr>
          <w:p>
            <w:pPr>
              <w:pStyle w:val="CEONormal"/>
              <w:keepNext w:val="true"/>
              <w:keepLines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332" w:hRule="atLeast"/>
        </w:trPr>
        <w:tc>
          <w:tcPr>
            <w:tcW w:w="9807" w:type="dxa"/>
            <w:tcBorders/>
          </w:tcPr>
          <w:p>
            <w:pPr>
              <w:pStyle w:val="CEONormal"/>
              <w:keepNext w:val="true"/>
              <w:keepLines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1111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/>
    </w:pPr>
    <w:r>
      <w:rPr>
        <w:lang w:val="ru-RU"/>
      </w:rPr>
      <w:t>Для контактов:</w:t>
      <w:tab/>
      <w:t>Фамилия/организация/объединение:</w:t>
      <w:tab/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  <w:tab/>
      <w:tab/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Эл. почта: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en-US"/>
      </w:rPr>
      <w:t>36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9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72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">
    <w:name w:val="Абзац списк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720" w:hanging="0"/>
      <w:contextualSpacing/>
      <w:textAlignment w:val="auto"/>
    </w:pPr>
    <w:rPr>
      <w:rFonts w:eastAsia="SimHei;黑体" w:cs="Simplified Arabic"/>
      <w:bCs/>
      <w:sz w:val="19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4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23T20:31:00Z</cp:lastPrinted>
  <dcterms:modified xsi:type="dcterms:W3CDTF">2009-11-23T19:31:00Z</dcterms:modified>
  <cp:revision>8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