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
              </w:rPr>
            </w:pPr>
            <w:bookmarkStart w:id="0" w:name="Meeting"/>
            <w:bookmarkEnd w:id="0"/>
            <w:r>
              <w:rPr>
                <w:lang w:val="es-ES"/>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
              </w:rPr>
            </w:pPr>
            <w:bookmarkStart w:id="1" w:name="PlaceDate"/>
            <w:bookmarkEnd w:id="1"/>
            <w:r>
              <w:rPr>
                <w:lang w:val="es-ES"/>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36-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8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Span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es-ES"/>
              </w:rPr>
            </w:pPr>
            <w:bookmarkStart w:id="6" w:name="Source"/>
            <w:bookmarkEnd w:id="6"/>
            <w:r>
              <w:rPr>
                <w:lang w:val="es-ES"/>
              </w:rPr>
              <w:t>Ministerio de las Tecnologias de la Información y las comunicaciones, COLOMBI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es-ES"/>
              </w:rPr>
            </w:pPr>
            <w:bookmarkStart w:id="7" w:name="Title"/>
            <w:bookmarkEnd w:id="7"/>
            <w:r>
              <w:rPr>
                <w:lang w:val="es-ES"/>
              </w:rPr>
              <w:t>PLAN SECTORIAL DE EMERGENCIAS Y CONTINGENCIAS DEL SECTOR DE TELECOMUNICACIONES EN COLOMBIA</w:t>
            </w:r>
          </w:p>
        </w:tc>
      </w:tr>
    </w:tbl>
    <w:p>
      <w:pPr>
        <w:pStyle w:val="CEOProposals"/>
        <w:rPr>
          <w:lang w:val="es-ES"/>
        </w:rPr>
      </w:pPr>
      <w:r>
        <w:rPr>
          <w:lang w:val="es-ES"/>
        </w:rPr>
        <w:t>Tema prioritario</w:t>
      </w:r>
    </w:p>
    <w:p>
      <w:pPr>
        <w:pStyle w:val="CEONormal"/>
        <w:rPr>
          <w:lang w:val="es-ES"/>
        </w:rPr>
      </w:pPr>
      <w:bookmarkStart w:id="8" w:name="PriorityArea"/>
      <w:bookmarkEnd w:id="8"/>
      <w:r>
        <w:rPr>
          <w:lang w:val="es-ES"/>
        </w:rPr>
        <w:t>Política de telecomunicaciones/TIC y asuntos reglamentarios, incluidas la economía de las TIC (estudios de mercado, modelos de coste y tarifas) y las estadísticas (indicadores, medición de la sociedad de la información). Esto incluye la capacitación humana en cada uno de estos ámbitos.</w:t>
      </w:r>
    </w:p>
    <w:p>
      <w:pPr>
        <w:pStyle w:val="CEOProposals"/>
        <w:rPr/>
      </w:pPr>
      <w:bookmarkStart w:id="9" w:name="Proposal"/>
      <w:bookmarkEnd w:id="9"/>
      <w:r>
        <w:rPr/>
        <w:t>Resumen</w:t>
      </w:r>
    </w:p>
    <w:p>
      <w:pPr>
        <w:pStyle w:val="CEONormal"/>
        <w:rPr>
          <w:lang w:val="es-ES"/>
        </w:rPr>
      </w:pPr>
      <w:r>
        <w:rPr>
          <w:lang w:val="es-ES"/>
        </w:rPr>
        <w:t xml:space="preserve">La República de Colombia se encuentra localizada en una zona de alta complejidad tectónica, donde las placas Suramericana, de Nazca y del Caribe generan una alta actividad sísmica y volcánica.  El territorio colombiano, por su situación geográfica, con dos mares, llanuras, selvas tropicales y una importante cadena montañosa, se ve afectado continuamente por fenómenos naturales: hidrometeorológicos (inundaciones, deslizamientos, avalanchas, vendavales, huracanes, tornados, incendios forestales), geológicos (fallas, sismos, tsunamis) y volcánicos, eventos catastróficos que llegan a afectar las regiones y a la población que habita en zonas vulnerables, causando alteraciones de orden ambiental, económico y social. </w:t>
      </w:r>
    </w:p>
    <w:p>
      <w:pPr>
        <w:pStyle w:val="CEONormal"/>
        <w:rPr>
          <w:lang w:val="es-ES"/>
        </w:rPr>
      </w:pPr>
      <w:r>
        <w:rPr>
          <w:lang w:val="es-ES"/>
        </w:rPr>
        <w:t xml:space="preserve">En el año de 1988, tres años después que la avalancha producida por la erupción del Volcán Nevado del Ruiz sepultara la población de Armero y la mitad de sus 50.000 habitantes, el Congreso de la República de Colombia expidió la Ley 46 “por la cual se crea y organiza el Sistema Nacional para la Prevención y Atención de Desastres SNPAD”. La Ley 46 creó el Comité Nacional para la Prevención y Atención de Desastres CNPAD integrado por el Presidente de la República, los Ministros de Despacho y los directores de las entidades de socorro; creó los Comités Locales y Regionales para la Prevención y Atención de Desastres en cada uno de los municipios y departamentos del país (CLOPAD y CREPAD) presididos por la máxima autoridad territorial; ratificó la existencia del Fondo Nacional de Calamidades FNC y creó la Dirección Nacional para la Atención y Prevención de Desastres DNPAD principal organismo estatal de gestión y coordinación dentro del Sistema Nacional SNPAD.  Al amparo de la Ley 46 se crearon trambien el Comité Técnico Nacional para la Prevención y Atención de Desastres CTNPAD como organismo técnico de carácter asesor y el Comité Operativo Nacional para la Prevención y Atención de Desastres CONPAD, para ejercer la coordinación general de las acciones operativas para enfrentar situaciones de desastre. </w:t>
      </w:r>
    </w:p>
    <w:p>
      <w:pPr>
        <w:pStyle w:val="CEONormal"/>
        <w:rPr>
          <w:lang w:val="es-ES"/>
        </w:rPr>
      </w:pPr>
      <w:r>
        <w:rPr>
          <w:lang w:val="es-ES"/>
        </w:rPr>
        <w:t>De esta manera el Sistema Nacional para la Prevención y Atención de Desastres SNPAD está integrado por el Comité Nacional CNPAD, los Ministerios y Departamentos Administrativos, los CLOPAD y CREPAD de los municipios y departamentos del país, la Dirección Nacional DNPAD, el Comité Técnico Nacional CTNPAD, el Comité Operativo Nacional CONPAD, el Departamento Nacional de Planeación DNP, Las entidades descentralizadas del orden nacional, los organismos nacionales de socorro y emergencia, y las entidades privadas que por su objeto y funciones tienen relación con las actividades de Prevención y Atención de Desastres y Calamidades.</w:t>
      </w:r>
    </w:p>
    <w:p>
      <w:pPr>
        <w:pStyle w:val="CEONormal"/>
        <w:rPr>
          <w:lang w:val="es-ES"/>
        </w:rPr>
      </w:pPr>
      <w:r>
        <w:rPr>
          <w:lang w:val="es-ES"/>
        </w:rPr>
        <w:t>Normas posteriores adoptaron el “régimen para las situaciones de desastre” las “Guías o Protocolos de Actuación del Alto Gobierno para los casos de emergencias y desastres”, y el “Plan Nacional para la Prevención y Atención de Desastres”, plan nacional que determina las orientaciones, acciones, programas y proyectos, tanto de carácter sectorial como de orden nacional, regional y local, en las fases de prevención, atención inmediata y reconstrucción, y los temas de orden técnico, científico, jurídico, comunitario, económico, financiero, y de coordinación interinstitucional e intersectorial</w:t>
      </w:r>
    </w:p>
    <w:p>
      <w:pPr>
        <w:pStyle w:val="CEONormal"/>
        <w:rPr>
          <w:lang w:val="es-ES"/>
        </w:rPr>
      </w:pPr>
      <w:r>
        <w:rPr>
          <w:lang w:val="es-ES"/>
        </w:rPr>
        <w:t>Bajo las instrucciones de las “Guías o Protocolos de Actuación del Alto Gobierno para los casos de emergencias y desastres”, y el “Plan Nacional para la Prevención y Atención de Desastres”, la Dirección Nacional para la Prevención y Atención de Desastres DNPAD creó 10 Grupos Sectoriales con funciones específicas para la para la prevención y atención de desastres: 1). Manejo de Ayudas, 2). Telecomunicaciones, 3). Orden Público, 4). Accesibilidad y Transporte, 5). Salud, 6). Búsqueda y Rescate, 7). Alojamiento y Alimentación, 8). Servicios Públicos, 9). Vivienda, 10). Sector Productivo. La coordinación del “Sector Telecomunicaciones” está a cargo del Ministerio de Comunicaciones.  Entre las funciones de los Grupos Sectoriales está la elaboración de Planes Sectoriales de Emergencia, como instrumento orientador para las entidades nacionales con una metodología que busca que se realicen los planes según la agrupación previamente establecida.</w:t>
      </w:r>
    </w:p>
    <w:p>
      <w:pPr>
        <w:pStyle w:val="CEOcontributionH1"/>
        <w:rPr/>
      </w:pPr>
      <w:r>
        <w:rPr/>
        <w:t>El Plan Sectorial de Emergencia y Contingencias del Sector de Telecomunicaciones</w:t>
      </w:r>
    </w:p>
    <w:p>
      <w:pPr>
        <w:pStyle w:val="CEONormal"/>
        <w:rPr>
          <w:lang w:val="es-ES"/>
        </w:rPr>
      </w:pPr>
      <w:r>
        <w:rPr>
          <w:lang w:val="es-ES"/>
        </w:rPr>
        <w:t>El “Plan de Emergencia y Contingencias del Sector de Telecomunicaciones es un instrumento orientador de las acciones del Sector de Telecomunicaciones en situaciones de calamidad, emergencias y desastres, el cual coadyuvará a brindar apoyo al Sistema Nacional para la Prevención y Atención de Desastres SNPAD y a la población vulnerable en situaciones antes, durante y después de un evento crítico y, a fomentar el aporte de las telecomunicaciones con el fin de auto soportarse y mitigar los efectos de un posible evento desastroso producido por un suceso de tipo natural o antrópico.</w:t>
      </w:r>
    </w:p>
    <w:p>
      <w:pPr>
        <w:pStyle w:val="CEONormal"/>
        <w:rPr>
          <w:lang w:val="es-ES"/>
        </w:rPr>
      </w:pPr>
      <w:r>
        <w:rPr>
          <w:lang w:val="es-ES"/>
        </w:rPr>
        <w:t>En la siguiente página Web se puede acceder al documento “Plan Sectorial de Emergencia y Contingencias del Sector de las Telecomunicaciones”:</w:t>
      </w:r>
    </w:p>
    <w:p>
      <w:pPr>
        <w:pStyle w:val="CEONormal"/>
        <w:rPr>
          <w:lang w:val="es-ES"/>
        </w:rPr>
      </w:pPr>
      <w:hyperlink r:id="rId3">
        <w:r>
          <w:rPr>
            <w:rStyle w:val="InternetLink"/>
            <w:lang w:val="es-ES"/>
          </w:rPr>
          <w:t>http://www.mincomunicaciones.gov.co/mincom/src/user_docs/TelecomunicacionesEmergencias/PlanSectorialEmergencias.pdf</w:t>
        </w:r>
      </w:hyperlink>
    </w:p>
    <w:p>
      <w:pPr>
        <w:pStyle w:val="CEOEndBar"/>
        <w:spacing w:before="120" w:after="120"/>
        <w:jc w:val="center"/>
        <w:rPr>
          <w:rFonts w:eastAsia="Times New Roman"/>
          <w:vanish/>
        </w:rPr>
      </w:pPr>
      <w:r>
        <w:rPr/>
        <w:t>_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WILLIAM PEDRAZA, MINISTERIO DE TECNOLOGIAS DE LA INFORMACION Y LAS COMUNICACIONES, Colombia</w:t>
    </w:r>
  </w:p>
  <w:p>
    <w:pPr>
      <w:pStyle w:val="CEOFooterContact23"/>
      <w:ind w:left="4253" w:hanging="2693"/>
      <w:rPr>
        <w:lang w:val="es-ES"/>
      </w:rPr>
    </w:pPr>
    <w:r>
      <w:rPr>
        <w:lang w:val="es-ES"/>
      </w:rPr>
      <w:t>Número de teléfono:</w:t>
      <w:tab/>
    </w:r>
    <w:bookmarkStart w:id="14" w:name="PhoneNo"/>
    <w:bookmarkEnd w:id="14"/>
    <w:r>
      <w:rPr>
        <w:lang w:val="es-ES"/>
      </w:rPr>
      <w:t>+57 1 344 2233</w:t>
    </w:r>
  </w:p>
  <w:p>
    <w:pPr>
      <w:pStyle w:val="CEOFooterContact23"/>
      <w:ind w:left="4253" w:hanging="2693"/>
      <w:rPr/>
    </w:pPr>
    <w:r>
      <w:rPr>
        <w:lang w:val="es-ES"/>
      </w:rPr>
      <w:t>Correo electrónico:</w:t>
      <w:tab/>
    </w:r>
    <w:bookmarkStart w:id="15" w:name="Email"/>
    <w:bookmarkEnd w:id="15"/>
    <w:r>
      <w:rPr>
        <w:lang w:val="es-ES"/>
      </w:rPr>
      <w:t>wpedraza@mincomunicaciones.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MS09/</w:t>
    </w:r>
    <w:bookmarkStart w:id="12" w:name="DocNo2"/>
    <w:bookmarkEnd w:id="12"/>
    <w:r>
      <w:rPr/>
      <w:t>36-S</w:t>
      <w:tab/>
      <w:t xml:space="preserve">Página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comunicaciones.gov.co/mincom/src/user_docs/TelecomunicacionesEmergencias/PlanSectorialEmergencia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4:00Z</dcterms:created>
  <dc:creator>Valérie Fournier</dc:creator>
  <dc:description/>
  <cp:keywords/>
  <dc:language>en-US</dc:language>
  <cp:lastModifiedBy>Valérie Fournier</cp:lastModifiedBy>
  <cp:lastPrinted>2009-02-13T21:37:00Z</cp:lastPrinted>
  <dcterms:modified xsi:type="dcterms:W3CDTF">2009-09-08T17:48:00Z</dcterms:modified>
  <cp:revision>1</cp:revision>
  <dc:subject/>
  <dc:title>Normal Template</dc:title>
</cp:coreProperties>
</file>