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Ключевые вопросы, рассмотренные на собрании</w:t>
      </w:r>
    </w:p>
    <w:p>
      <w:pPr>
        <w:pStyle w:val="Normal"/>
        <w:spacing w:lineRule="exact" w:line="198" w:before="240" w:after="0"/>
        <w:ind w:left="568" w:hanging="284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1.</w:t>
        <w:tab/>
        <w:t>Национальное сотрудниче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В целях обеспечения статистических данных по ИКТ следует определить, кто будет осуществлять координацию между национальными ведомствами, связанными с ИКТ, а также координацию национальных и международных потребностей в данных. Такой координатор может быть подготовлен национальным статистическим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Регламентарный орган должен тесно взаимодействовать с национальным статистическим учреждением (НСУ), особенно в области статистических данных, относящихся к спросу (собираемых с помощью обследований), которые приобретают все большее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Регламентарные органы должны тесно взаимодействовать с операторами с целью обеспечения качественных данных, ограничивая при этом для операторов бремя сбора данных. Регламентарные органы должны публиковать агрегированные данные на уровне страны в тех случаях, когда вопросы конфиденциальности становятся препятствием для предоставления данных. При необходимости регламентарные органы могут взять на себя подготовку операторов, содействуя им в своевременном сборе необходимых данных.</w:t>
      </w:r>
    </w:p>
    <w:p>
      <w:pPr>
        <w:pStyle w:val="Normal"/>
        <w:spacing w:lineRule="exact" w:line="198" w:before="240" w:after="0"/>
        <w:ind w:left="568" w:hanging="284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2.</w:t>
        <w:tab/>
        <w:t>Международное и региональное сотрудниче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МСЭ и региональные организации должны тесно взаимодействовать с установленным координатором, отвечающим за сбор статистических данных по электросвязи/ИКТ, с целью наращивания статистического потенциала. Передача знаний может быть обеспечена посредством проведения практикумов, семинаров и профессиональной 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Образцы наилучшей практики в области сбора данных можно выявлять, например, с помощью проведения МСЭ исследований конкретных случаев или двустороннего сотрудничества между стра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Следует укреплять координацию между штаб-квартирой МСЭ и региональными отделениями, с тем чтобы избежать дублирования запрашиваемых данных и ускорить процесс сбора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Региональное сотрудничество между регламентарными органами помогает объединить ресурсы и повысить эффективность статистической работы, в частности с помощью разработки согласованных определений и наращивания потенциала на региональном уровне.</w:t>
      </w:r>
    </w:p>
    <w:p>
      <w:pPr>
        <w:pStyle w:val="Normal"/>
        <w:spacing w:lineRule="exact" w:line="198" w:before="240" w:after="0"/>
        <w:ind w:left="568" w:hanging="284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3.</w:t>
        <w:tab/>
        <w:t>Новые показат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Новые показатели необходимы для того, чтобы отразить изменения в секторе подвижной связи и секторе Интернет, особенно появление новых приложений. Для подтверждения административных данных большое значение имеют обследования. Определения нуждаются в пересмотре, с тем чтобы точно отслеживать ситуацию на рын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МСЭ разработал перечень показателей коллективного доступа к ИКТ, и страны должны приступить к сбору соответствующих данных. Это будет также важно для определения прогресса, достигнутого в выполнении целей, поставленных в Плане действий Всемирной встречи на высшем уровне по вопросам информационного общества (ВВУИ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Отмечается все большая необходимость в разработке "показателей воздействия" для количественной оценки воздействия ИКТ на Цели в области развития, поставленные в Декларации тысячелетия (ЦРТ) в частности, и на социально-экономическое развитие в целом.</w:t>
      </w:r>
    </w:p>
    <w:p>
      <w:pPr>
        <w:pStyle w:val="Normal"/>
        <w:keepNext w:val="true"/>
        <w:spacing w:lineRule="exact" w:line="198" w:before="240" w:after="0"/>
        <w:ind w:left="568" w:hanging="284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4.</w:t>
        <w:tab/>
        <w:t>Методологические вопросы, связанные со сбором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Новые показатели необходимо четко определить, а существующие определения показателей могут нуждаться в пересмотре (в соответствии с текущей деятельностью МСЭ), и их следует предоставлять странам в интересах повышения  уровня сопоставимости данных в международном масштабе и соблюдения стандартов МС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Определения ключевых показателей электросвязи МСЭ будут направлены странам к концу февраля 2005 года для представления замеч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Обследования приобретают все более важное значение для количественной оценки уровня развития ИКТ и определения тенденций, а также для повышения аналитической значимости информации. Они также дополняют административные данные и помогают проверить их точность.</w:t>
      </w:r>
    </w:p>
    <w:p>
      <w:pPr>
        <w:pStyle w:val="Normal"/>
        <w:keepNext w:val="true"/>
        <w:spacing w:lineRule="exact" w:line="198" w:before="240" w:after="0"/>
        <w:ind w:left="568" w:hanging="284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5.</w:t>
        <w:tab/>
        <w:t>Политика в области информации и анализа</w:t>
      </w:r>
    </w:p>
    <w:p>
      <w:pPr>
        <w:pStyle w:val="Normal"/>
        <w:spacing w:lineRule="exact" w:line="198"/>
        <w:ind w:left="567" w:hanging="0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Статистические данные по ИКТ/электросвязи используются в целях анализа изменения ситуации на рынке, оценки рыночного потенциала (например, для планирования будущих потребностей в сетях), выявления препятствий и потребностей пользователей, а также оценки и отслеживания последствий принятых решений в области политики.</w:t>
      </w:r>
    </w:p>
    <w:p>
      <w:pPr>
        <w:pStyle w:val="Normal"/>
        <w:keepNext w:val="true"/>
        <w:spacing w:lineRule="exact" w:line="198" w:before="240" w:after="0"/>
        <w:ind w:left="568" w:hanging="284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6.</w:t>
        <w:tab/>
        <w:t>Вопросы поли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Международные, региональные и национальные директивные органы должны способствовать повышению значимости статистических данных по ИКТ и росту необходимости в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Органы государственного управления должны создать благоприятную правовую основу для сбора статистических данных по ИКТ. Правила относительно своевременного сбора сопоставимых данных могут повысить эффективность сбора данных на национальном уров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Органам, отвечающим за выработку политики на самом высоком уровне, необходимо сформулировать спрос на статистические данные по ИКТ, с тем чтобы следить за развитием ИКТ и выявлять препят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В рамках политики и стратегии в области ИКТ необходимо определить четкие задачи и показатели для количественной оценки достигнутого прогр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8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Странам предлагается активнее отвечать на вопросник МСЭ и своевременно возвращать его. </w:t>
      </w:r>
    </w:p>
    <w:p>
      <w:pPr>
        <w:pStyle w:val="Normal"/>
        <w:tabs>
          <w:tab w:val="clear" w:pos="720"/>
          <w:tab w:val="left" w:pos="540" w:leader="none"/>
        </w:tabs>
        <w:spacing w:lineRule="exact" w:line="198" w:before="240" w:after="0"/>
        <w:ind w:left="568" w:hanging="284"/>
        <w:jc w:val="both"/>
        <w:rPr>
          <w:rFonts w:ascii="Arial" w:hAnsi="Arial" w:cs="Arial"/>
          <w:spacing w:val="-2"/>
          <w:sz w:val="21"/>
          <w:szCs w:val="21"/>
          <w:lang w:val="fr-CH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7.</w:t>
        <w:tab/>
        <w:t xml:space="preserve">Собрание рекомендовало провести следующее </w:t>
      </w: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Собрание по всемирным показателям в области электросвязи/ИКТ</w:t>
      </w:r>
      <w:r>
        <w:rPr>
          <w:rFonts w:cs="Arial" w:ascii="Arial" w:hAnsi="Arial"/>
          <w:spacing w:val="-2"/>
          <w:sz w:val="21"/>
          <w:szCs w:val="21"/>
          <w:lang w:val="ru-RU"/>
        </w:rPr>
        <w:t xml:space="preserve"> во второй половине 2006 года в течение трех дней. Это позволит МСЭ пересмотреть показатели и обсудить относящиеся к ним вопросы, которые были подняты на ВВУИО и Всемирной конференции по развитию электросвязи (ВКРЭ). Перед собранием участникам следует направить для ознакомления перечень показателей.</w:t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ыводы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Четвертое Собрание по всемирным показателям в области электросвязи/ИКТ, организованное Международным союзом электросвязи (МСЭ), состоялось в Женеве, Швейцария, 10–11 февраля 2005 года</w:t>
      </w:r>
      <w:r>
        <w:rPr>
          <w:rStyle w:val="FootnoteCharacters"/>
          <w:rStyle w:val="FootnoteAnchor"/>
          <w:rFonts w:cs="Arial" w:ascii="Arial" w:hAnsi="Arial"/>
          <w:spacing w:val="-2"/>
          <w:sz w:val="21"/>
          <w:szCs w:val="21"/>
          <w:lang w:val="ru-RU"/>
        </w:rPr>
        <w:footnoteReference w:id="2"/>
      </w:r>
      <w:r>
        <w:rPr>
          <w:rFonts w:cs="Arial" w:ascii="Arial" w:hAnsi="Arial"/>
          <w:spacing w:val="-2"/>
          <w:sz w:val="21"/>
          <w:szCs w:val="21"/>
          <w:lang w:val="ru-RU"/>
        </w:rPr>
        <w:t>. В собрании приняли участие 125 делегатов, включая 47 женщин, из 66 стран. В общей сложности были представлены 11 международных организаций. Собрание проводилось под председательством г-на Сэма Полтриджа (ОЭСР), а функции заместителя председателя исполняла г</w:t>
        <w:noBreakHyphen/>
        <w:t>жа Аурора Рубио из Филиппин, которая выступила также на собрании в качестве докладчика. Собрание состояло из восьми сессий.</w:t>
      </w:r>
    </w:p>
    <w:p>
      <w:pPr>
        <w:pStyle w:val="Normal"/>
        <w:spacing w:before="0" w:after="240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Цель собрания заключалась в обсуждении вопросов, связанных с установлением, определением, сбором, обработкой, распространением и использованием показателей в области электросвязи/ИКТ, а также в укреплении сотрудничества между различными заинтересованными сторонами. На собрании присутствовали представители организаций, ответственных за составление статистических данных по электросвязи/ИКТ и их анализ, в том числе министерств электросвязи, регламентарных органов и операторов; национальных статистических управлений (НСУ); международных организаций и научного сообщества. Выступления были посвящены следующим темам: деятельность МСЭ в области показателей (сбор и распространение данных); Цели в области развития, установленные в Декларации тысячелетия (ЦРТ); новые показатели (показатели подвижной связи, Интернет и коллективного доступа к ИКТ); научные исследования и анализ; гендерная статистика и показатели электросвязи. Был также представлен опыт работы регламентарных органов в области электросвязи и национальных статистических управлений (НСУ) ряда стран.</w:t>
      </w:r>
    </w:p>
    <w:p>
      <w:pPr>
        <w:pStyle w:val="Normal"/>
        <w:spacing w:before="0" w:after="240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Во время открытия собрания и в ходе обсуждений была более широко обозначена статистическая работа МСЭ. Сегодня это особенно важно с учетом дискуссий по вопросам информационного общества. МСЭ активизирует свою работу с другими международными партнерами и организациями, стремясь содействовать им в количественной оценке информационного общества и определении необходимых показателей для оценки роли "ИКТ в целях развития". Была также освещена роль МСЭ в проведении состоявшегося на этой же неделе с 7 по 9 февраля Тематического собрания ВВУИО по количественной оценке роли ИКТ в целях развития.</w:t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ru-RU"/>
        </w:rPr>
        <w:t>Обработка данных МСЭ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В качестве специализированного учреждения Организации Объединенных Наций МСЭ отвечает за составление статистических данных по своему сектору. С помощью ежегодного вопросника МСЭ собирает данные по примерно 100 показателям в отношении более 200 стран и территорий. Данные предоставляют министерства электросвязи, регламентарные органы и операторы. В первом докладе отмечалось, что в процессе сбора статистических данных по ИКТ МСЭ опирался на национальные организации (регламентарные органы и министерства). В докладе были выявлены главные проблемы, с которыми сталкивается МСЭ в своей статистической работе, в том числе снижение доли ответов на вопросник и отсутствие ответов на некоторые вопросы. Основным препятствием для своевременного представления соответствующих статистических данных является нежелание операторов предоставлять данные (которые они считают конфиденциальными) регламентарным органам. В 2004 году заполненный вопросник вернули менее половины всех стран (см. слайд </w:t>
      </w:r>
      <w:r>
        <w:rPr>
          <w:rFonts w:cs="Arial" w:ascii="Arial" w:hAnsi="Arial"/>
          <w:i/>
          <w:iCs/>
          <w:spacing w:val="-2"/>
          <w:sz w:val="21"/>
          <w:szCs w:val="21"/>
          <w:lang w:val="ru-RU"/>
        </w:rPr>
        <w:t xml:space="preserve">Сбор данных </w:t>
      </w:r>
      <w:r>
        <w:rPr>
          <w:i/>
          <w:iCs/>
          <w:spacing w:val="-2"/>
          <w:sz w:val="21"/>
          <w:szCs w:val="21"/>
          <w:lang w:val="ru-RU"/>
        </w:rPr>
        <w:t>–</w:t>
      </w:r>
      <w:r>
        <w:rPr>
          <w:rFonts w:cs="Arial" w:ascii="Arial" w:hAnsi="Arial"/>
          <w:i/>
          <w:iCs/>
          <w:spacing w:val="-2"/>
          <w:sz w:val="21"/>
          <w:szCs w:val="21"/>
          <w:lang w:val="ru-RU"/>
        </w:rPr>
        <w:t xml:space="preserve"> проблемы</w:t>
      </w:r>
      <w:r>
        <w:rPr>
          <w:rFonts w:cs="Arial" w:ascii="Arial" w:hAnsi="Arial"/>
          <w:spacing w:val="-2"/>
          <w:sz w:val="21"/>
          <w:szCs w:val="21"/>
          <w:lang w:val="ru-RU"/>
        </w:rPr>
        <w:t>).</w:t>
      </w:r>
      <w:r>
        <w:br w:type="page"/>
      </w:r>
    </w:p>
    <w:p>
      <w:pPr>
        <w:pStyle w:val="Normal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Главными задачами остаются разработка четких и согласованных определений показателей и обеспечение надежности статистической информации, и было отмечено, что организациям, занимающимся составлением показателей в области электросвязи/ИКТ, необходимо достичь согласия по основным определениям. Иногда данные МСЭ несопоставимы, поскольку определения показателей в разных странах неодинаковы. МСЭ подчеркнул необходимость укрепления сотрудничества между национальными ведомствами, занимающимися сбором и распространением статистических данных по ИКТ, включая регламентарные органы, министерства и НСУ. Участники поддержали эту позицию и предложили назначить национального координатора по статистике с целью сбора информации у различных сторон, согласования результатов и поддержания контактов с МСЭ. В идеальном варианте НСУ могли бы содействовать координатору в наращивании статистического потенциала посредством передачи знаний. МСЭ представил рекомендации Совместного регионального семинара-практикума МСЭ/ЭКА по показателям в области информационных и коммуникационных технологий (ИКТ), который был проведен в Ботсване в октябре 2004 года. Региональные и глобальные задачи по сбору данных имеют много общего, включая необходимость общенационального сотрудничества при составлении и сборе статистических данных по ИКТ и наличия четких определений, а также необходимость решения проблемы конфиденциальности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21246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7.25pt;height:185.35pt" filled="f" o:ole="">
                                  <v:imagedata r:id="rId3" o:title=""/>
                                </v:shape>
                                <o:OLEObject Type="Embed" ProgID="PowerPoint.Show.12" ShapeID="ole_rId2" DrawAspect="Content" ObjectID="_1898529330" r:id="rId2"/>
                              </w:objec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89pt;mso-wrap-distance-left:0pt;mso-wrap-distance-right:0pt;mso-wrap-distance-top:0pt;mso-wrap-distance-bottom:0pt;margin-top:0.55pt;mso-position-vertical-relative:text;margin-left:0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7.25pt;height:185.35pt" filled="f" o:ole="">
                            <v:imagedata r:id="rId5" o:title=""/>
                          </v:shape>
                          <o:OLEObject Type="Embed" ProgID="PowerPoint.Show.12" ShapeID="ole_rId4" DrawAspect="Content" ObjectID="_26170955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>Стремясь увеличить количество и повысить и качество данных для публикации в готовящемся Ежегоднике по статистике, МСЭ представил копии страниц с данными по странам, где указаны основные данные, имеющиеся по каждой стране. Участников попросили проверить и дополнить данные по их стране и представить обновленную информацию в МСЭ к середине марта 2005 года. Участники поддержали идею назначения координатора по статистике в рамках регламентарного органа или министерства (в зависимости от того, кто из них отвечает за сбор данных по ИКТ в той или иной стране).</w:t>
      </w:r>
    </w:p>
    <w:p>
      <w:pPr>
        <w:pStyle w:val="TextBody"/>
        <w:keepNext w:val="true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Цели ЦРТ, тенденции и показатели</w: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МСЭ обобщил свои вклады в наблюдение за выполнением Целей Организации Объединенных Наций в области развития, установленных в Декларации тысячелетия (ЦРТ). С учетом специфики полномочий МСЭ его деятельность сосредоточена в основном на Цели 8: "Формирование глобального партнерства в целях развития", которая, в свою очередь, состоит из восьми задач. Одна из этих задач (п. 18) заключается в том, чтобы сделать доступными преимущества новых технологий, особенно ИКТ. Для мониторинга выполнения этой задачи МСЭ разработал три показателя и собирает по ним данные: общая плотность телефонной связи, распространение Интернет и распространение ПК. Доступ к информационным и коммуникационным технологиям (ИКТ) растет, неизменно опережая темпы глобального экономического роста. Помимо глобальных тенденций (см. 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Тенденции в области ЦРТ и разрыв в цифровых технологиях</w:t>
      </w:r>
      <w:r>
        <w:rPr>
          <w:rFonts w:cs="Arial" w:ascii="Arial" w:hAnsi="Arial"/>
          <w:spacing w:val="-4"/>
          <w:sz w:val="21"/>
          <w:szCs w:val="21"/>
          <w:lang w:val="ru-RU"/>
        </w:rPr>
        <w:t>), в докладе отражены также некоторые региональные результаты по показателям ЦРТ.</w:t>
      </w:r>
    </w:p>
    <w:p>
      <w:pPr>
        <w:pStyle w:val="Normal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>Отмечалось также, что в настоящее время все больше внимания уделяется роли ИКТ в целях развития. С учетом того, что все большее значение придается показателям, выходящим за рамки количественной оценки развития ИКТ и тенденций в этой области, важно разработать показатели "воздействия" для оценки и отслеживания влияния ИКТ на другие ЦРТ, а также на социально-экономическое развитие в целом. В ходе дискуссий было установлено, что хотя в задаче 18 не указаны какие-либо конкретные задачи и цели для МСЭ, они обозначены в Плане действий ВВУИО. Эти задачи, в том числе обеспечение доступа к ИКТ для половины населения планеты, должны быть выполнены до 2015 года, и они являются ценным дополнением к ЦР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-278765</wp:posOffset>
                </wp:positionV>
                <wp:extent cx="3576955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1174205341"/>
                            <w:bookmarkEnd w:id="0"/>
                            <w:r>
                              <w:rPr/>
                              <w:object w:dxaOrig="14400" w:dyaOrig="10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0.2pt;height:203.65pt" filled="f" o:ole="">
                                  <v:imagedata r:id="rId7" o:title=""/>
                                </v:shape>
                                <o:OLEObject Type="Embed" ProgID="PowerPoint.Show.12" ShapeID="ole_rId6" DrawAspect="Content" ObjectID="_1523940904" r:id="rId6"/>
                              </w:object>
                            </w:r>
                          </w:p>
                        </w:txbxContent>
                      </wps:txbx>
                      <wps:bodyPr anchor="t" lIns="7239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07pt;mso-wrap-distance-left:0pt;mso-wrap-distance-right:0pt;mso-wrap-distance-top:0pt;mso-wrap-distance-bottom:0pt;margin-top:-21.95pt;mso-position-vertical-relative:text;margin-left:209.8pt;mso-position-horizontal-relative:text">
                <v:textbox inset="0.0791666666666667in,0.0402777777777778in,0.0791666666666667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" w:name="_1174205341"/>
                      <w:bookmarkEnd w:id="1"/>
                      <w:r>
                        <w:rPr/>
                        <w:object w:dxaOrig="14400" w:dyaOrig="10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0.2pt;height:203.65pt" filled="f" o:ole="">
                            <v:imagedata r:id="rId9" o:title=""/>
                          </v:shape>
                          <o:OLEObject Type="Embed" ProgID="PowerPoint.Show.12" ShapeID="ole_rId8" DrawAspect="Content" ObjectID="_175751700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exact" w:line="210" w:before="0" w:after="120"/>
        <w:jc w:val="both"/>
        <w:rPr>
          <w:rFonts w:ascii="Arial" w:hAnsi="Arial" w:cs="Arial"/>
          <w:b/>
          <w:b/>
          <w:bCs/>
          <w:spacing w:val="-4"/>
          <w:sz w:val="21"/>
          <w:szCs w:val="21"/>
          <w:lang w:val="ru-RU"/>
        </w:rPr>
      </w:pP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>Опыт стран</w:t>
      </w:r>
    </w:p>
    <w:p>
      <w:pPr>
        <w:pStyle w:val="Normal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>На основе опыта стран выявился ряд проблем и достижений в области сбора национальных статистических данных по электросвязи/ИК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533140" cy="263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3.65pt;height:198.15pt" filled="f" o:ole="">
                                  <v:imagedata r:id="rId11" o:title=""/>
                                </v:shape>
                                <o:OLEObject Type="Embed" ProgID="PowerPoint.Show.12" ShapeID="ole_rId10" DrawAspect="Content" ObjectID="_84169441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07.65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3.65pt;height:198.15pt" filled="f" o:ole="">
                            <v:imagedata r:id="rId13" o:title=""/>
                          </v:shape>
                          <o:OLEObject Type="Embed" ProgID="PowerPoint.Show.12" ShapeID="ole_rId12" DrawAspect="Content" ObjectID="_604418818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>Регламентарный орган связи Ирландии представил обзор структуры рынка электросвязи в стране, включая регламентарные аспекты. В обзоре излагается деятельность по сбору данных, включая проведение опросов с помощью вопросников и проведение обследований, которая позволила получить всестороннюю картину рынка страны. Регламентарный орган выполняет подробные исследования конкретных сегментов рынка и действует в качестве рыночного аналитика (см.</w:t>
      </w:r>
      <w:r>
        <w:rPr>
          <w:rFonts w:cs="Arial" w:ascii="Arial" w:hAnsi="Arial"/>
          <w:spacing w:val="-4"/>
          <w:sz w:val="21"/>
          <w:szCs w:val="21"/>
          <w:lang w:val="en-GB"/>
        </w:rPr>
        <w:t> 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 xml:space="preserve">Сбор данных </w:t>
      </w:r>
      <w:r>
        <w:rPr>
          <w:rFonts w:cs="Arial" w:ascii="Arial" w:hAnsi="Arial"/>
          <w:i/>
          <w:iCs/>
          <w:spacing w:val="-4"/>
          <w:sz w:val="21"/>
          <w:szCs w:val="21"/>
        </w:rPr>
        <w:t>ComReg</w:t>
      </w:r>
      <w:r>
        <w:rPr>
          <w:rFonts w:cs="Arial" w:ascii="Arial" w:hAnsi="Arial"/>
          <w:spacing w:val="-4"/>
          <w:sz w:val="21"/>
          <w:szCs w:val="21"/>
          <w:lang w:val="ru-RU"/>
        </w:rPr>
        <w:t>). Регламентарный орган отметил, что задача сбора данных, в особенности у небольших операторов, не имеющих упорядоченных процедур или структурированных баз данных для сбора статистических данных, является весьма сложной.</w:t>
      </w:r>
    </w:p>
    <w:p>
      <w:pPr>
        <w:pStyle w:val="Normal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>Это может приводить к "информационным пробелам" в работе регламентарного органа по сбору данных. Другая проблема связана с конфиденциальностью, поскольку операторы зачастую неохотно сообщают рыночную информацию. Эту проблему можно частично решить путем публикации данных только в агрегированном виде. Сбор данных осложняется также небольшой точностью данных, например, когда количество абонентов подсчитывается дважды.</w: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>Комиссия по связи Уганды (</w:t>
      </w:r>
      <w:r>
        <w:rPr>
          <w:rFonts w:cs="Arial" w:ascii="Arial" w:hAnsi="Arial"/>
          <w:spacing w:val="-4"/>
          <w:sz w:val="21"/>
          <w:szCs w:val="21"/>
        </w:rPr>
        <w:t>UCC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 представила данные, свидетельствующие об укреплении рынка электросвязи после его либерализации и допуска на него в 1996 году частного сектора. После обзора структуры регламентарного сектора в докладе отмечается отсутствие четких политических заявлений относительно установленных целей, которых необходимо со временем достичь. В ходе нынешнего процесса пересмотра политики в области электросвязи, целью которого является составление нового переработанного политического документа, будут предприняты усилия по внедрению конкретных контрольных цифр и показателей, позволяющих оценить будущие изменения и тенденции (см. 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КОНТРОЛЬНЫЕ ЦИФРЫ/показатели на краткосрочную перспективу до 2007 года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. К их числу относится, например, один из контрольных показателей универсального обслуживания </w:t>
      </w:r>
      <w:r>
        <w:rPr>
          <w:spacing w:val="-4"/>
          <w:sz w:val="21"/>
          <w:szCs w:val="21"/>
          <w:lang w:val="ru-RU"/>
        </w:rPr>
        <w:t>–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плотность электросвязи на уровне 20 процентов по сравнению с нынешними 4,2 процента. В отношении сбора, обработки и распространения данных в докладе отмечается ряд проблем, включая недостаточные людские ресурсы и недостаточное финансирование </w:t>
      </w:r>
      <w:r>
        <w:rPr>
          <w:rFonts w:cs="Arial" w:ascii="Arial" w:hAnsi="Arial"/>
          <w:spacing w:val="-4"/>
          <w:sz w:val="21"/>
          <w:szCs w:val="21"/>
        </w:rPr>
        <w:t>UCC</w:t>
      </w:r>
      <w:r>
        <w:rPr>
          <w:rFonts w:cs="Arial" w:ascii="Arial" w:hAnsi="Arial"/>
          <w:spacing w:val="-4"/>
          <w:sz w:val="21"/>
          <w:szCs w:val="21"/>
          <w:lang w:val="ru-RU"/>
        </w:rPr>
        <w:t>, невозможность проверки представляемых операторами данных, а также проблемы, связанные с определениями показателей. Кроме того, некоторые операторы представляют отчеты нерегулярно, а также неохотно представляют сведения (вопрос конфиденциальности). В</w:t>
      </w:r>
      <w:r>
        <w:rPr>
          <w:rFonts w:cs="Arial" w:ascii="Arial" w:hAnsi="Arial"/>
          <w:spacing w:val="-4"/>
          <w:sz w:val="21"/>
          <w:szCs w:val="21"/>
          <w:lang w:val="en-GB"/>
        </w:rPr>
        <w:t> 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докладе подчеркивается, что статистическую информацию следует использовать для анализа влияния сектора ИКТ/электросвязи на социально-экономическое развитие. Так же как и в других докладах и в ходе обсуждений поднимается вопрос о необходимости создания национального координационного органа и о необходимости сотрудничества на национальном уров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985</wp:posOffset>
                </wp:positionV>
                <wp:extent cx="3510915" cy="2628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4.95pt;height:198.15pt" filled="f" o:ole="">
                                  <v:imagedata r:id="rId15" o:title=""/>
                                </v:shape>
                                <o:OLEObject Type="Embed" ProgID="PowerPoint.Show.12" ShapeID="ole_rId14" DrawAspect="Content" ObjectID="_251229949" r:id="rId14"/>
                              </w:objec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07pt;mso-wrap-distance-left:9.05pt;mso-wrap-distance-right:9.05pt;mso-wrap-distance-top:0pt;mso-wrap-distance-bottom:0pt;margin-top:120.55pt;mso-position-vertical-relative:text;margin-left:216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4.95pt;height:198.15pt" filled="f" o:ole="">
                            <v:imagedata r:id="rId17" o:title=""/>
                          </v:shape>
                          <o:OLEObject Type="Embed" ProgID="PowerPoint.Show.12" ShapeID="ole_rId16" DrawAspect="Content" ObjectID="_166843623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Комиссия по средствам массовой информации и связи Малайзии (МСМС) представила обследование пользователей мобильной связи, проведенный в 2004 году, в котором отмечена роль регламентарного органа в сборе статистических данных в отношении спроса посредством проведения обследований. Представленное обследование дополняет статистические данные по абонентам, полученные от операторов электросвязи, позволяя в то же время дать количественную оценку распределения абонентов подвижной связи по провинциям. Кроме того, подчеркивается важное значение обследований для анализа характеристик пользователей (включая гендерное распределение, см. 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Основные результаты</w:t>
      </w:r>
      <w:r>
        <w:rPr>
          <w:rFonts w:cs="Arial" w:ascii="Arial" w:hAnsi="Arial"/>
          <w:spacing w:val="-4"/>
          <w:sz w:val="21"/>
          <w:szCs w:val="21"/>
          <w:lang w:val="ru-RU"/>
        </w:rPr>
        <w:t>), а также поведения потребителей. До апреля 2005 года МСМС также проведет обследования использования ИКТ в домашних хозяйствах и в предпринимательском секторе. Регламентарный орган работает в тесном контакте со Статистическим управлением Малайзии, что является хорошим примером тесных связей и сотрудничества между различными национальными учреждениями, занимающимися сбором статистических данных по ИК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ge">
                  <wp:posOffset>900430</wp:posOffset>
                </wp:positionV>
                <wp:extent cx="3336290" cy="2448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7.25pt;height:184.8pt" stroked="t" strokecolor="#000000" strokeweight="0pt" filled="f" o:ole="">
                                  <v:stroke linestyle="Single" dashstyle="Solid"/>
                                  <v:imagedata r:id="rId19" o:title=""/>
                                </v:shape>
                                <o:OLEObject Type="Embed" ProgID="PowerPoint.Show.12" ShapeID="ole_rId18" DrawAspect="Content" ObjectID="_68759531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2.8pt;mso-wrap-distance-left:9.05pt;mso-wrap-distance-right:9.05pt;mso-wrap-distance-top:0pt;mso-wrap-distance-bottom:0pt;margin-top:70.9pt;mso-position-vertical-relative:page;margin-left:22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7.25pt;height:184.8pt" stroked="t" strokecolor="#000000" strokeweight="0pt" filled="f" o:ole="">
                            <v:stroke linestyle="Single" dashstyle="Solid"/>
                            <v:imagedata r:id="rId21" o:title=""/>
                          </v:shape>
                          <o:OLEObject Type="Embed" ProgID="PowerPoint.Show.12" ShapeID="ole_rId20" DrawAspect="Content" ObjectID="_1547361879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В докладе </w:t>
      </w:r>
      <w:r>
        <w:rPr>
          <w:rFonts w:cs="Arial" w:ascii="Arial" w:hAnsi="Arial"/>
          <w:spacing w:val="-4"/>
          <w:sz w:val="21"/>
          <w:szCs w:val="21"/>
        </w:rPr>
        <w:t>REGULATEL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(Форума регламентарных органов стран Латинской Америки, в который входят 19 регламентарных органов) представлен пример регионального сотрудничества и объединения регламентарных органов в целях совершенствования сбора статистических данных, включая согласование показателей. Вопросы, относящиеся к определениям, методологии и распространению показателей, решаются с помощью Региональной системы показателей (</w:t>
      </w:r>
      <w:r>
        <w:rPr>
          <w:rFonts w:cs="Arial" w:ascii="Arial" w:hAnsi="Arial"/>
          <w:spacing w:val="-4"/>
          <w:sz w:val="21"/>
          <w:szCs w:val="21"/>
        </w:rPr>
        <w:t>RIS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, а также в ходе проведения регулярных семинаров и собраний. В докладе отмечается полезность статистической информации для принятия политических решений и для разработки конкретных проектов преодоления недостатков в регионе. Региональный опыт свидетельствует о важности включения и использования показателей в области спроса, предоставляемых НСУ, а также показателей в области предложения, предоставляемых регламетарными органами. Сочетание этих механизмов сбора данных позволяет совершенствовать базу знаний в регионе (см. 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Использование показателей</w:t>
      </w:r>
      <w:r>
        <w:rPr>
          <w:rFonts w:cs="Arial" w:ascii="Arial" w:hAnsi="Arial"/>
          <w:spacing w:val="-4"/>
          <w:sz w:val="21"/>
          <w:szCs w:val="21"/>
          <w:lang w:val="ru-RU"/>
        </w:rPr>
        <w:t>). Усилия на международном уровне по согласованию и определению статистической информации, например предпринимаемые в рамках Собрания по показателям в области электросвязи/ИКТ, дополняют и поддерживают проводимую в регионе работ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8535</wp:posOffset>
                </wp:positionV>
                <wp:extent cx="3141980" cy="2324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34.9pt;height:175.95pt" stroked="t" strokecolor="#000000" strokeweight="0pt" filled="f" o:ole="">
                                  <v:stroke linestyle="Single" dashstyle="Solid"/>
                                  <v:imagedata r:id="rId23" o:title=""/>
                                </v:shape>
                                <o:OLEObject Type="Embed" ProgID="PowerPoint.Show.12" ShapeID="ole_rId22" DrawAspect="Content" ObjectID="_100556664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83pt;mso-wrap-distance-left:9.05pt;mso-wrap-distance-right:9.05pt;mso-wrap-distance-top:0pt;mso-wrap-distance-bottom:0pt;margin-top:77.05pt;mso-position-vertical-relative:text;margin-left:-9pt;mso-position-horizontal-relative:text">
                <v:fill opacity="0f"/>
                <v:textbox inset="0.100694444444444in,0.0506944444444444in,0.05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4.9pt;height:175.95pt" stroked="t" strokecolor="#000000" strokeweight="0pt" filled="f" o:ole="">
                            <v:stroke linestyle="Single" dashstyle="Solid"/>
                            <v:imagedata r:id="rId25" o:title=""/>
                          </v:shape>
                          <o:OLEObject Type="Embed" ProgID="PowerPoint.Show.12" ShapeID="ole_rId24" DrawAspect="Content" ObjectID="_1860620929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Опыт Гонконга (Китай) свидетельствует о важном значении обследований для понимания рынка электросвязи/ИКТ с точки зрения как индивидуальных пользователей, так и использования в предпринимательском секторе. Это является еще одним примером успешной координации усилий НСУ и регламентарных органов по сбору статистических данных. С учетом новых достижений в развитии технологии в обследование "Распространение ИТ в предпринимательском секторе" 2004 года и в "Обследование домашних хозяйств" были включены новые вопросы по услугам беспроводной и подвижной связи, в том числе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тип беспроводной технологии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, используемый в устройствах подвижной связи. Среди других рассматриваемых вопросов – воздействие ИКТ на экономику. Предпринимаются все более значительные усилия для понимания макроэкономического воздействия сектора ИКТ, в том числе на расходы в области ИТ. Этому вопросу был также посвящен ряд экономических обследований. Кроме того, обследования проводятся для отслеживания навыков работы (что является важным аспектом рынка ИКТ), а проводимое два раза в год обследование людских ресурсов в секторах ИТ обеспечивает информацию о числе занятых на этом секторе (по видам занятости), уровне образования, проблемам найма в секторе и т. д. (см. 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Людские ресурсы в секторе ИТ</w:t>
      </w:r>
      <w:r>
        <w:rPr>
          <w:rFonts w:cs="Arial" w:ascii="Arial" w:hAnsi="Arial"/>
          <w:spacing w:val="-4"/>
          <w:sz w:val="21"/>
          <w:szCs w:val="21"/>
          <w:lang w:val="ru-RU"/>
        </w:rPr>
        <w:t>). В докладе также отмечаются основные сложности с показателями в области электросвязи, включая стремительное развитие ИКТ, которые могут ограничивать сопоставимость статистических данных по распространению ПК/Интернет/</w:t>
      </w:r>
      <w:r>
        <w:rPr>
          <w:rFonts w:cs="Arial" w:ascii="Arial" w:hAnsi="Arial"/>
          <w:spacing w:val="-4"/>
          <w:sz w:val="21"/>
          <w:szCs w:val="21"/>
        </w:rPr>
        <w:t>Web</w:t>
      </w:r>
      <w:r>
        <w:rPr>
          <w:rFonts w:cs="Arial" w:ascii="Arial" w:hAnsi="Arial"/>
          <w:spacing w:val="-4"/>
          <w:sz w:val="21"/>
          <w:szCs w:val="21"/>
          <w:lang w:val="ru-RU"/>
        </w:rPr>
        <w:noBreakHyphen/>
        <w:t>сайтов. По</w:t>
        <w:noBreakHyphen/>
        <w:t>прежнему сложно собрать статистические данные по электронной коммерции, поскольку предоставление информации в разбивке по электронным продажам и группам потребителей оказывается трудной задачей для предпринимательского сектора. Другая проблема заключается в бремени сбора данных, которое возлагается на операторов.</w: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>В Словении за сбор статистических данных по рынку ИКТ/электросвязи отвечает Агентство почты и электронной связи Республики Словения (АРЕК). Главными проблемами, с которыми сталкивается Агентство, являются неспособность операторов предоставить данные, отсутствие данных за прошлые периоды (до 2000</w:t>
      </w:r>
      <w:r>
        <w:rPr>
          <w:rFonts w:cs="Arial" w:ascii="Arial" w:hAnsi="Arial"/>
          <w:spacing w:val="-4"/>
          <w:sz w:val="21"/>
          <w:szCs w:val="21"/>
        </w:rPr>
        <w:t> 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года), а также отсутствие общих определений. Кроме того, АРЕК сталкивается с трудностями при проверке сведений, получаемых от операторов (см. 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Сбор данных – ситуация в Словении</w:t>
      </w:r>
      <w:r>
        <w:rPr>
          <w:rFonts w:cs="Arial" w:ascii="Arial" w:hAnsi="Arial"/>
          <w:spacing w:val="-4"/>
          <w:sz w:val="21"/>
          <w:szCs w:val="21"/>
          <w:lang w:val="ru-RU"/>
        </w:rPr>
        <w:t>). Для преодоления этих проблем было предложено организовать подготовку для операторов в области сбора статистических данных, при этом регламентарному органу следует поощрять расширение неофициального и официального сотрудничества с операторами; кроме того, рекомендуется проводить семинары и практикумы для подготовки сотрудников, занимающихся сбором данных. Помимо этого, у регламентарного органа нет аналитического инструментария (программного обеспечения) для анализа данных. Сходные проблемы в области сбора национальных статистических данных по электросвязи отмечаются и в докладе Лаосской НДР. Сталкиваясь с проблемой конфиденциальности данных операторов, регламентарный орган Лаоса стремится представлять агрегированную информацию по всем предоставляемым в стране услугам. Недавно созданный регламентарный орган все еще испытывает недостаток ресурсов для сбора информации по стра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128010" cy="22860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31.75pt;height:172.9pt" filled="f" o:ole="">
                                  <v:imagedata r:id="rId27" o:title=""/>
                                </v:shape>
                                <o:OLEObject Type="Embed" ProgID="PowerPoint.Show.12" ShapeID="ole_rId26" DrawAspect="Content" ObjectID="_58698726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80pt;mso-wrap-distance-left:9.05pt;mso-wrap-distance-right:9.05pt;mso-wrap-distance-top:0pt;mso-wrap-distance-bottom:0pt;margin-top: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31.75pt;height:172.9pt" filled="f" o:ole="">
                            <v:imagedata r:id="rId29" o:title=""/>
                          </v:shape>
                          <o:OLEObject Type="Embed" ProgID="PowerPoint.Show.12" ShapeID="ole_rId28" DrawAspect="Content" ObjectID="_1705023821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92985</wp:posOffset>
                </wp:positionV>
                <wp:extent cx="3287395" cy="2400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4.3pt;height:182.9pt" stroked="t" strokecolor="#000000" strokeweight="0pt" filled="f" o:ole="">
                                  <v:stroke linestyle="Single" dashstyle="Solid"/>
                                  <v:imagedata r:id="rId31" o:title=""/>
                                </v:shape>
                                <o:OLEObject Type="Embed" ProgID="PowerPoint.Show.12" ShapeID="ole_rId30" DrawAspect="Content" ObjectID="_96192353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89pt;mso-wrap-distance-left:9.05pt;mso-wrap-distance-right:9.05pt;mso-wrap-distance-top:0pt;mso-wrap-distance-bottom:0pt;margin-top:180.55pt;mso-position-vertical-relative:text;margin-left:-9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4.3pt;height:182.9pt" stroked="t" strokecolor="#000000" strokeweight="0pt" filled="f" o:ole="">
                            <v:stroke linestyle="Single" dashstyle="Solid"/>
                            <v:imagedata r:id="rId33" o:title=""/>
                          </v:shape>
                          <o:OLEObject Type="Embed" ProgID="PowerPoint.Show.12" ShapeID="ole_rId32" DrawAspect="Content" ObjectID="_1577129910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Показатели доступа к подвижной связи, Интернет и коллективного доступа</w: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В докладе "Показатели подвижной связи для информационного общества" предлагается ряд новых показателей, которые следует собирать на национальном и международном уровнях. Принятие новых показателей отражает новые технологические и рыночные явления и тенденции, в частности тот факт, что сегодня абонентов подвижной связи больше, чем абонентов фиксированной связи; рост внимания к размеру платы за оконечное соединение подвижной службы; а также рост числа неречевых (мультимедийных) приложений. Эти изменения и явления также обусловливают необходимость пересмотра показателей подвижной связи, собираемых МСЭ. В предложенный новый перечень показателей включены данные по абонентам высокоскоростной подвижной связи (в разбивке по технологиям); число пользователей услугой </w:t>
      </w:r>
      <w:r>
        <w:rPr>
          <w:rFonts w:cs="Arial" w:ascii="Arial" w:hAnsi="Arial"/>
          <w:spacing w:val="-4"/>
          <w:sz w:val="21"/>
          <w:szCs w:val="21"/>
        </w:rPr>
        <w:t>SMS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(либо процентная доля абонентов, пользующихся услугой </w:t>
      </w:r>
      <w:r>
        <w:rPr>
          <w:rFonts w:cs="Arial" w:ascii="Arial" w:hAnsi="Arial"/>
          <w:spacing w:val="-4"/>
          <w:sz w:val="21"/>
          <w:szCs w:val="21"/>
        </w:rPr>
        <w:t>SMS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, а также число пользователей услуг </w:t>
      </w:r>
      <w:r>
        <w:rPr>
          <w:rFonts w:cs="Arial" w:ascii="Arial" w:hAnsi="Arial"/>
          <w:spacing w:val="-4"/>
          <w:sz w:val="21"/>
          <w:szCs w:val="21"/>
        </w:rPr>
        <w:t>MMS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pacing w:val="-4"/>
          <w:sz w:val="21"/>
          <w:szCs w:val="21"/>
        </w:rPr>
        <w:t>WAP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и мобильного Интернет и "тарифы за оконечное соединение подвижной службы". В докладе также предлагается приводить данные по проценту охвата сетями подвижной сотовой связи в разбивке по типу сети (1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  <w:lang w:val="ru-RU"/>
        </w:rPr>
        <w:t>, 2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  <w:lang w:val="ru-RU"/>
        </w:rPr>
        <w:t>, 3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  <w:lang w:val="ru-RU"/>
        </w:rPr>
        <w:t>). В докладе отмечены некоторые проблемы, связанные со сбором данных о числе абонентов, такие как учет неактивированных карт предоплаты либо учет счетов за второй абонированный номер. В нем также отмечается важность обследований для проверки административных данных. Чтобы повысить надежность статистической информации, необходимо проводить обследования. Аналогичные проблемы возникают при отслеживании трафика, когда стандартный метод измерения подвижного трафика в минутах пользования (</w:t>
      </w:r>
      <w:r>
        <w:rPr>
          <w:rFonts w:cs="Arial" w:ascii="Arial" w:hAnsi="Arial"/>
          <w:spacing w:val="-4"/>
          <w:sz w:val="21"/>
          <w:szCs w:val="21"/>
        </w:rPr>
        <w:t>MOU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 может определяться различными способами, а это приводит к тому, что результаты, полученные от разных операторов, не всегда сопоставимы (см. 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Пользование мобильной связью</w:t>
      </w:r>
      <w:r>
        <w:rPr>
          <w:rFonts w:cs="Arial" w:ascii="Arial" w:hAnsi="Arial"/>
          <w:spacing w:val="-4"/>
          <w:sz w:val="21"/>
          <w:szCs w:val="21"/>
          <w:lang w:val="ru-RU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0</wp:posOffset>
                </wp:positionV>
                <wp:extent cx="3284220" cy="23799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44.15pt;height:183.3pt" filled="f" o:ole="">
                                  <v:imagedata r:id="rId35" o:title=""/>
                                </v:shape>
                                <o:OLEObject Type="Embed" ProgID="PowerPoint.Show.12" ShapeID="ole_rId34" DrawAspect="Content" ObjectID="_35416113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87.4pt;mso-wrap-distance-left:9.05pt;mso-wrap-distance-right:9.05pt;mso-wrap-distance-top:0pt;mso-wrap-distance-bottom:0pt;margin-top:102.5pt;mso-position-vertical-relative:text;margin-left:234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44.15pt;height:183.3pt" filled="f" o:ole="">
                            <v:imagedata r:id="rId37" o:title=""/>
                          </v:shape>
                          <o:OLEObject Type="Embed" ProgID="PowerPoint.Show.12" ShapeID="ole_rId36" DrawAspect="Content" ObjectID="_532628984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В докладе компании </w:t>
      </w:r>
      <w:r>
        <w:rPr>
          <w:rFonts w:cs="Arial" w:ascii="Arial" w:hAnsi="Arial"/>
          <w:spacing w:val="-4"/>
          <w:sz w:val="21"/>
          <w:szCs w:val="21"/>
        </w:rPr>
        <w:t>TeleGeography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рассматривается ряд вопросов, относящихся к измерению объема международного речевого трафика и трафика данных между различными географическими точками. В существующий набор данных компании входят данные по трафику Интернет, которые включают показатели производительности сетей и дают представление о том, какая часть емкости Интернет используется между двумя пунктами в течение данного промежутка времени. Кроме того, в этот набор входят данные по международной пропускной способности (см. 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Основные международные маршруты Интернет</w:t>
      </w:r>
      <w:r>
        <w:rPr>
          <w:rFonts w:cs="Arial" w:ascii="Arial" w:hAnsi="Arial"/>
          <w:spacing w:val="-4"/>
          <w:sz w:val="21"/>
          <w:szCs w:val="21"/>
          <w:lang w:val="ru-RU"/>
        </w:rPr>
        <w:t>). В</w:t>
      </w:r>
      <w:r>
        <w:rPr>
          <w:rFonts w:cs="Arial" w:ascii="Arial" w:hAnsi="Arial"/>
          <w:spacing w:val="-4"/>
          <w:sz w:val="21"/>
          <w:szCs w:val="21"/>
          <w:lang w:val="en-GB"/>
        </w:rPr>
        <w:t> 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докладе также представлены данные по трафику </w:t>
      </w:r>
      <w:r>
        <w:rPr>
          <w:rFonts w:cs="Arial" w:ascii="Arial" w:hAnsi="Arial"/>
          <w:spacing w:val="-4"/>
          <w:sz w:val="21"/>
          <w:szCs w:val="21"/>
        </w:rPr>
        <w:t>VoIP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, собранные с помощью отслеживания международных телефонных звонков, которые в какой-либо точке выходят за пределы государственных или частных </w:t>
      </w:r>
      <w:r>
        <w:rPr>
          <w:rFonts w:cs="Arial" w:ascii="Arial" w:hAnsi="Arial"/>
          <w:spacing w:val="-4"/>
          <w:sz w:val="21"/>
          <w:szCs w:val="21"/>
        </w:rPr>
        <w:t>IP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сетей, но в конечном счете оканчиваются в традиционных фиксированных или подвижных сетях. Главными проблемами, с которыми сталкивается компания, являются конфиденциальность данных и большое число поставщиков услуг. Компании </w:t>
      </w:r>
      <w:r>
        <w:rPr>
          <w:rFonts w:cs="Arial" w:ascii="Arial" w:hAnsi="Arial"/>
          <w:spacing w:val="-4"/>
          <w:sz w:val="21"/>
          <w:szCs w:val="21"/>
        </w:rPr>
        <w:t>TeleGeography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нелегко убедить операторов представлять данные каждый год, а с учетом их большого числа (свыше 400) собрать данные у каждого из них невозможно. Поэтому некоторые из приведенных данных являются расчетными. Кроме того, в докладе показано, что происхождение и назначение трафика Интернет невозможно определить с помощью сегодняшних методов сбора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64185</wp:posOffset>
                </wp:positionV>
                <wp:extent cx="3294380" cy="2463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43.95pt;height:182.65pt" stroked="t" strokecolor="#000000" strokeweight="0pt" filled="f" o:ole="">
                                  <v:stroke linestyle="Single" dashstyle="Solid"/>
                                  <v:imagedata r:id="rId39" o:title=""/>
                                </v:shape>
                                <o:OLEObject Type="Embed" ProgID="PowerPoint.Show.12" ShapeID="ole_rId38" DrawAspect="Content" ObjectID="_58718876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94pt;mso-wrap-distance-left:9.05pt;mso-wrap-distance-right:9.05pt;mso-wrap-distance-top:0pt;mso-wrap-distance-bottom:0pt;margin-top:36.55pt;mso-position-vertical-relative:text;margin-left:-9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43.95pt;height:182.65pt" stroked="t" strokecolor="#000000" strokeweight="0pt" filled="f" o:ole="">
                            <v:stroke linestyle="Single" dashstyle="Solid"/>
                            <v:imagedata r:id="rId41" o:title=""/>
                          </v:shape>
                          <o:OLEObject Type="Embed" ProgID="PowerPoint.Show.12" ShapeID="ole_rId40" DrawAspect="Content" ObjectID="_391137806" r:id="rId4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Одним из показателей, который важен для характеристики доступа к ИКТ, но которому до последнего времени не уделялось должного внимания, является коллективный или публичный доступ. Широко признано, что одних традиционных показателей, таких как количество фиксированных телефонных линий, недостаточно для определения масштаба разрыва в цифровых технологиях. Подавляющее большинство домашних хозяйств в развивающихся странах не имеют современных средств ИКТ, таких как компьютеры и Интернет, и коллективный доступ будет играть важную роль в расширении доступа к ИКТ (см. 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Почему так важен коллективный доступ…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. В докладе предлагается набор показателей коллективного доступа к ИКТ, основанных на рекомендациях Государств </w:t>
      </w:r>
      <w:r>
        <w:rPr>
          <w:spacing w:val="-4"/>
          <w:sz w:val="21"/>
          <w:szCs w:val="21"/>
          <w:lang w:val="ru-RU"/>
        </w:rPr>
        <w:t>–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Членов МСЭ, сделанных ими на Семинаре-практикуме по глобальным показателям коллективного доступа к ИКТ, проходившем в 2004 году. МСЭ принял четкий термин для обозначения центров коллективного доступа – публичные центры доступа к Интернет (ПЦДИ). Кроме того, МСЭ дал определение коллективных центров цифровой связи (КЦЦС), которые являются разновидностью ПЦДИ и которые предлагают приемлемый в ценовом отношении доступ, а также соответствуют ряду минимальных требований, таких как минимальная скорость подсоединения к Интернет. КЦЦС, как правило, финансируются из государственных (или из других) источников и представляют собой одну из мер по расширению доступа к ИКТ в районах, где отсутствуют иные подсоединения. К числу показателей для измерения коллективного доступа относятся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количество деревень, имеющих доступ к публичным центрам доступа к Интернет (ПЦДИ), процент населенных пунктов с ПЦДИ в разбивке по численности населения (сельского/городского)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, а также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целевое население, пользующееся услугами КЦЦС</w:t>
      </w:r>
      <w:r>
        <w:rPr>
          <w:rFonts w:cs="Arial" w:ascii="Arial" w:hAnsi="Arial"/>
          <w:spacing w:val="-4"/>
          <w:sz w:val="21"/>
          <w:szCs w:val="21"/>
          <w:lang w:val="ru-RU"/>
        </w:rPr>
        <w:t>. Текущие исследования показывают, что имеется весьма мало информации и что лишь немногие страны собирают данные по коллективному доступу к ИКТ. Преодоление этого недостатка имеет решающее значение, в том числе и в свете Плана действий ВВУИО, в котором зафиксирована задача предоставить к 2015 году доступ к ИКТ половине населения мира. Для достижения этой цели и оценки достигнутого прогресса важную роль будут играть показатели коллективного доступа к ИКТ и связанные с ними показатели. В докладе подчеркивается настоятельная необходимость начать в странах сбор данных по предложенным показател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59155</wp:posOffset>
                </wp:positionV>
                <wp:extent cx="3656965" cy="2678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73.5pt;height:204.8pt" filled="f" o:ole="">
                                  <v:imagedata r:id="rId43" o:title=""/>
                                </v:shape>
                                <o:OLEObject Type="Embed" ProgID="PowerPoint.Show.12" ShapeID="ole_rId42" DrawAspect="Content" ObjectID="_157350708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0.9pt;mso-wrap-distance-left:9.05pt;mso-wrap-distance-right:9.05pt;mso-wrap-distance-top:0pt;mso-wrap-distance-bottom:0pt;margin-top:67.65pt;mso-position-vertical-relative:text;margin-left:19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73.5pt;height:204.8pt" filled="f" o:ole="">
                            <v:imagedata r:id="rId45" o:title=""/>
                          </v:shape>
                          <o:OLEObject Type="Embed" ProgID="PowerPoint.Show.12" ShapeID="ole_rId44" DrawAspect="Content" ObjectID="_466818491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10" w:before="0" w:after="12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Исследования и анализ</w: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>Сессия, посвященная исследованиям и анализу, показала, каким образом статистические данные по ИКТ в целом и База данных МСЭ по всемирным показателям в области электросвязи, в частности, используются для исследования и анализа тенденций и изменений на рынке. В докладе, представленном Международным конгрессом по телетрафику (</w:t>
      </w:r>
      <w:r>
        <w:rPr>
          <w:rFonts w:cs="Arial" w:ascii="Arial" w:hAnsi="Arial"/>
          <w:spacing w:val="-4"/>
          <w:sz w:val="21"/>
          <w:szCs w:val="21"/>
        </w:rPr>
        <w:t>ITC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, показано применение показателей ВПЭ/ИКТ, разработанных МСЭ для планирования сетей электросвязи. В частности, в нем отмечено, насколько широко используются показатели электросвязи при планировании и прогнозировании будущих потребностей в сетях. Важным показателем для расчета приблизительных потребностей в сетях являются пределы насыщения рынка, и для такого расчета необходимо оценить потенциальную базу пользователей сетей фиксированной и подвижной связи. В настоящее время важно также учитывать последствия, которые будет иметь развитие сектора подвижной связи для рынка фиксированной связи, и проанализировать пределы насыщения на высоко развитых рынках, в том числе плотность электросвязи в разбивке по домашним хозяйствам и соотношение между пользователями на бытовом уровне и корпоративными пользователями. В докладе подчеркивается важное значение данных МСЭ для анализа изменений на рынке, количественной оценки влияния сотовой подвижной связи на рынок фиксированной связи, а также для определения степени доступности услуг в сельских районах и в крупных городах (см. 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Применение показателей ВПЭ/ИКТ при планировании сетей электросвязи</w:t>
      </w:r>
      <w:r>
        <w:rPr>
          <w:rFonts w:cs="Arial" w:ascii="Arial" w:hAnsi="Arial"/>
          <w:spacing w:val="-4"/>
          <w:sz w:val="21"/>
          <w:szCs w:val="21"/>
          <w:lang w:val="ru-RU"/>
        </w:rPr>
        <w:t>). Кроме того, в нем приводятся новые показатели, которые необходимо собирать для отражения изменений, особенно в области широкополосных услуг, и предлагается МСЭ включить эти показатели в собираемые им да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94385</wp:posOffset>
                </wp:positionV>
                <wp:extent cx="3223260" cy="2374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38.35pt;height:178.45pt" stroked="t" strokecolor="#000000" strokeweight="0pt" filled="f" o:ole="">
                                  <v:stroke linestyle="Single" dashstyle="Solid"/>
                                  <v:imagedata r:id="rId47" o:title=""/>
                                </v:shape>
                                <o:OLEObject Type="Embed" ProgID="PowerPoint.Show.12" ShapeID="ole_rId46" DrawAspect="Content" ObjectID="_664234968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7pt;mso-wrap-distance-left:9.05pt;mso-wrap-distance-right:9.05pt;mso-wrap-distance-top:0pt;mso-wrap-distance-bottom:0pt;margin-top:62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38.35pt;height:178.45pt" stroked="t" strokecolor="#000000" strokeweight="0pt" filled="f" o:ole="">
                            <v:stroke linestyle="Single" dashstyle="Solid"/>
                            <v:imagedata r:id="rId49" o:title=""/>
                          </v:shape>
                          <o:OLEObject Type="Embed" ProgID="PowerPoint.Show.12" ShapeID="ole_rId48" DrawAspect="Content" ObjectID="_2050862182" r:id="rId4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В докладе, представленном Африканской организаций по исследованиям в области ИКТ, подчеркивалось, что эффективная регламентация зависит от доброкачественных статистических данных и анализа и что важно информировать директивные органы. Кроме того, данные и анализ помогают странам выявлять препятствия и реагировать на конкретные проблемы. Африканская организация по исследованиям в области ИКТ провела ряд исследований с целью показать взаимосвязь между направлениями политики в области ИКТ и регламентарной практикой, ценообразованием на услуги электросвязи и Интернет/телефонии и уровнем распространения Интернет/телефонии (см. 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Главная причина, по которой таксофон используется чаще всего</w:t>
      </w:r>
      <w:r>
        <w:rPr>
          <w:rFonts w:cs="Arial" w:ascii="Arial" w:hAnsi="Arial"/>
          <w:spacing w:val="-4"/>
          <w:sz w:val="21"/>
          <w:szCs w:val="21"/>
          <w:lang w:val="ru-RU"/>
        </w:rPr>
        <w:t>). Сам по себе анализ спроса слишком ограничен, чтобы обеспечить правильное понимание развития ИКТ, и поэтому для пополнения существующих данных и результатов исследований необходимо проводить больше обследований и качественных исследований. В докладе также уделяется внимание необходимости обеспечить публичный доступ к ИКТ и подчеркивается важность показателей, которые будут измерять наличие и использование таких сред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2857500" cy="21126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15.15pt;height:161.55pt" stroked="t" strokecolor="#000000" strokeweight="0pt" filled="f" o:ole="">
                                  <v:stroke linestyle="Single" dashstyle="Solid"/>
                                  <v:imagedata r:id="rId51" o:title=""/>
                                </v:shape>
                                <o:OLEObject Type="Embed" ProgID="PowerPoint.Show.12" ShapeID="ole_rId50" DrawAspect="Content" ObjectID="_623584150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6.35pt;mso-wrap-distance-left:9.05pt;mso-wrap-distance-right:9.05pt;mso-wrap-distance-top:0pt;mso-wrap-distance-bottom:0pt;margin-top:5.2pt;mso-position-vertical-relative:text;margin-left:-9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5.15pt;height:161.55pt" stroked="t" strokecolor="#000000" strokeweight="0pt" filled="f" o:ole="">
                            <v:stroke linestyle="Single" dashstyle="Solid"/>
                            <v:imagedata r:id="rId53" o:title=""/>
                          </v:shape>
                          <o:OLEObject Type="Embed" ProgID="PowerPoint.Show.12" ShapeID="ole_rId52" DrawAspect="Content" ObjectID="_1303498815" r:id="rId5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>Опыт ЕВРОСТАТ по сбору данных показывает, что очень важно ввести правила относительно своевременного представления сопоставимых данных и согласовывать данные. Европейское статистическое бюро в настоящее время разрабатывает правовой акт для содействия сбору статистических данных по электросвязи. В докладе также показана необходимость в проведении обследований для получения более подробной информации об использовании ИКТ и их воздействии.</w: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>Со временем показатели МСЭ стали важным инструментом для сравнения показателей по странам и для составления национальных и международных индексов. В докладе Ассоциации компаний электросвязи Андского сообщества (</w:t>
      </w:r>
      <w:r>
        <w:rPr>
          <w:rFonts w:cs="Arial" w:ascii="Arial" w:hAnsi="Arial"/>
          <w:spacing w:val="-4"/>
          <w:sz w:val="21"/>
          <w:szCs w:val="21"/>
        </w:rPr>
        <w:t>ASETA</w:t>
      </w:r>
      <w:r>
        <w:rPr>
          <w:rFonts w:cs="Arial" w:ascii="Arial" w:hAnsi="Arial"/>
          <w:spacing w:val="-4"/>
          <w:sz w:val="21"/>
          <w:szCs w:val="21"/>
          <w:lang w:val="ru-RU"/>
        </w:rPr>
        <w:t>) и Международной академии электросвязи (</w:t>
      </w:r>
      <w:r>
        <w:rPr>
          <w:rFonts w:cs="Arial" w:ascii="Arial" w:hAnsi="Arial"/>
          <w:spacing w:val="-4"/>
          <w:sz w:val="21"/>
          <w:szCs w:val="21"/>
        </w:rPr>
        <w:t>ITA</w:t>
      </w:r>
      <w:r>
        <w:rPr>
          <w:rFonts w:cs="Arial" w:ascii="Arial" w:hAnsi="Arial"/>
          <w:spacing w:val="-4"/>
          <w:sz w:val="21"/>
          <w:szCs w:val="21"/>
          <w:lang w:val="ru-RU"/>
        </w:rPr>
        <w:t>) приводится математическая модель расчета и оценки разрыва в цифровых технологиях внутри страны, провинции или организации. В нем показана важность статистической информации для анализа, проводимого с целью выявления разрыва в цифровых технологиях и в конченом счете воздействия на политику и ее усовершенствования.</w:t>
      </w:r>
    </w:p>
    <w:p>
      <w:pPr>
        <w:pStyle w:val="Heading1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ГЕНДЕРНАЯ СТАТИСТИКА</w:t>
      </w:r>
    </w:p>
    <w:p>
      <w:pPr>
        <w:pStyle w:val="Normal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>Сбор статистических данных, дезагрегированных по признаку пола, важен для понимания разрыва в цифровых технологиях (между женщинами и мужчинами), а также выявления и решения проблем в области развития. Несмотря на международные и национальные обязательства, в настоящее время все еще недостает дезагрегированных по признаку пола данных, касающихся информационного общества. Существующие дезагрегированные данные, собранные главным образом в рамках обследований домашних хозяйств, относятся к документальному подтверждению и анализу доступа к ИКТ, использованию и знанию этих технологий женщинами и мужчинами. В некоторых странах проводились узкоспециализированные обследования по ИКТ, в которых фиксировались частота использования, место доступа, виды деятельности и цели использования. В докладе отмечается целесообразность проведения обследований домашних хозяйств при сборе в большей степени дезагрегированных данных по ИКТ. Кроме того, ограниченное количество таких обследований частично объясняет сохраняющуюся нехватку данных в этой области. Хотя в настоящее время МСЭ собирает данные по числу пользователей Интернет среди женщин и по числу мужчин и женщин, работающих в секторе электросвязи Государств – Членов МСЭ, важно определять не только число нанятых женщин и мужчин, но и учитывать занимаемые ими должности и анализировать происходящие со временем изменения. Недавно МСЭ приступил к реализации проекта по составлению и анализу количественной и качественной информации отдельно в отношении женщин и мужчин, которая поступила из национальных и международных источников. Эта информация, относящаяся как к развитым, так и к развивающимся странам, может быть в конечном счете сведена в базу данных, став важным источником дезагрегированных по признаку пола статистических данных по ИКТ.</w:t>
      </w:r>
    </w:p>
    <w:p>
      <w:pPr>
        <w:pStyle w:val="Heading1"/>
        <w:spacing w:lineRule="exact" w:line="210" w:before="0" w:after="12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 xml:space="preserve">КЛЮЧЕВЫЕ ПОКАЗАТЕЛИ ЭЛЕКТРОСВЯЗИ </w:t>
      </w:r>
    </w:p>
    <w:p>
      <w:pPr>
        <w:pStyle w:val="Normal"/>
        <w:spacing w:lineRule="exact" w:line="210" w:before="0" w:after="120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 xml:space="preserve">МСЭ представил перечень показателей электросвязи, которые он планирует включить в следующий этап сбора данных, запланированный на середину 2005 года. В перечень вошли новые показатели, представленные на предыдущих сессиях, такие как показатели в области широкополосной связи, коллективного доступа и подвижной связи (см. слайд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Показатели в области подвижной сотовой связи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). Доклад сопровождался документом, содержащим показатели, которые были согласованы в ходе собрания по ВПЭ 2003 года, а также их определения. Участники одобрили перечень, отметив, что целесообразность новых показателей зависит от успешного сбора данных. Участники решили сохранить некоторые показатели, относящиеся к прежним поколениям ИКТ (такие как количество абонентов телексной связи). Эти показатели будут вновь рассмотрены на следующем собрании по ВПЭ, и, в зависимости от количества стран, которые продолжат собирать такие данные, их в конечном счете можно будет исключить из перечня. Некоторые участники предложили исключить показатели по количеству радио- и телеприемников, принимая во внимание трудности, связанные со сбором таких сведений. Однако, поскольку оба эти показателя включены в основной перечень, согласованный в ходе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Тематического собрания ВВУИО по количественной оценке информационного общества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(организованного </w:t>
      </w:r>
      <w:r>
        <w:rPr>
          <w:rFonts w:cs="Arial" w:ascii="Arial" w:hAnsi="Arial"/>
          <w:i/>
          <w:iCs/>
          <w:spacing w:val="-4"/>
          <w:sz w:val="21"/>
          <w:szCs w:val="21"/>
          <w:lang w:val="ru-RU"/>
        </w:rPr>
        <w:t>Партнерством по количественной оценке ИКТ в целях развития</w:t>
      </w:r>
      <w:r>
        <w:rPr>
          <w:rFonts w:cs="Arial" w:ascii="Arial" w:hAnsi="Arial"/>
          <w:spacing w:val="-4"/>
          <w:sz w:val="21"/>
          <w:szCs w:val="21"/>
          <w:lang w:val="ru-RU"/>
        </w:rPr>
        <w:t>), они останутся в перечне МСЭ. МСЭ пообещал разослать определения новых показателей, а также пересмотренные старые показатели (если таковые окажутся) странам для представления замечаний к концу февраля 2005 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3423285" cy="25266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55.1pt;height:191.25pt" filled="f" o:ole="">
                                  <v:imagedata r:id="rId55" o:title=""/>
                                </v:shape>
                                <o:OLEObject Type="Embed" ProgID="PowerPoint.Show.12" ShapeID="ole_rId54" DrawAspect="Content" ObjectID="_714712092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98.95pt;mso-wrap-distance-left:9.05pt;mso-wrap-distance-right:9.05pt;mso-wrap-distance-top:0pt;mso-wrap-distance-bottom:0pt;margin-top:1.4pt;mso-position-vertical-relative:text;margin-left:216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55.1pt;height:191.25pt" filled="f" o:ole="">
                            <v:imagedata r:id="rId57" o:title=""/>
                          </v:shape>
                          <o:OLEObject Type="Embed" ProgID="PowerPoint.Show.12" ShapeID="ole_rId56" DrawAspect="Content" ObjectID="_1759425763" r:id="rId5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рограмма и справочные документы представлены по адресу: </w:t>
      </w:r>
      <w:r>
        <w:rPr>
          <w:rFonts w:cs="Arial" w:ascii="Arial" w:hAnsi="Arial"/>
          <w:sz w:val="18"/>
          <w:szCs w:val="18"/>
          <w:u w:val="single"/>
          <w:lang w:val="ru-RU"/>
        </w:rPr>
        <w:t>http://www.itu.int/ITU-D/ict/WICT05/index.html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rFonts w:ascii="Arial" w:hAnsi="Arial" w:cs="Arial"/>
        <w:b/>
        <w:b/>
        <w:bCs/>
        <w:sz w:val="18"/>
        <w:szCs w:val="18"/>
        <w:lang w:val="ru-RU"/>
      </w:rPr>
    </w:pPr>
    <w:r>
      <w:rPr>
        <w:rFonts w:cs="Arial" w:ascii="Arial" w:hAnsi="Arial"/>
        <w:b/>
        <w:bCs/>
        <w:sz w:val="18"/>
        <w:szCs w:val="18"/>
        <w:lang w:val="ru-RU"/>
      </w:rPr>
      <w:t>Заключительный отчет Собрания по всемирным показателям в области электросвязи/ИКТ</w:t>
      <w:br/>
      <w:t>Женева, Швейцария, 10–11 февраля 200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3.wmf"/><Relationship Id="rId12" Type="http://schemas.openxmlformats.org/officeDocument/2006/relationships/package" Target="embeddings/oleObject6.pptx"/><Relationship Id="rId13" Type="http://schemas.openxmlformats.org/officeDocument/2006/relationships/image" Target="media/image3.wmf"/><Relationship Id="rId14" Type="http://schemas.openxmlformats.org/officeDocument/2006/relationships/package" Target="embeddings/oleObject7.pptx"/><Relationship Id="rId15" Type="http://schemas.openxmlformats.org/officeDocument/2006/relationships/image" Target="media/image4.wmf"/><Relationship Id="rId16" Type="http://schemas.openxmlformats.org/officeDocument/2006/relationships/package" Target="embeddings/oleObject8.pptx"/><Relationship Id="rId17" Type="http://schemas.openxmlformats.org/officeDocument/2006/relationships/image" Target="media/image4.wmf"/><Relationship Id="rId18" Type="http://schemas.openxmlformats.org/officeDocument/2006/relationships/package" Target="embeddings/oleObject9.pptx"/><Relationship Id="rId19" Type="http://schemas.openxmlformats.org/officeDocument/2006/relationships/image" Target="media/image5.wmf"/><Relationship Id="rId20" Type="http://schemas.openxmlformats.org/officeDocument/2006/relationships/package" Target="embeddings/oleObject10.pptx"/><Relationship Id="rId21" Type="http://schemas.openxmlformats.org/officeDocument/2006/relationships/image" Target="media/image5.wmf"/><Relationship Id="rId22" Type="http://schemas.openxmlformats.org/officeDocument/2006/relationships/package" Target="embeddings/oleObject11.pptx"/><Relationship Id="rId23" Type="http://schemas.openxmlformats.org/officeDocument/2006/relationships/image" Target="media/image6.wmf"/><Relationship Id="rId24" Type="http://schemas.openxmlformats.org/officeDocument/2006/relationships/package" Target="embeddings/oleObject12.pptx"/><Relationship Id="rId25" Type="http://schemas.openxmlformats.org/officeDocument/2006/relationships/image" Target="media/image6.wmf"/><Relationship Id="rId26" Type="http://schemas.openxmlformats.org/officeDocument/2006/relationships/package" Target="embeddings/oleObject13.pptx"/><Relationship Id="rId27" Type="http://schemas.openxmlformats.org/officeDocument/2006/relationships/image" Target="media/image7.wmf"/><Relationship Id="rId28" Type="http://schemas.openxmlformats.org/officeDocument/2006/relationships/package" Target="embeddings/oleObject14.pptx"/><Relationship Id="rId29" Type="http://schemas.openxmlformats.org/officeDocument/2006/relationships/image" Target="media/image7.wmf"/><Relationship Id="rId30" Type="http://schemas.openxmlformats.org/officeDocument/2006/relationships/package" Target="embeddings/oleObject15.pptx"/><Relationship Id="rId31" Type="http://schemas.openxmlformats.org/officeDocument/2006/relationships/image" Target="media/image8.wmf"/><Relationship Id="rId32" Type="http://schemas.openxmlformats.org/officeDocument/2006/relationships/package" Target="embeddings/oleObject16.pptx"/><Relationship Id="rId33" Type="http://schemas.openxmlformats.org/officeDocument/2006/relationships/image" Target="media/image8.wmf"/><Relationship Id="rId34" Type="http://schemas.openxmlformats.org/officeDocument/2006/relationships/package" Target="embeddings/oleObject17.pptx"/><Relationship Id="rId35" Type="http://schemas.openxmlformats.org/officeDocument/2006/relationships/image" Target="media/image9.wmf"/><Relationship Id="rId36" Type="http://schemas.openxmlformats.org/officeDocument/2006/relationships/package" Target="embeddings/oleObject18.pptx"/><Relationship Id="rId37" Type="http://schemas.openxmlformats.org/officeDocument/2006/relationships/image" Target="media/image9.wmf"/><Relationship Id="rId38" Type="http://schemas.openxmlformats.org/officeDocument/2006/relationships/package" Target="embeddings/oleObject19.pptx"/><Relationship Id="rId39" Type="http://schemas.openxmlformats.org/officeDocument/2006/relationships/image" Target="media/image10.wmf"/><Relationship Id="rId40" Type="http://schemas.openxmlformats.org/officeDocument/2006/relationships/package" Target="embeddings/oleObject20.pptx"/><Relationship Id="rId41" Type="http://schemas.openxmlformats.org/officeDocument/2006/relationships/image" Target="media/image10.wmf"/><Relationship Id="rId42" Type="http://schemas.openxmlformats.org/officeDocument/2006/relationships/package" Target="embeddings/oleObject21.pptx"/><Relationship Id="rId43" Type="http://schemas.openxmlformats.org/officeDocument/2006/relationships/image" Target="media/image11.wmf"/><Relationship Id="rId44" Type="http://schemas.openxmlformats.org/officeDocument/2006/relationships/package" Target="embeddings/oleObject22.pptx"/><Relationship Id="rId45" Type="http://schemas.openxmlformats.org/officeDocument/2006/relationships/image" Target="media/image11.wmf"/><Relationship Id="rId46" Type="http://schemas.openxmlformats.org/officeDocument/2006/relationships/package" Target="embeddings/oleObject23.pptx"/><Relationship Id="rId47" Type="http://schemas.openxmlformats.org/officeDocument/2006/relationships/image" Target="media/image12.wmf"/><Relationship Id="rId48" Type="http://schemas.openxmlformats.org/officeDocument/2006/relationships/package" Target="embeddings/oleObject24.pptx"/><Relationship Id="rId49" Type="http://schemas.openxmlformats.org/officeDocument/2006/relationships/image" Target="media/image12.wmf"/><Relationship Id="rId50" Type="http://schemas.openxmlformats.org/officeDocument/2006/relationships/package" Target="embeddings/oleObject25.pptx"/><Relationship Id="rId51" Type="http://schemas.openxmlformats.org/officeDocument/2006/relationships/image" Target="media/image13.wmf"/><Relationship Id="rId52" Type="http://schemas.openxmlformats.org/officeDocument/2006/relationships/package" Target="embeddings/oleObject26.pptx"/><Relationship Id="rId53" Type="http://schemas.openxmlformats.org/officeDocument/2006/relationships/image" Target="media/image13.wmf"/><Relationship Id="rId54" Type="http://schemas.openxmlformats.org/officeDocument/2006/relationships/package" Target="embeddings/oleObject27.pptx"/><Relationship Id="rId55" Type="http://schemas.openxmlformats.org/officeDocument/2006/relationships/image" Target="media/image14.wmf"/><Relationship Id="rId56" Type="http://schemas.openxmlformats.org/officeDocument/2006/relationships/package" Target="embeddings/oleObject28.pptx"/><Relationship Id="rId57" Type="http://schemas.openxmlformats.org/officeDocument/2006/relationships/image" Target="media/image14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12:00Z</dcterms:created>
  <dc:creator>russian8</dc:creator>
  <dc:description/>
  <dc:language>en-US</dc:language>
  <cp:lastModifiedBy>Nathalie Rollet</cp:lastModifiedBy>
  <cp:lastPrinted>2005-04-06T17:05:00Z</cp:lastPrinted>
  <dcterms:modified xsi:type="dcterms:W3CDTF">2005-04-26T13:12:00Z</dcterms:modified>
  <cp:revision>2</cp:revision>
  <dc:subject/>
  <dc:title>Заключительный отчет совещании по всемирным показателям электросвязи/ИКТ</dc:title>
</cp:coreProperties>
</file>