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 xml:space="preserve">электросвязи 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8" w:hanging="0"/>
              <w:rPr>
                <w:rFonts w:ascii="Futura Lt BT" w:hAnsi="Futura Lt BT" w:cs="Futura Lt BT"/>
                <w:color w:val="FFFFFF"/>
                <w:sz w:val="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8"/>
                <w:lang w:val="ru-RU"/>
              </w:rPr>
            </w:pPr>
            <w:r>
              <w:rPr>
                <w:rFonts w:cs="Futura Lt BT"/>
                <w:color w:val="FFFFFF"/>
                <w:sz w:val="8"/>
                <w:lang w:val="ru-RU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480" w:after="360"/>
        <w:ind w:firstLine="52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ева, 18 февраля 2008 год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260" w:leader="none"/>
              </w:tabs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Циркуляр 196 БСЭ</w:t>
              <w:br/>
              <w:tab/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COM 13/BG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260" w:leader="none"/>
              </w:tabs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260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994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260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</w:tc>
        <w:tc>
          <w:tcPr>
            <w:tcW w:w="468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7" w:hanging="426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7" w:hanging="426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spacing w:before="0" w:after="240"/>
              <w:ind w:left="329" w:hanging="425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260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  <w:lang w:val="ru-RU"/>
                </w:rPr>
                <w:t>tsbsg13@itu.int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</w:tabs>
              <w:ind w:left="-96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9" w:hanging="425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ю и заместителям председателя 13</w:t>
              <w:noBreakHyphen/>
              <w:t>й Исследовательской комисси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7" w:hanging="426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7" w:hanging="426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600" w:after="720"/>
        <w:ind w:left="1134" w:hanging="113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Предмет:</w:t>
        <w:tab/>
      </w:r>
      <w:r>
        <w:rPr>
          <w:rFonts w:cs="Times New Roman" w:ascii="Times New Roman" w:hAnsi="Times New Roman"/>
          <w:b/>
          <w:lang w:val="ru-RU"/>
        </w:rPr>
        <w:t xml:space="preserve">Утверждение новых Рекомендаций МСЭ-Т Y.2232 и Y.2121 </w:t>
        <w:br/>
        <w:t xml:space="preserve">Неутверждение проектов новых Рекомендаций МСЭ-Т Y.1372 и Y.1373 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В дополнение к Уведомлению ААР-73 БСЭ от 16 декабря 2007 года и в соответствии с п. 6.2 Рекомендации А.8 (Флорианополис, 2004 г.) настоящим довожу до вашего сведения, что 13</w:t>
        <w:noBreakHyphen/>
        <w:t>я Исследовательская комиссия на своем пленарном заседании, состоявшемся 25 января 2008 года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1.1</w:t>
        <w:tab/>
      </w:r>
      <w:r>
        <w:rPr>
          <w:rFonts w:cs="Times New Roman" w:ascii="Times New Roman" w:hAnsi="Times New Roman"/>
          <w:b/>
          <w:lang w:val="ru-RU"/>
        </w:rPr>
        <w:t xml:space="preserve">утвердила </w:t>
      </w:r>
      <w:r>
        <w:rPr>
          <w:rFonts w:cs="Times New Roman" w:ascii="Times New Roman" w:hAnsi="Times New Roman"/>
          <w:bCs/>
          <w:lang w:val="ru-RU"/>
        </w:rPr>
        <w:t>тексты Рекомендаций МСЭ-Т Y.2232 и Y.212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вания новых Рекомендаций МСЭ-Т Y.2232 и Y.2121, которые были утверждены: </w:t>
      </w:r>
    </w:p>
    <w:p>
      <w:pPr>
        <w:pStyle w:val="Normal"/>
        <w:tabs>
          <w:tab w:val="left" w:pos="794" w:leader="none"/>
        </w:tabs>
        <w:spacing w:before="120" w:after="0"/>
        <w:ind w:left="794" w:hanging="79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Y.2232:  Модель и сценарий обслуживания с использованием веб-услуг при конвергенции с СПП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left" w:pos="794" w:leader="none"/>
        </w:tabs>
        <w:spacing w:before="120" w:after="0"/>
        <w:ind w:left="794" w:hanging="79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Y.2121:  Требования к поддержке технологии транспортирования с отслеживанием состояния потоков в СПП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1.2</w:t>
        <w:tab/>
      </w:r>
      <w:r>
        <w:rPr>
          <w:rFonts w:cs="Times New Roman" w:ascii="Times New Roman" w:hAnsi="Times New Roman"/>
          <w:b/>
          <w:lang w:val="ru-RU"/>
        </w:rPr>
        <w:t>не утвердила</w:t>
      </w:r>
      <w:r>
        <w:rPr>
          <w:rFonts w:cs="Times New Roman" w:ascii="Times New Roman" w:hAnsi="Times New Roman"/>
          <w:lang w:val="ru-RU"/>
        </w:rPr>
        <w:t xml:space="preserve"> тексты проектов новых Рекомендаций МСЭ-Т Y.1372 и Y.1373. 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вания проектов новых Рекомендаций МСЭ-Т Y.1372 и Y.1373, которые не были утверждены: 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ab/>
        <w:t>Y.1372:  Требования к функции OAM в сетях на базе T-MPLS;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ab/>
        <w:t>Y.1373:  Механизм эксплуатации и технического обслуживания сетей уровня T-MPLS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3-я Исследовательская комиссия согласилась преобразовать Рекомендацию Y.1372 в Добавление </w:t>
      </w:r>
      <w:r>
        <w:rPr>
          <w:rFonts w:cs="Times New Roman" w:ascii="Times New Roman" w:hAnsi="Times New Roman"/>
          <w:lang w:val="ru-RU" w:eastAsia="ko-KR"/>
        </w:rPr>
        <w:t xml:space="preserve">4 к Рекомендациям серии Y под названием </w:t>
      </w:r>
      <w:r>
        <w:rPr>
          <w:rFonts w:eastAsia="SimSun;宋体" w:cs="Times New Roman" w:ascii="Times New Roman" w:hAnsi="Times New Roman"/>
          <w:lang w:val="ru-RU" w:eastAsia="zh-CN"/>
        </w:rPr>
        <w:t>"</w:t>
      </w:r>
      <w:r>
        <w:rPr>
          <w:rFonts w:cs="Times New Roman" w:ascii="Times New Roman" w:hAnsi="Times New Roman"/>
          <w:lang w:val="ru-RU" w:eastAsia="ja-JP"/>
        </w:rPr>
        <w:t>Серия МСЭ-Т Y.1300: Добавление по требованиям к транспортировке для OAM T-MPLS и соображения по вопросу применения технологии MPLS IETF"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  <w:tab/>
        <w:t>С имеющейся патентной информацией можно ознакомиться в онлайновом режиме на веб</w:t>
        <w:noBreakHyphen/>
        <w:t>сайте МСЭ-Т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  <w:tab/>
        <w:t>Тексты утвержденных Рекомендаций Y.2232 и Y.212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 опубликования будут скоро размещены на веб</w:t>
        <w:noBreakHyphen/>
        <w:t>сайте МСЭ</w:t>
        <w:noBreakHyphen/>
        <w:t>Т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Тексты данных утвержденных Рекомендаций будут опубликованы МСЭ в самое ближайшее время.</w:t>
      </w:r>
    </w:p>
    <w:p>
      <w:pPr>
        <w:pStyle w:val="Header"/>
        <w:tabs>
          <w:tab w:val="clear" w:pos="4703"/>
          <w:tab w:val="clear" w:pos="9406"/>
        </w:tabs>
        <w:spacing w:before="36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16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колм Джонсон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Бюро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58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TU-T\BUREAU\CIRC\196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94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CharCharCharChar">
    <w:name w:val=" Char Char Char (文字) (文字) Char"/>
    <w:basedOn w:val="Normal"/>
    <w:qFormat/>
    <w:pPr>
      <w:keepNext w:val="true"/>
      <w:keepLines/>
      <w:pageBreakBefore/>
      <w:widowControl w:val="false"/>
      <w:tabs>
        <w:tab w:val="clear" w:pos="794"/>
        <w:tab w:val="left" w:pos="360" w:leader="none"/>
      </w:tabs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8">
    <w:name w:val="TOC 8"/>
    <w:basedOn w:val="Contents3"/>
    <w:next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2:00Z</dcterms:created>
  <dc:creator>macabalo</dc:creator>
  <dc:description/>
  <cp:keywords/>
  <dc:language>en-US</dc:language>
  <cp:lastModifiedBy>blondeau</cp:lastModifiedBy>
  <cp:lastPrinted>2008-02-25T13:02:00Z</cp:lastPrinted>
  <dcterms:modified xsi:type="dcterms:W3CDTF">2008-02-25T12:02:00Z</dcterms:modified>
  <cp:revision>2</cp:revision>
  <dc:subject/>
  <dc:title>ITU Normal.dot</dc:title>
</cp:coreProperties>
</file>