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3 октября 2007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7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3/</w:t>
            </w:r>
            <w:r>
              <w:rPr>
                <w:rFonts w:cs="Times New Roman" w:ascii="Times New Roman" w:hAnsi="Times New Roman"/>
              </w:rPr>
              <w:t>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3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345"/>
        <w:gridCol w:w="8460"/>
      </w:tblGrid>
      <w:tr>
        <w:trPr>
          <w:cantSplit w:val="true"/>
        </w:trPr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Утверждение нового изменения 1 </w:t>
              <w:br/>
              <w:t>к Рекомендации МСЭ</w:t>
              <w:noBreakHyphen/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.000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В дополнение к Циркуляру 152 БСЭ от 11 июня 2007 года настоящим информирую вас о том, что 45 Государств – Членов Союза, принимавших участие в последнем собрании 3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bCs/>
          <w:lang w:val="ru-RU"/>
        </w:rPr>
        <w:t>утвердили</w:t>
      </w:r>
      <w:r>
        <w:rPr>
          <w:rFonts w:cs="Times New Roman" w:ascii="Times New Roman" w:hAnsi="Times New Roman"/>
          <w:lang w:val="ru-RU"/>
        </w:rPr>
        <w:t xml:space="preserve"> текст нового Изменения 1 к Рекомендации МСЭ</w:t>
        <w:noBreakHyphen/>
        <w:t>Т D.000 на пленарном заседании, состоявшемся 9 октября 2007 года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Название утвержденного изменения следующее: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менение 1 к Рекомендации МСЭ</w:t>
        <w:noBreakHyphen/>
        <w:t>Т D.000</w:t>
      </w:r>
      <w:r>
        <w:rPr>
          <w:rFonts w:cs="Times New Roman" w:ascii="Times New Roman" w:hAnsi="Times New Roman"/>
          <w:lang w:val="ru-RU"/>
        </w:rPr>
        <w:t xml:space="preserve"> – Термины и определения для Рекомендаций серии D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  <w:tab/>
        <w:t>Текст изменения до опубликования вскоре будет размещен на веб</w:t>
        <w:noBreakHyphen/>
        <w:t>сайте МСЭ-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>Текст данного изменения будет опубликован МСЭ в самое ближайшее время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0:00Z</dcterms:created>
  <dc:creator>macabalo</dc:creator>
  <dc:description/>
  <cp:keywords/>
  <dc:language>en-US</dc:language>
  <cp:lastModifiedBy>POOL</cp:lastModifiedBy>
  <cp:lastPrinted>2007-10-25T10:59:00Z</cp:lastPrinted>
  <dcterms:modified xsi:type="dcterms:W3CDTF">2007-10-25T13:24:00Z</dcterms:modified>
  <cp:revision>7</cp:revision>
  <dc:subject/>
  <dc:title>ITU Normal.dot</dc:title>
</cp:coreProperties>
</file>