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8 de septiembre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9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-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19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953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9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probación de la nueva Recomendación UIT-T Q.1762/Y.2802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62 de la TSB de fecha 1 de julio de 2007 y la propuesta de proceder a la aprobación de una Recomendación en la reunión de la Comisión de Estudio 19 de septiembre de 2007 (Addéndum 1 a la Carta Colectiva 7/19), y con arreglo al § 6.2 de la Recomendación A.8 (Florianópolis, 2004), me complace informarle que la Comisión de Estudio </w:t>
      </w:r>
      <w:r>
        <w:rPr>
          <w:b/>
        </w:rPr>
        <w:t>aprobó</w:t>
      </w:r>
      <w:r>
        <w:rPr/>
        <w:t xml:space="preserve"> el texto de un nuevo proyecto de Recomendación UIT-T en su Sesión Plenaria celebrada el 21 de septiembre de 2007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 la nueva Recomendación UIT</w:t>
        <w:noBreakHyphen/>
        <w:t>T que fue aprobada es el siguiente:</w:t>
      </w:r>
    </w:p>
    <w:p>
      <w:pPr>
        <w:pStyle w:val="Normal"/>
        <w:rPr/>
      </w:pPr>
      <w:r>
        <w:rPr>
          <w:b/>
        </w:rPr>
        <w:t>Recomendación UIT-T Q.1762/Y.2802</w:t>
      </w:r>
      <w:r>
        <w:rPr>
          <w:b/>
          <w:bCs/>
        </w:rPr>
        <w:t>: "Requisitos generales de convergencia de los sistemas fijos y móviles"</w:t>
      </w:r>
      <w:r>
        <w:rPr/>
        <w:t>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a versión prepublicada de la Recomendación aprobada pronto estará disponible en el sitio web del UIT-T.</w:t>
      </w:r>
    </w:p>
    <w:p>
      <w:pPr>
        <w:pStyle w:val="Normal"/>
        <w:rPr/>
      </w:pPr>
      <w:r>
        <w:rPr/>
        <w:t>4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.</w:t>
      </w:r>
    </w:p>
    <w:p>
      <w:pPr>
        <w:pStyle w:val="Normal"/>
        <w:rPr/>
      </w:pPr>
      <w:r>
        <w:rPr/>
      </w:r>
    </w:p>
    <w:p>
      <w:pPr>
        <w:pStyle w:val="Normal"/>
        <w:spacing w:before="760" w:after="0"/>
        <w:rPr/>
      </w:pPr>
      <w:r>
        <w:rPr/>
        <w:t>Malcolm Johnson</w:t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FR"/>
      </w:rPr>
      <w:t>ITU-T\BUREAU\CIRC\...-S.DOC</w:t>
      <w:tab/>
      <w:tab/>
      <w:t>29.06.07</w:t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5:00Z</dcterms:created>
  <dc:creator>POOL</dc:creator>
  <dc:description/>
  <cp:keywords/>
  <dc:language>en-US</dc:language>
  <cp:lastModifiedBy>ITU</cp:lastModifiedBy>
  <cp:lastPrinted>2007-10-02T14:43:00Z</cp:lastPrinted>
  <dcterms:modified xsi:type="dcterms:W3CDTF">2007-10-05T09:15:00Z</dcterms:modified>
  <cp:revision>2</cp:revision>
  <dc:subject/>
  <dc:title>UNIÓN INTERNACIONAL DE TELECOMUNICACIONES</dc:title>
</cp:coreProperties>
</file>