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1 июня 2007 года</w:t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4357"/>
        <w:gridCol w:w="4436"/>
      </w:tblGrid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5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OM 3/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7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35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87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3</w:t>
              <w:noBreakHyphen/>
              <w:t>й Исследовательской комиссии, имеющее целью утверждение</w:t>
              <w:br/>
              <w:t>проекта нового изменения 1 к Рекомендации МСЭ</w:t>
              <w:noBreakHyphen/>
              <w:t>Т D.000 в соответствии с положениями раздела 9 Резолюции 1 ВАСЭ (Флорианополис, 2004 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Женева, 9 октября 2007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3</w:t>
        <w:noBreakHyphen/>
        <w:t xml:space="preserve">й Исследовательской комиссии, 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>
          <w:rFonts w:cs="Times New Roman" w:ascii="Times New Roman" w:hAnsi="Times New Roman"/>
          <w:iCs/>
          <w:lang w:val="ru-RU"/>
        </w:rPr>
        <w:t>,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мею честь сообщить вам, что указанная Исследовательская комиссия, собрание которой состоится со 2 по 9 октября 2007 года, намеревается применить для утверждения вышеуказанного проекта нового изменения к действующей Рекоменд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 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 xml:space="preserve">Название, краткое изложение и указание на место размещения предлагаемого к утверждению проекта нового измен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едлагаемого к утверждению проекта текста, сообщить об этом БСЭ в соответствии с патентной политикой БСЭ (см. Добавление III к Резолюции 1 ВАСЭ (Флорианополис, 2004 г.)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Имеющаяся патентная информация доступна в онлайновом режиме на веб-сайте МСЭ</w:t>
        <w:noBreakHyphen/>
        <w:t>Т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 xml:space="preserve">Учитывая положения раздела 9 Резолюции 1, был бы вам благодарен за направленную в мой адрес до 2400 UTC </w:t>
      </w:r>
      <w:r>
        <w:rPr>
          <w:rFonts w:cs="Times New Roman" w:ascii="Times New Roman" w:hAnsi="Times New Roman"/>
          <w:b/>
          <w:szCs w:val="22"/>
          <w:lang w:val="ru-RU"/>
        </w:rPr>
        <w:t>20 сентября 2007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3</w:t>
        <w:noBreakHyphen/>
        <w:t>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казанный проект нового изменения к действующей Рекомендации на предмет его утвержд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Просьба к Государствам-Членам, которые сочтут, что рассматривать проект документа на предмет его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текста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 процентов или более Государств-Членов в своих ответах выскажутся за рассмотрение на собрании Исследовательской комиссии данного проекта нового изменения к действующей Рекомендации на предмет его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9 октября </w:t>
        <w:br/>
        <w:t xml:space="preserve">2007 года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 – 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3</w:t>
        <w:noBreakHyphen/>
        <w:t>й Исследовательской комиссии, будут предоставлены в Коллективном письме 5/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решении, принятом по данному проекту нового изменения к действующей Рекомендац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152 БСЭ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/>
        </w:rPr>
        <w:t>Краткое изложение и место размещения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  <w:t>Примечание. – Текст данного проекта нового изменения представлен в документе COM 3</w:t>
        <w:noBreakHyphen/>
        <w:t>R 10</w:t>
      </w:r>
      <w:r>
        <w:rPr>
          <w:rFonts w:cs="Times New Roman" w:ascii="Times New Roman" w:hAnsi="Times New Roman"/>
          <w:i/>
          <w:iCs/>
          <w:szCs w:val="22"/>
          <w:lang w:val="ru-RU"/>
        </w:rPr>
        <w:t>.</w:t>
      </w:r>
    </w:p>
    <w:p>
      <w:pPr>
        <w:pStyle w:val="Normal"/>
        <w:spacing w:before="360" w:after="24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1</w:t>
        <w:tab/>
        <w:t>Проект Изменения 1 к Рекомендации МСЭ-T D.000 (нового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ТЕРМИНЫ И ОПРЕДЕЛЕНИЯ ДЛЯ РЕКОМЕНДАЦИЙ СЕРИИ D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ru-RU"/>
        </w:rPr>
        <w:t>Текст изменения (включить новый пункт А.30)</w:t>
      </w:r>
      <w:r>
        <w:rPr>
          <w:rFonts w:cs="Times New Roman" w:ascii="Times New Roman" w:hAnsi="Times New Roman"/>
          <w:iCs/>
          <w:szCs w:val="22"/>
          <w:lang w:val="ru-RU"/>
        </w:rPr>
        <w:t>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А.30</w:t>
        <w:tab/>
        <w:t>Ориентированный на затраты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Термин "ориентированный на затраты" соответствует использованию структуры затрат для определения затрат, необходимых для предоставления определенной услуги. </w:t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</w:t>
      </w:r>
    </w:p>
    <w:p>
      <w:pPr>
        <w:pStyle w:val="Normal"/>
        <w:spacing w:before="108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fr-FR"/>
      </w:rPr>
      <w:t>ITU-T\BUREAU\CIRC\100\152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3:00Z</dcterms:created>
  <dc:creator>macabalo</dc:creator>
  <dc:description/>
  <cp:keywords/>
  <dc:language>en-US</dc:language>
  <cp:lastModifiedBy>comas</cp:lastModifiedBy>
  <cp:lastPrinted>2007-06-14T14:43:00Z</cp:lastPrinted>
  <dcterms:modified xsi:type="dcterms:W3CDTF">2007-06-18T09:10:00Z</dcterms:modified>
  <cp:revision>25</cp:revision>
  <dc:subject/>
  <dc:title>ITU Normal.dot</dc:title>
</cp:coreProperties>
</file>