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5 мая 2007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44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/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3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двух новых Рекомендаций МСЭ</w:t>
              <w:noBreakHyphen/>
              <w:t>Т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 соответствии с Циркуляром 131 БСЭ от 16 января 2007 года, настоящим информирую вас о том, что 29 Государств-Членов, принимавших участие в последнем собрании 13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bCs/>
          <w:szCs w:val="22"/>
          <w:lang w:val="ru-RU"/>
        </w:rPr>
        <w:t>утвердили</w:t>
      </w:r>
      <w:r>
        <w:rPr>
          <w:rFonts w:cs="Times New Roman" w:ascii="Times New Roman" w:hAnsi="Times New Roman"/>
          <w:szCs w:val="22"/>
          <w:lang w:val="ru-RU"/>
        </w:rPr>
        <w:t xml:space="preserve"> тексты проектов новых Рекомендаций МСЭ</w:t>
        <w:noBreakHyphen/>
        <w:t>Т Y.2201 и Y.2701 на пленарном заседании, состоявшемся 27 апреля 2007 года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-4"/>
          <w:szCs w:val="22"/>
          <w:lang w:val="ru-RU"/>
        </w:rPr>
        <w:t>Названия двух новых Рекомендаций МСЭ-Т, которые были утверждены, следующие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4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екомендация МСЭ-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lang w:val="ru-RU"/>
        </w:rPr>
        <w:t>.2201, требования к СПП, выпуск 1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Рекомендация МСЭ-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lang w:val="ru-RU"/>
        </w:rPr>
        <w:t>.2701, Требования к безопасности для СПП, выпуск 1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ы Рекомендаций</w:t>
      </w:r>
      <w:r>
        <w:rPr>
          <w:rFonts w:cs="Times New Roman" w:ascii="Times New Roman" w:hAnsi="Times New Roman"/>
          <w:lang w:val="ru-RU"/>
        </w:rPr>
        <w:t xml:space="preserve"> до опубликования будут в ближайшее время размещены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ы данных Рекомендаций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32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1:00Z</dcterms:created>
  <dc:creator>macabalo</dc:creator>
  <dc:description/>
  <cp:keywords/>
  <dc:language>en-US</dc:language>
  <cp:lastModifiedBy>ITU</cp:lastModifiedBy>
  <cp:lastPrinted>2007-05-17T13:50:00Z</cp:lastPrinted>
  <dcterms:modified xsi:type="dcterms:W3CDTF">2007-05-22T09:21:00Z</dcterms:modified>
  <cp:revision>2</cp:revision>
  <dc:subject/>
  <dc:title>ITU Normal.dot</dc:title>
</cp:coreProperties>
</file>