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5 mai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4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deux nouvelles Recommandations UIT-T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spacing w:before="0" w:after="0"/>
        <w:ind w:right="-142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131 du 16 janvier 2007, j’ai l’honneur de vous informer que 29 Etats Membres participant à la dernière réunion de la Commission d’études 13 </w:t>
      </w:r>
      <w:r>
        <w:rPr>
          <w:b/>
        </w:rPr>
        <w:t>ont approuvé</w:t>
      </w:r>
      <w:r>
        <w:rPr/>
        <w:t>, durant la séance plénière du 27 avril 2007, le texte des projets de nouvelle Recommandation UIT-T Y.2201 et Y.2701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s titres des deux nouvelles Recommandations UIT-T qui ont été approuvées sont les suivants: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Recommandation UIT-T Y.2201: </w:t>
      </w:r>
      <w:r>
        <w:rPr>
          <w:b/>
          <w:bCs/>
          <w:lang w:val="fr-CH"/>
        </w:rPr>
        <w:t xml:space="preserve">Spécifications des réseaux de </w:t>
        <w:tab/>
        <w:t xml:space="preserve">prochaine génération de </w:t>
        <w:br/>
        <w:t>version 1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Recommandation UIT-T Y.2701: </w:t>
      </w:r>
      <w:r>
        <w:rPr>
          <w:b/>
          <w:bCs/>
          <w:lang w:val="fr-CH"/>
        </w:rPr>
        <w:t>Exigences de sécurité pour les réseaux de prochaine génération de version 1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 c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7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6:00Z</dcterms:created>
  <dc:creator>schiffer</dc:creator>
  <dc:description/>
  <cp:keywords/>
  <dc:language>en-US</dc:language>
  <cp:lastModifiedBy>regan</cp:lastModifiedBy>
  <cp:lastPrinted>2007-05-15T10:21:00Z</cp:lastPrinted>
  <dcterms:modified xsi:type="dcterms:W3CDTF">2007-05-15T12:11:00Z</dcterms:modified>
  <cp:revision>7</cp:revision>
  <dc:subject/>
  <dc:title>UNION INTERNATIONALE DES TÉLÉCOMMUNICATIONS</dc:title>
</cp:coreProperties>
</file>