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3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3/S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عريف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باد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ا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قتصا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يا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ل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32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sz w:val="26"/>
          <w:szCs w:val="36"/>
          <w:rtl w:val="true"/>
          <w:lang w:bidi="ar-EG"/>
        </w:rPr>
        <w:br/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بالنش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33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كت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قي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لخ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قدَّ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م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9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spacing w:before="300" w:after="0"/>
        <w:jc w:val="both"/>
        <w:rPr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D.4</w:t>
      </w:r>
      <w:r>
        <w:rPr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تأج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عاب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ارات</w:t>
      </w:r>
      <w:r>
        <w:rPr>
          <w:b/>
          <w:bCs/>
          <w:sz w:val="24"/>
          <w:szCs w:val="32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lang w:bidi="ar-EG"/>
          </w:rPr>
          <w:t>COM 3-R 1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D.150</w:t>
      </w:r>
      <w:r>
        <w:rPr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ت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lang w:bidi="ar-EG"/>
          </w:rPr>
          <w:t>COM 3-R 1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D.180</w:t>
      </w:r>
      <w:r>
        <w:rPr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رض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  <w:lang w:bidi="ar-EG"/>
          </w:rPr>
          <w:t>COM 3-R 1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>
        <w:sz w:val="18"/>
        <w:szCs w:val="24"/>
        <w:lang w:val="fr-FR"/>
      </w:rPr>
    </w:pPr>
    <w:r>
      <w:rPr>
        <w:sz w:val="18"/>
        <w:szCs w:val="24"/>
        <w:lang w:val="fr-FR"/>
      </w:rPr>
      <w:t>ITU-T\BUREAU\CIRC\03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lang=e&amp;type=sfolders&amp;parent=T05-SG03-R" TargetMode="External"/><Relationship Id="rId5" Type="http://schemas.openxmlformats.org/officeDocument/2006/relationships/hyperlink" Target="http://www.itu.int/md/meetingdoc.asp?lang=e&amp;type=sfolders&amp;parent=T05-SG03-R" TargetMode="External"/><Relationship Id="rId6" Type="http://schemas.openxmlformats.org/officeDocument/2006/relationships/hyperlink" Target="http://www.itu.int/md/meetingdoc.asp?lang=e&amp;type=sfolders&amp;parent=T05-SG03-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43:00Z</dcterms:created>
  <dc:creator>wardany</dc:creator>
  <dc:description/>
  <cp:keywords/>
  <dc:language>en-US</dc:language>
  <cp:lastModifiedBy>joubert nadine</cp:lastModifiedBy>
  <cp:lastPrinted>2005-06-08T11:08:00Z</cp:lastPrinted>
  <dcterms:modified xsi:type="dcterms:W3CDTF">2005-06-08T09:09:00Z</dcterms:modified>
  <cp:revision>6</cp:revision>
  <dc:subject/>
  <dc:title>ITU Normal.dot</dc:title>
</cp:coreProperties>
</file>