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8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8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Женева, </w:t>
      </w:r>
      <w:r>
        <w:rPr>
          <w:sz w:val="22"/>
          <w:szCs w:val="22"/>
        </w:rPr>
        <w:t>14</w:t>
      </w:r>
      <w:r>
        <w:rPr>
          <w:sz w:val="22"/>
          <w:szCs w:val="22"/>
          <w:lang w:val="ru-RU"/>
        </w:rPr>
        <w:t xml:space="preserve"> сентября 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а</w:t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77"/>
        <w:gridCol w:w="4394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ллективное письмо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/16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16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84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6</w:t>
              <w:noBreakHyphen/>
              <w:t>й Исследовательской комисси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16</w:t>
              <w:noBreakHyphen/>
              <w:t>й Исследовательской комиссии</w:t>
              <w:br/>
              <w:t>Женева, 14–24 ноября 2006 года</w:t>
            </w:r>
          </w:p>
        </w:tc>
      </w:tr>
    </w:tbl>
    <w:p>
      <w:pPr>
        <w:pStyle w:val="Normal"/>
        <w:spacing w:before="480" w:after="0"/>
        <w:rPr>
          <w:sz w:val="22"/>
          <w:szCs w:val="22"/>
          <w:lang w:val="ru-RU"/>
        </w:rPr>
      </w:pPr>
      <w:bookmarkStart w:id="0" w:name="StartTyping_E"/>
      <w:bookmarkStart w:id="1" w:name="Addressee_E"/>
      <w:bookmarkEnd w:id="0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bCs/>
          <w:sz w:val="22"/>
          <w:szCs w:val="22"/>
          <w:lang w:val="ru-RU"/>
        </w:rPr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асписанием собраний Сектора стандартизации электросвязи МСЭ на 2006 год (см. Циркуляр 58 БСЭ от 1 декабря 2005 года) хотел бы сообщить вам, что собрание</w:t>
        <w:br/>
        <w:t>16</w:t>
        <w:noBreakHyphen/>
        <w:t>й Исследовательской комиссии (</w:t>
      </w:r>
      <w:r>
        <w:rPr>
          <w:i/>
          <w:iCs/>
          <w:sz w:val="22"/>
          <w:szCs w:val="22"/>
          <w:lang w:val="ru-RU"/>
        </w:rPr>
        <w:t>Мультимедийное оконечное оборудование, системы и их применение</w:t>
      </w:r>
      <w:r>
        <w:rPr>
          <w:sz w:val="22"/>
          <w:szCs w:val="22"/>
          <w:lang w:val="ru-RU"/>
        </w:rPr>
        <w:t>) состоится в штаб-квартире МСЭ в Женеве с 14 по 24 ноября 2006 года включительно.</w:t>
      </w:r>
    </w:p>
    <w:p>
      <w:pPr>
        <w:pStyle w:val="Normal"/>
        <w:rPr/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СЭ для регистрации участников будет осуществляться только через вход "Монбрийан"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Проект повестки дня, подготовленный по согласованию с председателем 16</w:t>
        <w:noBreakHyphen/>
        <w:t xml:space="preserve">й Исследовательской комиссии, приводится в </w:t>
      </w:r>
      <w:r>
        <w:rPr>
          <w:b/>
          <w:sz w:val="22"/>
          <w:szCs w:val="22"/>
          <w:lang w:val="ru-RU"/>
        </w:rPr>
        <w:t>Приложении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>Проект графика распределения времени, подготовленный по согласованию с председателем 16</w:t>
        <w:noBreakHyphen/>
        <w:t xml:space="preserve">й 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. Проект программы работы собрания содержится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</w:r>
      <w:r>
        <w:rPr>
          <w:sz w:val="22"/>
          <w:lang w:val="ru-RU"/>
        </w:rPr>
        <w:t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размещены на веб-сайте 16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b/>
          <w:sz w:val="22"/>
          <w:lang w:val="ru-RU"/>
        </w:rPr>
        <w:t>не позднее 3 ноября 2006 года</w:t>
      </w:r>
      <w:r>
        <w:rPr>
          <w:sz w:val="22"/>
          <w:lang w:val="ru-RU"/>
        </w:rPr>
        <w:t>.</w:t>
      </w:r>
      <w:r>
        <w:rPr>
          <w:bCs/>
          <w:sz w:val="22"/>
          <w:lang w:val="ru-RU"/>
        </w:rPr>
        <w:t xml:space="preserve"> </w:t>
      </w:r>
      <w:r>
        <w:rPr>
          <w:sz w:val="22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частникам предлагается представлять вклады, используя специальную форму, доступную в сети на базовой странице 16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sz w:val="22"/>
            <w:lang w:val="ru-RU"/>
          </w:rPr>
          <w:t>tsbsg16@itu.int</w:t>
        </w:r>
      </w:hyperlink>
      <w:r>
        <w:rPr>
          <w:sz w:val="22"/>
          <w:lang w:val="ru-RU"/>
        </w:rPr>
        <w:t>. Подробные указания приводятся на веб-сайте МСЭ-Т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</w:t>
      </w:r>
      <w:r>
        <w:rPr>
          <w:iCs/>
          <w:sz w:val="22"/>
          <w:szCs w:val="22"/>
          <w:lang w:val="ru-RU"/>
        </w:rPr>
        <w:t>"</w:t>
      </w:r>
      <w:r>
        <w:rPr>
          <w:iCs/>
          <w:sz w:val="22"/>
          <w:szCs w:val="22"/>
          <w:lang w:val="fr-CH"/>
        </w:rPr>
        <w:t>Guides</w:t>
      </w:r>
      <w:r>
        <w:rPr>
          <w:iCs/>
          <w:sz w:val="22"/>
          <w:szCs w:val="22"/>
          <w:lang w:val="ru-RU"/>
        </w:rPr>
        <w:t xml:space="preserve">, </w:t>
      </w:r>
      <w:r>
        <w:rPr>
          <w:iCs/>
          <w:sz w:val="22"/>
          <w:szCs w:val="22"/>
          <w:lang w:val="fr-CH"/>
        </w:rPr>
        <w:t>Tools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fr-CH"/>
        </w:rPr>
        <w:t>and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fr-CH"/>
        </w:rPr>
        <w:t>Templates</w:t>
      </w:r>
      <w:r>
        <w:rPr>
          <w:iCs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sz w:val="22"/>
            <w:szCs w:val="22"/>
            <w:lang w:val="fr-CH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CH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fr-CH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studygroup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template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853) или по электронной почте (</w:t>
      </w:r>
      <w:hyperlink r:id="rId6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br/>
        <w:t xml:space="preserve">не позднее </w:t>
      </w:r>
      <w:r>
        <w:rPr>
          <w:b/>
          <w:sz w:val="22"/>
          <w:szCs w:val="22"/>
          <w:lang w:val="ru-RU"/>
        </w:rPr>
        <w:t>14 октября 2006 года</w:t>
      </w:r>
      <w:r>
        <w:rPr>
          <w:sz w:val="22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 5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7</w:t>
        <w:tab/>
      </w:r>
      <w:r>
        <w:rPr>
          <w:sz w:val="22"/>
          <w:lang w:val="ru-RU"/>
        </w:rPr>
        <w:t xml:space="preserve">Участники, фактически присутствующие на собрании и </w:t>
      </w:r>
      <w:r>
        <w:rPr>
          <w:bCs/>
          <w:sz w:val="22"/>
          <w:lang w:val="ru-RU"/>
        </w:rPr>
        <w:t>заранее</w:t>
      </w:r>
      <w:r>
        <w:rPr>
          <w:sz w:val="22"/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собрания </w:t>
      </w:r>
      <w:r>
        <w:rPr>
          <w:iCs/>
          <w:sz w:val="22"/>
          <w:lang w:val="ru-RU"/>
        </w:rPr>
        <w:t>(</w:t>
      </w:r>
      <w:r>
        <w:rPr>
          <w:i/>
          <w:iCs/>
          <w:sz w:val="22"/>
          <w:lang w:val="ru-RU"/>
        </w:rPr>
        <w:t>11 ноября 2006 года</w:t>
      </w:r>
      <w:r>
        <w:rPr>
          <w:iCs/>
          <w:sz w:val="22"/>
          <w:lang w:val="ru-RU"/>
        </w:rPr>
        <w:t>)</w:t>
      </w:r>
      <w:r>
        <w:rPr>
          <w:sz w:val="22"/>
          <w:lang w:val="ru-RU"/>
        </w:rPr>
        <w:t xml:space="preserve"> и вплоть до его оконча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8</w:t>
        <w:tab/>
      </w:r>
      <w:r>
        <w:rPr>
          <w:sz w:val="22"/>
          <w:lang w:val="ru-RU"/>
        </w:rPr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ли специальном уведомлении в адрес БСЭ и </w:t>
      </w:r>
      <w:r>
        <w:rPr>
          <w:b/>
          <w:bCs/>
          <w:sz w:val="22"/>
          <w:u w:val="single"/>
          <w:lang w:val="ru-RU"/>
        </w:rPr>
        <w:t>представленному не менее чем за один месяц до начала таких сессий</w:t>
      </w:r>
      <w:r>
        <w:rPr>
          <w:sz w:val="22"/>
          <w:lang w:val="ru-RU"/>
        </w:rPr>
        <w:t xml:space="preserve">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9</w:t>
        <w:tab/>
        <w:t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</w:t>
        <w:br/>
        <w:t>(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d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aq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uppor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 4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ravel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ccommodation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>11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bCs/>
          <w:sz w:val="22"/>
          <w:szCs w:val="22"/>
          <w:lang w:val="ru-RU"/>
        </w:rPr>
        <w:t>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bCs/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</w:rPr>
        <w:t>vis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request</w:t>
      </w:r>
      <w:r>
        <w:rPr>
          <w:bCs/>
          <w:sz w:val="22"/>
          <w:szCs w:val="22"/>
          <w:lang w:val="ru-RU"/>
        </w:rPr>
        <w:t>")</w:t>
      </w:r>
      <w:r>
        <w:rPr>
          <w:sz w:val="22"/>
          <w:szCs w:val="22"/>
          <w:lang w:val="ru-RU"/>
        </w:rPr>
        <w:t>, по факсу (+41 22 730 5853) либо электронной почте (</w:t>
      </w:r>
      <w:hyperlink r:id="rId9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48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20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spacing w:before="840" w:after="0"/>
        <w:jc w:val="both"/>
        <w:rPr/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5</w:t>
      </w:r>
    </w:p>
    <w:p>
      <w:pPr>
        <w:pStyle w:val="Normal"/>
        <w:spacing w:before="720" w:after="0"/>
        <w:ind w:right="9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720" w:after="0"/>
        <w:ind w:right="92" w:hanging="0"/>
        <w:jc w:val="center"/>
        <w:rPr>
          <w:lang w:val="en-US"/>
        </w:rPr>
      </w:pPr>
      <w:r>
        <w:rPr>
          <w:lang w:val="en-US"/>
        </w:rPr>
        <w:t>ANNEX 1</w:t>
        <w:br/>
        <w:t>(to TSB Collective letter 5/16)</w:t>
      </w:r>
    </w:p>
    <w:p>
      <w:pPr>
        <w:pStyle w:val="Normal"/>
        <w:spacing w:before="720" w:after="0"/>
        <w:ind w:right="92" w:hanging="0"/>
        <w:jc w:val="center"/>
        <w:rPr/>
      </w:pPr>
      <w:r>
        <w:rPr>
          <w:b/>
        </w:rPr>
        <w:t>Draft agenda for the fourth meeting of Study Group 16</w:t>
        <w:br/>
        <w:t>(Geneva, 14-24 November 2006)</w:t>
      </w:r>
    </w:p>
    <w:p>
      <w:pPr>
        <w:pStyle w:val="Normal"/>
        <w:spacing w:before="720" w:after="0"/>
        <w:ind w:right="92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03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Opening of meeting, meeting agenda and document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Approval of previous SG 16 meeting repor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Feedback and status reports on interim activitie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Status of texts consented, agreed, deleted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Workshops of interest to SG 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Objectives for this meeting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SG 16 organiz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Guidelines for the meeting of Working Parties, Q20 and Q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Review and approval of meeting resul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Future work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Updating of SG 16 work programme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Date and place of the next meeting of SG 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Miscellaneou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Closing of the meeting</w:t>
            </w:r>
          </w:p>
        </w:tc>
      </w:tr>
    </w:tbl>
    <w:p>
      <w:pPr>
        <w:pStyle w:val="Normal"/>
        <w:spacing w:before="720" w:after="0"/>
        <w:ind w:right="92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720" w:after="0"/>
        <w:ind w:right="92" w:hanging="0"/>
        <w:jc w:val="center"/>
        <w:rPr>
          <w:lang w:val="en-US"/>
        </w:rPr>
      </w:pPr>
      <w:r>
        <w:rPr>
          <w:lang w:val="en-US"/>
        </w:rPr>
        <w:t>ANNEX 2</w:t>
        <w:br/>
        <w:t>(to TSB Collective letter 5/16)</w:t>
      </w:r>
    </w:p>
    <w:p>
      <w:pPr>
        <w:pStyle w:val="AppendixTitle"/>
        <w:rPr/>
      </w:pPr>
      <w:r>
        <w:rPr/>
        <w:t>Draft timetable for the fourth meeting of ITU-T Study Group 16</w:t>
        <w:br/>
        <w:t>(Geneva, 14-24 November 2006)</w:t>
      </w:r>
    </w:p>
    <w:p>
      <w:pPr>
        <w:pStyle w:val="LetterStart"/>
        <w:ind w:left="0" w:hanging="0"/>
        <w:jc w:val="center"/>
        <w:rPr>
          <w:i/>
          <w:i/>
          <w:iCs/>
          <w:sz w:val="20"/>
        </w:rPr>
      </w:pPr>
      <w:bookmarkStart w:id="4" w:name="_1219594955"/>
      <w:bookmarkStart w:id="5" w:name="_1217947735"/>
      <w:bookmarkStart w:id="6" w:name="_1200402680"/>
      <w:bookmarkStart w:id="7" w:name="_1200402650"/>
      <w:bookmarkStart w:id="8" w:name="_1200402616"/>
      <w:bookmarkStart w:id="9" w:name="_1200402471"/>
      <w:bookmarkStart w:id="10" w:name="_1200401640"/>
      <w:bookmarkStart w:id="11" w:name="_1200320408"/>
      <w:bookmarkStart w:id="12" w:name="_1200320269"/>
      <w:bookmarkStart w:id="13" w:name="_1199897059"/>
      <w:bookmarkStart w:id="14" w:name="_1199896895"/>
      <w:bookmarkStart w:id="15" w:name="_1199896834"/>
      <w:bookmarkStart w:id="16" w:name="_1199709320"/>
      <w:bookmarkStart w:id="17" w:name="_1178366577"/>
      <w:bookmarkStart w:id="18" w:name="_1178366513"/>
      <w:bookmarkStart w:id="19" w:name="_1178352857"/>
      <w:bookmarkStart w:id="20" w:name="_1178345846"/>
      <w:bookmarkStart w:id="21" w:name="_1178345786"/>
      <w:bookmarkStart w:id="22" w:name="_1178345752"/>
      <w:bookmarkStart w:id="23" w:name="_1178345724"/>
      <w:bookmarkStart w:id="24" w:name="_1178109135"/>
      <w:bookmarkStart w:id="25" w:name="_1178109106"/>
      <w:bookmarkStart w:id="26" w:name="_117810899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i/>
          <w:iCs/>
          <w:sz w:val="20"/>
        </w:rPr>
        <w:object w:dxaOrig="14587" w:dyaOrig="76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25pt;height:285.3pt" filled="f" o:ole="">
            <v:imagedata r:id="rId11" o:title=""/>
          </v:shape>
          <o:OLEObject Type="Embed" ProgID="Excel.Sheet.12" ShapeID="ole_rId10" DrawAspect="Content" ObjectID="_221071690" r:id="rId10"/>
        </w:object>
      </w:r>
    </w:p>
    <w:p>
      <w:pPr>
        <w:pStyle w:val="Normal"/>
        <w:spacing w:before="720" w:after="0"/>
        <w:ind w:right="92" w:hanging="0"/>
        <w:jc w:val="center"/>
        <w:rPr/>
      </w:pPr>
      <w:r>
        <w:rPr>
          <w:i/>
          <w:iCs/>
          <w:lang w:val="en-US"/>
        </w:rPr>
        <w:t xml:space="preserve">For schedule updates, please see: </w:t>
      </w:r>
      <w:hyperlink r:id="rId12">
        <w:r>
          <w:rPr>
            <w:rStyle w:val="InternetLink"/>
            <w:lang w:val="en-US"/>
          </w:rPr>
          <w:t>http://itu.int/ITU-T/studygroups/com16</w:t>
        </w:r>
      </w:hyperlink>
      <w:r>
        <w:rPr>
          <w:lang w:val="en-US"/>
        </w:rPr>
        <w:t>.</w:t>
      </w:r>
    </w:p>
    <w:p>
      <w:pPr>
        <w:pStyle w:val="Normal"/>
        <w:spacing w:before="720" w:after="0"/>
        <w:ind w:right="92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right="91" w:hanging="0"/>
        <w:jc w:val="center"/>
        <w:rPr/>
      </w:pPr>
      <w:r>
        <w:rPr/>
        <w:t>ANNEX 3</w:t>
        <w:br/>
        <w:t>(to TSB Collective letter 5/16)</w:t>
      </w:r>
    </w:p>
    <w:p>
      <w:pPr>
        <w:pStyle w:val="TableTitle"/>
        <w:keepLines w:val="false"/>
        <w:spacing w:before="120" w:after="0"/>
        <w:rPr>
          <w:bCs/>
        </w:rPr>
      </w:pPr>
      <w:r>
        <w:rPr>
          <w:bCs/>
        </w:rPr>
        <w:t>Draft work programme for Working Parties and Questions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The following is a preliminary list of topics expected to be treated during this Study Group 16 meeting. This list is </w:t>
      </w:r>
      <w:r>
        <w:rPr>
          <w:b/>
          <w:bCs/>
          <w:lang w:val="en-US"/>
        </w:rPr>
        <w:t>not</w:t>
      </w:r>
      <w:r>
        <w:rPr/>
        <w:t xml:space="preserve"> exhaustive, and other topics may be addressed based on proposals received at the meeting and on discussions held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57"/>
      </w:tblGrid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Question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s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0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diacom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ordination on NGN, Networked ID, Home Networking, IPTV, TDR/EW, and coordination with other ITU-T, ITU-R and ITU-D Study Groups, ICG-Sat, IETF, ISO/IEC, etc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Update the Mediacom Project description</w:t>
            </w:r>
          </w:p>
          <w:p>
            <w:pPr>
              <w:pStyle w:val="Normal"/>
              <w:spacing w:before="40" w:after="40"/>
              <w:ind w:left="170" w:hanging="170"/>
              <w:rPr>
                <w:b/>
                <w:b/>
                <w:bCs/>
              </w:rPr>
            </w:pPr>
            <w:r>
              <w:rPr/>
              <w:t>- Update existing action plans (TDR/EW, DC/CED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6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ccessibility to Multimedia Systems and Servic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Review accessibility checklist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draft Accessibility Guidelines Recommendation, aiming at Consent for this meeting</w:t>
            </w:r>
          </w:p>
          <w:p>
            <w:pPr>
              <w:pStyle w:val="Normal"/>
              <w:spacing w:before="40" w:after="40"/>
              <w:ind w:left="170" w:hanging="170"/>
              <w:rPr>
                <w:b/>
                <w:b/>
                <w:bCs/>
              </w:rPr>
            </w:pPr>
            <w:r>
              <w:rPr/>
              <w:t>- Coordination with other Questions and groups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1/16 - Modem, fax, and equipment transmission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oiceband Modems and Protocols: Specification and Performance Evaluation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the work on, the enhancements to the V.15x series of Recommendations.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New Annex to V.151 to provide support of RFC 4301.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 xml:space="preserve">- Maintenance and support of V-series of voice band modem Recommendations. 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ordinate with other Questions, in particular Q.14 and Q.26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acsimile terminals (Group 3 and Group 4): Specification and Performance Evaluation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Improvement of the compatibility between gateway and fax in T.38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V.152-to-T.38 Interworking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Echo Canceller issue in V.34 fax (T.30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ircuit multiplication equipment and sys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mplete the work on drafting new Recommendation I.733 (VAME) for Consent at this meeting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the work on recommendation G.769 (IP-CME) for future expansion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eech enhancement in signal processing network equipment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epare revised Recommendation G.168 (Echo cancellers) for Consent at this meeting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ntinue development of new Recommendation G.160 (Voice enhancement devices) for Consent in 200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oice gateway equipment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new Recommendation G.IP2IP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revised Recommendation G.799.1/Y.1451.1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 aspects of signal processing network equipment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new Recommendation Q.115.2 “Logic for the control of Voice Enhancement Devices/Functions” aiming for the Consent at this meeting.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new Recommendation G.mdcspne “Mechanism for dynamic coordination of SPNE” aiming for the Consent at this meeting.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revised Recommendation G.161 “Interaction aspects of signal processing network equipment” aiming for the Consent at this meeting.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new Recommendation G.UCPSPNE “Mechanism for dynamic coordination of SPNE” in preparation for Consent in 2007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2/16 - Multimedia systems and termina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systems, terminals and data conferenc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Incorporate results from interim meeting accordingly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of H.241 issues relative to preferred video mode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of H.324 topics relative to Annex K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Review of final texts of H.324 Annex text conversation, H.324 Amendment 2, H.gamma, and revised T.120-serie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Review of the items relative to H.320, H.324, T.120, H.310, etc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al-Time Audio, Video, and Data Communication over Packet-Switched Network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ordinate with other SDOs, Questions, or Study Group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Review items proposed for the H.323-series Implementors' Guide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mplete work on documents for consent: H.246 Amendment (IEPS), H.460.4v2, H.225.0 Amendment 1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: H.245v14, H.323 Annex I, H.460.geo, H.presence, H.460.tm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Discussion of miscellaneous and new work i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Gateway Control Architectures and Protoco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ordinate with other SDOs, Questions, or Study Group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maintenance o</w:t>
            </w:r>
            <w:r>
              <w:rPr>
                <w:rFonts w:eastAsia="MS Mincho;ＭＳ 明朝"/>
              </w:rPr>
              <w:t>f</w:t>
            </w:r>
            <w:r>
              <w:rPr/>
              <w:t xml:space="preserve"> approved H.248.x Sub-series Recommendations through the H.248 Implementors’ Guide, Amendments and Corrigenda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existing work items: H.248.GM, H.248.CCC, H.248.SCR, H.248.QHR, H Series Supplement 7 Control Association, H Series Supplement RTPXtalk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new work items: Revised H.248.8, H.248.19 Amendment 2, H.248.37 Amendment 1, H.248.SDPVER, H.248.NATTT, H.248.TCM, H.248.QoS, H.248.TMAN, H.248.MPLS, H.248.PLM, H.248.VPN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nsider new materia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multimedia communication service features on top of the ITU-T defined multimedia system platfor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on H.350.7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Enhancements to H.350 Sub-serie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ossible new service featur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ntrol of NAT and Firewall Traversal for H.300-Series Multimedia Sys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ordinate with other SDOs, Questions, or Study Group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: H.proxy, TP.HNFT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Discussion of miscellaneous and new work i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Architectur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"H.325" Next generation multimedia terminals and system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H.saarch &amp; IPTV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Home network architectur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applications and servic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Videotelephony services requirements document handling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Review of further contributions on Networked ID issues in the hope of being able to make an action plan for the next step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IPTV related subjects progressed with more contributions: definitions, requirements and scenarios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Service and End-to-end Performance in Multimedia Sys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Annexes A, B, C of H.361 (ex H.mmqos)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H.trans.control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Discussion of new work items on end-to-end Qo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Security in Next-Generation Networks (NGN-MM-SEC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, finalize and propose for consent H.460.spn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H.FSIC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Study NGN-MM-SEC issue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Study security aspects of MM-DRM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framework for e-health application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nclude first version of the roadmap based on comments from Q 28 experts and submit for approval to the meeting as a Technical Paper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 xml:space="preserve">- Present activities carried out within the eHSCG and HTTF group 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Discuss a possible structure for the Recommendation on a 'Framework for e-health applications in emergency situations'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Discuss working arrangements for future meeting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obility for Multimedia Systems and Servic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H.mmsm (Multimedia service mobility within heterogeneous network environment)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esence in H.3xx based system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In-car Multimedia Support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3/16 – Media cod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ideo cod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revision of H.264 for scalable video coding, supplemental enhancement information, 4:4:4 video coding, and 3-D / multi-view video coding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Maintenance and new proposals for H.26x and H.271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posals and organizational work toward eventual development of an "H.265"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llection of non-normative content to aid in the study and implementation of H.264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Study and coordination relating to use of video coding in sys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ariable Bit Rate Coding of Speech Signa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Finalize the preparations for the selection testing for the baseline coder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Complete the Terms of Reference for the Super-WB extensions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Request permission to make a selection of the baseline coder in Q9/16 Rapporteur meeting in March 2007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tools for signal processing standardization activities and maintenance and extension of existing voice coding standard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 xml:space="preserve">- Review the results of the correspondence works and any contribution on possible extension of ITU-T existing voice coding standards (G.711 series, G.72x series and G.19x series) 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Review the results of the ITU-T G.722.1 Annex D characterisation phase, finalize the Annex for Consent under AAP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Review the results of the ITU-T G.722 PLC selection phase, finalise the Appendix for Approval</w:t>
            </w:r>
          </w:p>
          <w:p>
            <w:pPr>
              <w:pStyle w:val="Normal"/>
              <w:spacing w:before="40" w:after="40"/>
              <w:ind w:left="170" w:right="-57" w:hanging="170"/>
              <w:rPr/>
            </w:pPr>
            <w:r>
              <w:rPr/>
              <w:t>- Review the results of characterisation phase step 2 of ITU-T G.729EV and of its low-delay extension; finalize the low-delay extension Annex for Consent under AAP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Finalize of the revision of existing voice coding Recommendations based on the Implementors' Guide for Consent under AAP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3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dia cod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sound activity detection ("G.SAD")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Decide on a path for 20 kHz bandwidth audio coding work – "G.MMCC" or "G.722.1 Annex E".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Update Multimedia Coding Summary Database (MCSD) as necessary</w:t>
            </w:r>
          </w:p>
          <w:p>
            <w:pPr>
              <w:pStyle w:val="Normal"/>
              <w:spacing w:before="40" w:after="40"/>
              <w:ind w:left="170" w:hanging="170"/>
              <w:rPr/>
            </w:pPr>
            <w:r>
              <w:rPr/>
              <w:t>- Progress work on character and still image coding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9" w:right="1089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bookmarkStart w:id="27" w:name="Duties"/>
      <w:bookmarkEnd w:id="27"/>
      <w:r>
        <w:rPr>
          <w:lang w:val="en-US"/>
        </w:rPr>
        <w:t>ANNEX 4</w:t>
        <w:br/>
        <w:t>(to TSB Collective letter 5/1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80" w:after="0"/>
        <w:rPr>
          <w:rStyle w:val="PageNumber"/>
          <w:szCs w:val="24"/>
        </w:rPr>
      </w:pPr>
      <w:r>
        <w:rPr>
          <w:rStyle w:val="PageNumber"/>
          <w:szCs w:val="24"/>
        </w:rPr>
        <w:t>ANNEX 5</w:t>
      </w:r>
    </w:p>
    <w:p>
      <w:pPr>
        <w:pStyle w:val="AnnexTitle"/>
        <w:spacing w:before="0" w:after="0"/>
        <w:rPr>
          <w:b w:val="false"/>
          <w:b w:val="false"/>
          <w:bCs/>
          <w:szCs w:val="24"/>
        </w:rPr>
      </w:pPr>
      <w:r>
        <w:rPr>
          <w:rStyle w:val="PageNumber"/>
          <w:b/>
          <w:bCs/>
          <w:szCs w:val="24"/>
        </w:rPr>
        <w:t>(to TSB Collective letter 5/1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Study Group 16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4 – 24 November 200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To be returned to TSB by fax (+41 22 730 5853) or e-mail (</w:t>
            </w:r>
            <w:hyperlink r:id="rId25">
              <w:r>
                <w:rPr>
                  <w:rStyle w:val="InternetLink"/>
                  <w:b/>
                  <w:bCs/>
                  <w:sz w:val="22"/>
                </w:rPr>
                <w:t>tsbreg@itu.int</w:t>
              </w:r>
            </w:hyperlink>
            <w:r>
              <w:rPr>
                <w:b/>
                <w:bCs/>
                <w:sz w:val="22"/>
              </w:rPr>
              <w:t xml:space="preserve"> ) by 14 October 2006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0_3861726716"/>
            <w:bookmarkStart w:id="29" w:name="__Fieldmark__0_386172671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_3861726716"/>
            <w:bookmarkStart w:id="31" w:name="__Fieldmark__1_386172671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_3861726716"/>
            <w:bookmarkStart w:id="33" w:name="__Fieldmark__2_386172671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_3861726716"/>
            <w:bookmarkStart w:id="35" w:name="__Fieldmark__3_386172671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6" w:name="__Fieldmark__4_3861726716"/>
            <w:bookmarkStart w:id="37" w:name="__Fieldmark__4_3861726716"/>
            <w:bookmarkEnd w:id="3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8" w:name="__Fieldmark__5_3861726716"/>
            <w:bookmarkStart w:id="39" w:name="__Fieldmark__5_3861726716"/>
            <w:bookmarkEnd w:id="3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0" w:name="__Fieldmark__6_3861726716"/>
            <w:bookmarkStart w:id="41" w:name="__Fieldmark__6_3861726716"/>
            <w:bookmarkEnd w:id="4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</w:rPr>
              <w:t>Important Not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341" w:leader="none"/>
                <w:tab w:val="left" w:pos="5285" w:leader="none"/>
                <w:tab w:val="left" w:pos="6213" w:leader="none"/>
                <w:tab w:val="left" w:pos="7141" w:leader="none"/>
                <w:tab w:val="left" w:pos="8069" w:leader="none"/>
              </w:tabs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need paper copies of meeting documents posted on or after 11 November 2006 for 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34"/>
              <w:gridCol w:w="944"/>
              <w:gridCol w:w="928"/>
              <w:gridCol w:w="928"/>
              <w:gridCol w:w="928"/>
              <w:gridCol w:w="928"/>
            </w:tblGrid>
            <w:tr>
              <w:trPr/>
              <w:tc>
                <w:tcPr>
                  <w:tcW w:w="4234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0"/>
                    </w:rPr>
                    <w:t>I need paper copies of meeting documents posted on or after 11 November 2006 for :</w:t>
                    <w:b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2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42" w:name="__Fieldmark__7_3861726716"/>
                  <w:bookmarkStart w:id="43" w:name="__Fieldmark__7_3861726716"/>
                  <w:bookmarkEnd w:id="43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44" w:name="__Fieldmark__8_3861726716"/>
                  <w:bookmarkStart w:id="45" w:name="__Fieldmark__8_3861726716"/>
                  <w:bookmarkEnd w:id="45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46" w:name="__Fieldmark__9_3861726716"/>
                  <w:bookmarkStart w:id="47" w:name="__Fieldmark__9_3861726716"/>
                  <w:bookmarkEnd w:id="47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48" w:name="__Fieldmark__10_3861726716"/>
                  <w:bookmarkStart w:id="49" w:name="__Fieldmark__10_3861726716"/>
                  <w:bookmarkEnd w:id="49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50" w:name="__Fieldmark__11_3861726716"/>
                  <w:bookmarkStart w:id="51" w:name="__Fieldmark__11_3861726716"/>
                  <w:bookmarkEnd w:id="51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I need interpretation in :  English    Arabic    Chinese    Spanish   French   Russian 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6\COLL\00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6\COLL\005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6\COLL\005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6\COLL\005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6\COLL\005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>
        <w:rStyle w:val="PageNumber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yperlink" Target="mailto:tsbsg16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2.wmf"/><Relationship Id="rId12" Type="http://schemas.openxmlformats.org/officeDocument/2006/relationships/hyperlink" Target="http://itu.int/ITU-T/studygroups/com1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yperlink" Target="mailto:tsbreg@itu.int" TargetMode="Externa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48:00Z</dcterms:created>
  <dc:creator>Pitt Sylvie</dc:creator>
  <dc:description/>
  <cp:keywords/>
  <dc:language>en-US</dc:language>
  <cp:lastModifiedBy>frost</cp:lastModifiedBy>
  <cp:lastPrinted>2006-09-21T13:53:00Z</cp:lastPrinted>
  <dcterms:modified xsi:type="dcterms:W3CDTF">2006-09-21T11:56:00Z</dcterms:modified>
  <cp:revision>4</cp:revision>
  <dc:subject/>
  <dc:title>INTERNATIONAL TELECOMMUNICATION UNION</dc:title>
</cp:coreProperties>
</file>