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I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 xml:space="preserve">NTERNATIONAL </w:t>
            </w:r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 xml:space="preserve">ELECOMMUNICATION </w:t>
            </w:r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14 June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4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3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tsbsg13@itu.int</w:t>
              </w:r>
            </w:hyperlink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788"/>
      </w:tblGrid>
      <w:tr>
        <w:trPr>
          <w:trHeight w:val="512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Subject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 I.620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0" w:after="0"/>
        <w:ind w:right="91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227 of 8 March 2004, the above-mentioned Recommendation was submitted for deletion, at the request of 22 Member States and 35 Sector Members participating in the meeting of Study Group 13 (Geneva, 3-12 February 2004) and in accordance with Recommendation A.8, § 8.2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is Recommendation were met on 8 June 2004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 I.620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1440" w:after="0"/>
        <w:ind w:right="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en-GB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3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01:00Z</dcterms:created>
  <dc:creator>S. Pitt</dc:creator>
  <dc:description/>
  <dc:language>en-US</dc:language>
  <cp:lastModifiedBy>regan</cp:lastModifiedBy>
  <cp:lastPrinted>2004-06-14T16:01:00Z</cp:lastPrinted>
  <dcterms:modified xsi:type="dcterms:W3CDTF">2004-06-14T14:01:00Z</dcterms:modified>
  <cp:revision>4</cp:revision>
  <dc:subject/>
  <dc:title>INTERNATIONAL TELECOMMUNICATION UNION</dc:title>
</cp:coreProperties>
</file>