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7 mai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5/PR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235</w:t>
              <w:br/>
              <w:t>+41 22 730 5853</w:t>
              <w:br/>
              <w:t>tsbsg15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Approbation de trois nouveaux Amendements et Corrigendum de Recommandations UIT-T 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’Annonce TSB AAP-66 du 16 novembre 2003 et AAP-70 du 30 janvier 2004 et en application du § 6.2 de la Recommandation A.8 (Montréal, 2000), j’ai l’honneur de vous informer que durant la séance plénière du 30 avril 2004, la Commission d’études 15 </w:t>
      </w:r>
      <w:r>
        <w:rPr>
          <w:b/>
          <w:bCs/>
        </w:rPr>
        <w:t>a approuvé</w:t>
      </w:r>
      <w:r>
        <w:rPr/>
        <w:t xml:space="preserve"> le texte de trois projets de nouveaux Amendements et Corrigendum de Recommandations UIT-T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projets de nouveaux Amendements et Corrigendum de Recommandations UIT-T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Amendements et Corrigendum de Recommandations approuvée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dès que possible le texte de ces Amendements et Corrigendum de Recommandations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Notitle"/>
        <w:rPr>
          <w:lang w:val="fr-CH"/>
        </w:rPr>
      </w:pPr>
      <w:r>
        <w:rPr>
          <w:lang w:val="fr-CH"/>
        </w:rPr>
        <w:t>ANNEXE 1</w:t>
        <w:br/>
      </w:r>
      <w:r>
        <w:rPr>
          <w:rFonts w:cs="Times New Roman" w:ascii="Times New Roman" w:hAnsi="Times New Roman"/>
          <w:b w:val="false"/>
          <w:lang w:val="fr-CH"/>
        </w:rPr>
        <w:t>(de la Circulaire TSB 235)</w:t>
      </w:r>
    </w:p>
    <w:p>
      <w:pPr>
        <w:pStyle w:val="AnnexNotitle"/>
        <w:rPr>
          <w:lang w:val="fr-CH"/>
        </w:rPr>
      </w:pPr>
      <w:r>
        <w:rPr>
          <w:lang w:val="fr-CH"/>
        </w:rPr>
        <w:t>Titre des Amendements et Corrigendum de Recommandations UIT-T approuvés</w:t>
        <w:br/>
        <w:t xml:space="preserve">à la réunion de la Commission d’études 15 </w:t>
        <w:br/>
        <w:t>(Genève, 19-30 avril 2004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1 - </w:t>
      </w:r>
      <w:r>
        <w:rPr>
          <w:b/>
          <w:bCs/>
          <w:lang w:val="fr-CH"/>
        </w:rPr>
        <w:t>Amendement 2 de la Recommandation G.992.3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Amendement 2 de l’Annexe J et nouvelles Annexes L et M - </w:t>
      </w:r>
      <w:r>
        <w:rPr/>
        <w:t>Emetteurs-récepteurs de ligne d'abonné numérique asymétrique 2</w:t>
      </w:r>
    </w:p>
    <w:p>
      <w:pPr>
        <w:pStyle w:val="Index1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2 - </w:t>
      </w:r>
      <w:r>
        <w:rPr>
          <w:b/>
          <w:bCs/>
          <w:lang w:val="fr-CH"/>
        </w:rPr>
        <w:t>Amendement 1 de la Recommandation G.992.5</w:t>
      </w:r>
      <w:r>
        <w:rPr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Amendement 1 des Annexes J et M - </w:t>
      </w:r>
      <w:r>
        <w:rPr/>
        <w:t>Emetteurs-récepteurs de ligne d'abonné numérique asymétrique – ADSL2 à largeur de bande étendue (ADSL2+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3 - </w:t>
      </w:r>
      <w:r>
        <w:rPr>
          <w:b/>
          <w:bCs/>
          <w:lang w:val="fr-CH"/>
        </w:rPr>
        <w:t>Corrigendum 1 de la Recommandation G.992.5</w:t>
      </w:r>
    </w:p>
    <w:p>
      <w:pPr>
        <w:pStyle w:val="Normal"/>
        <w:rPr>
          <w:lang w:val="fr-CH"/>
        </w:rPr>
      </w:pPr>
      <w:r>
        <w:rPr/>
        <w:t>Emetteurs-récepteurs de ligne d'abonné numérique asymétrique – ADSL2 à largeur de bande étendue (ADSL2+)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35F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5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80" w:after="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4:24:00Z</dcterms:created>
  <dc:creator>schiffer</dc:creator>
  <dc:description/>
  <dc:language>en-US</dc:language>
  <cp:lastModifiedBy>garde</cp:lastModifiedBy>
  <cp:lastPrinted>2004-05-05T10:04:00Z</cp:lastPrinted>
  <dcterms:modified xsi:type="dcterms:W3CDTF">2004-05-05T08:20:00Z</dcterms:modified>
  <cp:revision>6</cp:revision>
  <dc:subject/>
  <dc:title>UNION INTERNATIONALE DES TÉLÉCOMMUNICATIONS</dc:title>
</cp:coreProperties>
</file>