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sz w:val="36"/>
              </w:rPr>
            </w:pP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I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 xml:space="preserve">NTERNATIONAL </w:t>
            </w: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 xml:space="preserve">ELECOMMUNICATION </w:t>
            </w: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i/>
                <w:i/>
                <w:sz w:val="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3 April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32</w:t>
            </w:r>
            <w:r>
              <w:rPr>
                <w:rFonts w:cs="Times New Roman" w:ascii="Times New Roman" w:hAnsi="Times New Roman"/>
                <w:sz w:val="24"/>
              </w:rPr>
              <w:br/>
              <w:t>COM 9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firstLine="57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firstLine="57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ind w:firstLine="57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bsg9@itu.int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9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o the Director of the Radiocommunication</w:t>
              <w:br/>
              <w:t xml:space="preserve"> </w:t>
              <w:tab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;Century Gothic" w:ascii="Futura Lt BT;Century Gothic" w:hAnsi="Futura Lt BT;Century Gothic"/>
                <w:sz w:val="20"/>
              </w:rPr>
              <w:t>Subject: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Question 5/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SB Circular 218 of 9 February 2004, and at the request of the Members participating in the meeting of Study Group 9 (Honolulu, 15-21 January 2004), the above-mentioned Question was submitted for deletion, in accordance with Resolution 1, Section 7, of WTSA (Montre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is Question were met on 9 April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ven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 5/9 is therefore delete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8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  <w:lang w:val="en-GB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6"/>
        <w:lang w:val="fr-FR"/>
      </w:rPr>
    </w:pPr>
    <w:r>
      <w:rPr>
        <w:rFonts w:cs="Futura Lt BT;Century Gothic" w:ascii="Futura Lt BT;Century Gothic" w:hAnsi="Futura Lt BT;Century Gothic"/>
        <w:sz w:val="16"/>
        <w:lang w:val="fr-FR"/>
      </w:rPr>
      <w:t>ITU-T\BUREAU\CIRC\232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33:00Z</dcterms:created>
  <dc:creator>schiffer</dc:creator>
  <dc:description>May 1996, NT version (32 bits)</dc:description>
  <dc:language>en-US</dc:language>
  <cp:lastModifiedBy>bercher</cp:lastModifiedBy>
  <cp:lastPrinted>2004-04-08T15:25:00Z</cp:lastPrinted>
  <dcterms:modified xsi:type="dcterms:W3CDTF">2004-04-10T13:04:00Z</dcterms:modified>
  <cp:revision>14</cp:revision>
  <dc:subject/>
  <dc:title>ITU LetterHead Template</dc:title>
</cp:coreProperties>
</file>