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24–26 января 2007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7-1/3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оя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</w:t>
                                    <w:tab/>
                                    <w:t>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24–26 января 2007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7-1/3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ноября 2006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</w:t>
                              <w:tab/>
                              <w:t>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о состоянии деятельности в период после конференции в результате решений РКР-06</w:t>
            </w:r>
          </w:p>
        </w:tc>
      </w:tr>
    </w:tbl>
    <w:p>
      <w:pPr>
        <w:pStyle w:val="Heading1"/>
        <w:ind w:left="794" w:hanging="794"/>
        <w:rPr/>
      </w:pPr>
      <w:r>
        <w:rPr/>
        <w:t>1</w:t>
        <w:tab/>
        <w:t>Введение</w:t>
      </w:r>
    </w:p>
    <w:p>
      <w:pPr>
        <w:pStyle w:val="Normal"/>
        <w:spacing w:lineRule="exact" w:line="240"/>
        <w:rPr/>
      </w:pPr>
      <w:r>
        <w:rPr/>
        <w:t>На Региональной конференции радиосвязи по планированию цифровой наземной радиовещательной службы в частях Районов 1 и 3 в полосах частот 174</w:t>
      </w:r>
      <w:r>
        <w:rPr>
          <w:rFonts w:eastAsia="Symbol" w:cs="Symbol" w:ascii="Symbol" w:hAnsi="Symbol"/>
        </w:rPr>
        <w:t></w:t>
      </w:r>
      <w:r>
        <w:rPr/>
        <w:t>230</w:t>
      </w:r>
      <w:r>
        <w:rPr>
          <w:lang w:val="ru-RU"/>
        </w:rPr>
        <w:t> </w:t>
      </w:r>
      <w:r>
        <w:rPr/>
        <w:t>МГц и</w:t>
      </w:r>
      <w:r>
        <w:rPr>
          <w:lang w:val="ru-RU"/>
        </w:rPr>
        <w:t xml:space="preserve"> </w:t>
      </w:r>
      <w:r>
        <w:rPr/>
        <w:t>470</w:t>
      </w:r>
      <w:r>
        <w:rPr>
          <w:rFonts w:eastAsia="Symbol" w:cs="Symbol" w:ascii="Symbol" w:hAnsi="Symbol"/>
        </w:rPr>
        <w:t></w:t>
      </w:r>
      <w:r>
        <w:rPr/>
        <w:t>862 МГц (РКР-06, Женева, 15 мая – 16 июня 2006 года) было принято новое Региональное соглашение – GE06, которое применяется к первичным службам, имеющим распределения в соответствующих полосах частот в установленной зоне планирования (частях Района 1, расположенных к западу от меридиана 170° в. д. и к северу от параллели 40° ю. ш. (за исключением территории Монголии) и на всей территории Исламской Республики Иран), а также были приняты соответствующие резолюции. Параллельно с этим в тот же период в Женеве были проведены Региональная конференция радиосвязи по пересмотру Стокгольмского соглашения 1961 года (РКР-06-Пересм. ST61) и Региональная конференция радиосвязи по пересмотру Женевского соглашения 1989 года (РКР-06-Пересм. GE</w:t>
      </w:r>
      <w:r>
        <w:rPr>
          <w:lang w:val="ru-RU"/>
        </w:rPr>
        <w:t>89), где были приняты протоколы, которые касаются пересмотра некоторых частей Стокгольмского соглашения 1961</w:t>
      </w:r>
      <w:r>
        <w:rPr/>
        <w:t> </w:t>
      </w:r>
      <w:r>
        <w:rPr>
          <w:lang w:val="ru-RU"/>
        </w:rPr>
        <w:t>года и Женевского соглашения 1989</w:t>
      </w:r>
      <w:r>
        <w:rPr/>
        <w:t> </w:t>
      </w:r>
      <w:r>
        <w:rPr>
          <w:lang w:val="ru-RU"/>
        </w:rPr>
        <w:t xml:space="preserve">года и посредством которых эти конференции согласовали сферы действия этих трех соглашений (а именно, </w:t>
      </w:r>
      <w:r>
        <w:rPr/>
        <w:t>ST</w:t>
      </w:r>
      <w:r>
        <w:rPr>
          <w:lang w:val="ru-RU"/>
        </w:rPr>
        <w:t xml:space="preserve">61, </w:t>
      </w:r>
      <w:r>
        <w:rPr/>
        <w:t>GE</w:t>
      </w:r>
      <w:r>
        <w:rPr>
          <w:lang w:val="ru-RU"/>
        </w:rPr>
        <w:t xml:space="preserve">89 и </w:t>
      </w:r>
      <w:r>
        <w:rPr/>
        <w:t>GE</w:t>
      </w:r>
      <w:r>
        <w:rPr>
          <w:lang w:val="ru-RU"/>
        </w:rPr>
        <w:t xml:space="preserve">06), в том числе соответствующие даты вступления в силу и даты применения на временной основе. </w:t>
      </w:r>
    </w:p>
    <w:p>
      <w:pPr>
        <w:pStyle w:val="Normal"/>
        <w:spacing w:lineRule="exact" w:line="240"/>
        <w:rPr>
          <w:szCs w:val="22"/>
          <w:lang w:val="ru-RU"/>
        </w:rPr>
      </w:pPr>
      <w:r>
        <w:rPr>
          <w:szCs w:val="22"/>
          <w:lang w:val="ru-RU"/>
        </w:rPr>
        <w:t xml:space="preserve">Решения этих трех конференций применяются на временной основе с 17 июня 2006 года. </w:t>
      </w:r>
    </w:p>
    <w:p>
      <w:pPr>
        <w:pStyle w:val="Normal"/>
        <w:spacing w:lineRule="exact" w:line="240"/>
        <w:rPr/>
      </w:pPr>
      <w:r>
        <w:rPr>
          <w:szCs w:val="22"/>
          <w:lang w:val="ru-RU"/>
        </w:rPr>
        <w:t>В соответствии с предыдущей практикой, когда КГР на регулярной основе информировалась о статусе подготовки к РКР-04 и РКР-06, а также о проведении межсессионной деятельности, Бюро представляет в настоящем документе отчет о состоянии деятельности по выполнению решений РКР</w:t>
        <w:noBreakHyphen/>
        <w:t xml:space="preserve">06, РКР-06-Пересм. ST61 и РКР-06-Пересм. GE89. </w:t>
      </w:r>
    </w:p>
    <w:p>
      <w:pPr>
        <w:pStyle w:val="Heading1"/>
        <w:ind w:left="794" w:hanging="794"/>
        <w:rPr/>
      </w:pPr>
      <w:r>
        <w:rPr/>
        <w:t>2</w:t>
        <w:tab/>
        <w:t>Публикация окончательных версий Заключительных актов трех РКР</w:t>
      </w:r>
    </w:p>
    <w:p>
      <w:pPr>
        <w:pStyle w:val="Normal"/>
        <w:spacing w:lineRule="exact" w:line="240"/>
        <w:rPr/>
      </w:pPr>
      <w:r>
        <w:rPr>
          <w:szCs w:val="22"/>
          <w:lang w:val="ru-RU"/>
        </w:rPr>
        <w:t xml:space="preserve">В соответствии с поручениями трех конференций (РКР-06, РКР-06-Пересм. ST61 и </w:t>
        <w:br/>
        <w:t xml:space="preserve">РКР-06-Пересм. GE89) Бюро пересмотрело предварительные тексты Заключительных актов этих конференций и свело воедино все соответствующие документы (тексты протоколов, тексты соглашений, тексты оговорок и дополнительные оговорки, данные о подписавших сторонах). Такое объединение документов включало в себя проведение консультаций с Председателем РКР-06, председателями постоянных комитетов и членами Редакционного комитета РКР-06 с целью получения разрешения на исправление некоторых ошибок в предварительной версии Заключительных актов. Оно включало также подготовку заключительных Планов (аналогового и цифрового) и окончательного Списка в форматах, согласованных РКР-06. Кроме того, в соответствии с решениями РКР-06 Бюро осуществило распределение соответствующих присвоений и выделений бывшего Государства – Члена МСЭ Сербии и Черногории в двух отдельных географических зонах (соответствующих территориям двух отдельных Государств-Членов SRB и MNE). </w:t>
      </w:r>
    </w:p>
    <w:p>
      <w:pPr>
        <w:pStyle w:val="Normal"/>
        <w:spacing w:lineRule="exact" w:line="240"/>
        <w:rPr/>
      </w:pPr>
      <w:r>
        <w:rPr>
          <w:szCs w:val="22"/>
          <w:lang w:val="ru-RU"/>
        </w:rPr>
        <w:t xml:space="preserve">Окончательные версии Заключительных актов трех конференций были представлены в распоряжении членов в октябре 2006 года. </w:t>
      </w:r>
    </w:p>
    <w:p>
      <w:pPr>
        <w:pStyle w:val="Heading1"/>
        <w:ind w:left="794" w:hanging="794"/>
        <w:rPr/>
      </w:pPr>
      <w:r>
        <w:rPr/>
        <w:t>3</w:t>
        <w:tab/>
        <w:t xml:space="preserve">Выполнение решений РКР-06 и соответствующие конференции по внесению вытекающих из них поправок в Соглашения ST61 и GE89 </w:t>
      </w:r>
    </w:p>
    <w:p>
      <w:pPr>
        <w:pStyle w:val="Normal"/>
        <w:spacing w:lineRule="exact" w:line="248"/>
        <w:rPr/>
      </w:pPr>
      <w:r>
        <w:rPr>
          <w:szCs w:val="22"/>
          <w:lang w:val="ru-RU"/>
        </w:rPr>
        <w:t>Бюро проанализировало результаты трех конференций (РКР-06, РКР-06-Пересм. ST61 и РКР</w:t>
        <w:noBreakHyphen/>
        <w:t>06</w:t>
        <w:noBreakHyphen/>
        <w:t xml:space="preserve">Пересм. GE89) и сразу после их завершения приступило к необходимым последующим действиям в соответствии с решениями, касающимися применения с 17 июня 2006 года на временной основе соответствующих положений документов этих конференций. Такая деятельность включает в себя следующее: </w:t>
      </w:r>
    </w:p>
    <w:p>
      <w:pPr>
        <w:pStyle w:val="Enumlev1"/>
        <w:spacing w:lineRule="exact" w:line="248"/>
        <w:rPr/>
      </w:pPr>
      <w:r>
        <w:rPr>
          <w:lang w:val="ru-RU"/>
        </w:rPr>
        <w:t>–</w:t>
      </w:r>
      <w:r>
        <w:rPr>
          <w:lang w:val="ru-RU"/>
        </w:rPr>
        <w:tab/>
        <w:t>5 июля 2006 года было опубликовано Циркулярное письмо CR/259, которым члены информируются о регламентарных договоренностях по обработке заявок на частотные присвоения начиная с 17 июня 2006 года в полосах частот, регулируемых тремя соглашениями (GE06, ST61 с поправками, внесенными РКР-06-Пересм. ST61, GE89 с поправками, внесенными РКР-06-Пересм. GE89).</w:t>
      </w:r>
    </w:p>
    <w:p>
      <w:pPr>
        <w:pStyle w:val="Enumlev1"/>
        <w:spacing w:lineRule="exact" w:line="248"/>
        <w:rPr/>
      </w:pPr>
      <w:r>
        <w:rPr>
          <w:lang w:val="ru-RU"/>
        </w:rPr>
        <w:t>–</w:t>
      </w:r>
      <w:r>
        <w:rPr>
          <w:lang w:val="ru-RU"/>
        </w:rPr>
        <w:tab/>
        <w:t>В программное обеспечениеTerRaSys были внесены изменения, с тем чтобы охватить измененную сферу действия Соглашений ST61 и GE89, как это было решено на РКР</w:t>
        <w:noBreakHyphen/>
        <w:t>06</w:t>
        <w:noBreakHyphen/>
        <w:t xml:space="preserve">Пересм. ST61 и РКР-06-Пересм. GE89. В соответствии с этим были внесены необходимые изменения в соответствующие Правила процедуры (Части A2 и A6) (Циркулярное письмо CCRR/29 от 3 августа 2006 года). Согласно поручению, содержащемуся в Резолюциях 1 (РКР-06-Пересм. ST61) и 1 (РКР-06-Пересм. GE89), были исключены порядка </w:t>
      </w:r>
      <w:r>
        <w:rPr>
          <w:b/>
          <w:bCs/>
          <w:lang w:val="ru-RU"/>
        </w:rPr>
        <w:t>16 830</w:t>
      </w:r>
      <w:r>
        <w:rPr>
          <w:lang w:val="ru-RU"/>
        </w:rPr>
        <w:t xml:space="preserve"> выполнявшихся транзакций в полосах 174–230 МГц и </w:t>
        <w:br/>
        <w:t>470–862 МГц, которые не привели к записи в Плане в соответствии с ИФИК БР № 2569 от 16 мая 2006 года (т. е. до включения Специальных секций ST61/1514 и GE89/28). Каждая из затронутых администраций (</w:t>
      </w:r>
      <w:r>
        <w:rPr>
          <w:b/>
          <w:bCs/>
          <w:lang w:val="ru-RU"/>
        </w:rPr>
        <w:t>72 </w:t>
      </w:r>
      <w:r>
        <w:rPr>
          <w:lang w:val="ru-RU"/>
        </w:rPr>
        <w:t xml:space="preserve">администрации) была соответствующим образом информирована (22 августа 2006 года) и получила соответствующие выдержки, содержащие ее транзакции, которые были исключены в соответствии с решениями РКР-06-Пересм. ST61 и РКР-06-Пересм. GE89, в соответствующих случаях. </w:t>
      </w:r>
    </w:p>
    <w:p>
      <w:pPr>
        <w:pStyle w:val="Enumlev1"/>
        <w:spacing w:lineRule="exact" w:line="248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бработка заявок на частотные присвоения в полосах 174–230 МГц и 470–862 МГц (согласно Статье 11 Регламента радиосвязи), которые были получены до 16 июня 2006 года, была завершена 27 июля 2006 года в соответствии с регламентарными договоренностями, действовавшими до 16 июня 2006 года. Программное обеспечение TerRaSys было после этого обновлено, с тем чтобы было возможно направлять заявки на частотные присвоения, полученные после 16 июня 2006 года, для рассмотрения в порядке соответствующей очередности согласно решениям трех конференций. </w:t>
      </w:r>
    </w:p>
    <w:p>
      <w:pPr>
        <w:pStyle w:val="Enumlev1"/>
        <w:spacing w:lineRule="exact" w:line="248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Структура ИФИК БР (наземные службы) была изменена с целью отражения новых регламентарных договоренностей, достигнутых на трех конференциях. Фрагменты ST61 и GE89 были изменены, с тем чтобы они соответствовали вновь установленной сфере действия Соглашений ST61 и GE89. Были созданы два новые фрагмента: </w:t>
      </w:r>
      <w:r>
        <w:rPr>
          <w:b/>
          <w:bCs/>
          <w:lang w:val="ru-RU"/>
        </w:rPr>
        <w:t>GE06A</w:t>
      </w:r>
      <w:r>
        <w:rPr>
          <w:lang w:val="ru-RU"/>
        </w:rPr>
        <w:t xml:space="preserve"> (в рамках ЧМ/ТВ, соответствующий аналоговому телевизионному радиовещательному Плану, принятому РКР</w:t>
        <w:noBreakHyphen/>
        <w:t xml:space="preserve">06) и </w:t>
      </w:r>
      <w:r>
        <w:rPr>
          <w:b/>
          <w:bCs/>
          <w:lang w:val="ru-RU"/>
        </w:rPr>
        <w:t>GE06L</w:t>
      </w:r>
      <w:r>
        <w:rPr>
          <w:lang w:val="ru-RU"/>
        </w:rPr>
        <w:t xml:space="preserve"> (в рамках FXM, соответствующий Списку других первичных наземных служб, составленному РКР-06). В ИФИК БР № 2576 от 22 августа 2006 года были включены необходимые базы данных, соответствующие GE06A и GE06L. Следует отметить, что фрагмент GE06A отражает также распределение частотных присвоений бывшему Государству – Члену МСЭ Сербии и Черногории в двух отдельных географических зонах (SRB и MNE) для отражения новой политической ситуации. В октябре 2006 года в ИФИК БР были внесены дальнейшие изменения, при этом были добавлены цифровые радиовещательные планы (</w:t>
      </w:r>
      <w:r>
        <w:rPr>
          <w:b/>
          <w:bCs/>
          <w:lang w:val="ru-RU"/>
        </w:rPr>
        <w:t>GE06D</w:t>
      </w:r>
      <w:r>
        <w:rPr>
          <w:lang w:val="ru-RU"/>
        </w:rPr>
        <w:t xml:space="preserve">) с соответствующим интерфейсом. </w:t>
      </w:r>
    </w:p>
    <w:p>
      <w:pPr>
        <w:pStyle w:val="Enumlev1"/>
        <w:spacing w:lineRule="exact" w:line="248"/>
        <w:rPr/>
      </w:pPr>
      <w:r>
        <w:rPr>
          <w:lang w:val="ru-RU"/>
        </w:rPr>
        <w:t>–</w:t>
      </w:r>
      <w:r>
        <w:rPr>
          <w:lang w:val="ru-RU"/>
        </w:rPr>
        <w:tab/>
        <w:t>Бюро разработало электронные форматы для представления заявок на частотные присвоения/выделения в полосах частот, регулируемых Соглашением GE06, с целью применения процедур Статей 4 и 5 Соглашения GE06 (Документ CR/261 от 3</w:t>
      </w:r>
      <w:r>
        <w:rPr>
          <w:lang w:val="en-US"/>
        </w:rPr>
        <w:t> </w:t>
      </w:r>
      <w:r>
        <w:rPr>
          <w:lang w:val="ru-RU"/>
        </w:rPr>
        <w:t>августа 2006</w:t>
      </w:r>
      <w:r>
        <w:rPr>
          <w:lang w:val="en-US"/>
        </w:rPr>
        <w:t> </w:t>
      </w:r>
      <w:r>
        <w:rPr>
          <w:lang w:val="ru-RU"/>
        </w:rPr>
        <w:t>года, посвященный форматам файлов для представления электронных заявок, касающихся присвоений наземных служб, отличных от радиовещания, в зоне планирования в полосах частот, регулируемых Соглашением GE06; Документ CR/262 от 11</w:t>
      </w:r>
      <w:r>
        <w:rPr>
          <w:lang w:val="en-US"/>
        </w:rPr>
        <w:t> </w:t>
      </w:r>
      <w:r>
        <w:rPr>
          <w:lang w:val="ru-RU"/>
        </w:rPr>
        <w:t>августа 2006</w:t>
      </w:r>
      <w:r>
        <w:rPr>
          <w:lang w:val="en-US"/>
        </w:rPr>
        <w:t> </w:t>
      </w:r>
      <w:r>
        <w:rPr>
          <w:lang w:val="ru-RU"/>
        </w:rPr>
        <w:t>года, посвященный форматам файлов для представления электронных заявок, касающихся аналоговых и цифровых радиовещательных присвоений/выделений, с целью применения Статей 4 и 5 Соглашения GE06)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Бюро разработало соответствующее программное обеспечение по проверке с целью обработки заявок, представленных в соответствии с Соглашением GE06, и предоставило его в распоряжение в октябре 2006 года (для всех заявок, кроме заявки GB1).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Бюро адаптировало программное обеспечение РКР-06 по вводу данных для форматов файлов, установленных в CR/262, с тем чтобы администрации могли создавать электронные заявки в указанных форматах, и предоставило его в распоряжение в октябре 2006 года (для всех заявок, кроме заявки GB1)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Бюро рассмотрело заключения по присвоениям в МСРЧ другим первичным службам (около </w:t>
      </w:r>
      <w:r>
        <w:rPr>
          <w:b/>
          <w:bCs/>
          <w:lang w:val="ru-RU"/>
        </w:rPr>
        <w:t>23 558</w:t>
      </w:r>
      <w:r>
        <w:rPr>
          <w:lang w:val="ru-RU"/>
        </w:rPr>
        <w:t xml:space="preserve"> присвоений) в полосах частот и зонах, регулируемых Соглашением GE06, с тем чтобы указать их статус в отношении Списка GE06, как это требуется п. 8.3 РР. Новые заключения отражены в ИФИК БР № 2576 от 22 августа 2006 года. Проводится обзор заключений для присвоений МСРЧ радиовещательной службе в полосах частот и зонах, регулируемых Соглашением GE06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Бюро внедряет необходимое программное обеспечение по проверке с целью применения процедур Статей 4 и 5 Соглашения GE06. В этом контексте Бюро определило потребность в некоторых Правилах процедуры. 20 сентября 2006 года Государствам-Членам были разосланы соответствующие проекты текстов (CCRR/30), с тем чтобы они могли быть рассмотрены РРК в декабре 2006 года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Бюро подготовило пояснительные тексты (в том числе графические схемы), касающиеся новых процедур, с целью их представления на проводимом раз в два года семинаре БР (Женева, 30 октября – 3 ноября 2006 года).</w:t>
      </w:r>
    </w:p>
    <w:p>
      <w:pPr>
        <w:pStyle w:val="Heading1"/>
        <w:ind w:left="794" w:hanging="794"/>
        <w:rPr/>
      </w:pPr>
      <w:r>
        <w:rPr/>
        <w:t>4</w:t>
        <w:tab/>
        <w:t>Финансовые последствия решений РКР-06</w:t>
      </w:r>
    </w:p>
    <w:p>
      <w:pPr>
        <w:pStyle w:val="Normal"/>
        <w:rPr/>
      </w:pPr>
      <w:r>
        <w:rPr>
          <w:lang w:val="ru-RU"/>
        </w:rPr>
        <w:t>В соответствии со стандартной практикой и установленными требованиями Бюро во время РКР-06 предоставило предварительную оценку финансовых последствий решений РКР-06 (Документы RRC06/116 и RRC06/141). РКР-06 рассмотрела эти оценки на своем 20</w:t>
        <w:noBreakHyphen/>
        <w:t>м пленарном заседании (при рассмотрении заключительного отчета Комитета по бюджетному контролю, Документ RRC06/158) и согласилась с этими оценками.</w:t>
      </w:r>
    </w:p>
    <w:p>
      <w:pPr>
        <w:pStyle w:val="Normal"/>
        <w:rPr/>
      </w:pPr>
      <w:r>
        <w:rPr>
          <w:lang w:val="ru-RU"/>
        </w:rPr>
        <w:t xml:space="preserve">Финансовые последствия на 2006–2007 годы, которые были включены в утвержденный бюджет на 2006–2007 годы и покрывались бы за счет начисленных взносов Государств-Членов из соответствующего региона, остались в пределах первоначальных оценок. Однако при выполнении деятельности в 2006–2007 годах могла бы быть достигнута экономия в размере порядка 400 000 швейцарских фран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нансовые последствия решений РКР-06 на 2008–2011 годы оценивались в 5,2 млн. швейцарских франков. РКР-06 решила, что информация о финансовых последствиях должна быть представлена рабочей группе Совета, занимающейся финансовым планом на этот период, и обратилась с просьбой к Директору БР подготовить более подробные оценки для рассмотрения на предстоящей полномочной конференции, а также принять все меры к тому, чтобы уменьшить финансовые последствия решений РКР-06 для бюджета на 2008–2009 го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вопрос рассматривался в рабочей группе Совета, занимающейся Финансовым планом на </w:t>
        <w:br/>
        <w:t>2008–2011 годы, которая включила соответствующую сумму (5,2 млн. швейцарских франков) в проект Финансового плана на 2008–2011 годы (см. Документ Совета C06/9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keepNext w:val="false"/>
        <w:keepLines w:val="false"/>
        <w:spacing w:before="120" w:after="0"/>
        <w:rPr/>
      </w:pPr>
      <w:r>
        <w:rPr>
          <w:szCs w:val="22"/>
          <w:lang w:val="ru-RU"/>
        </w:rPr>
        <w:t>_____________</w:t>
      </w:r>
      <w:r>
        <w:rPr>
          <w:lang w:val="ru-RU"/>
        </w:rPr>
        <w:t>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235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1.06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235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1.06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1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rStyle w:val="PageNumber"/>
        <w:lang w:val="fr-FR"/>
      </w:rPr>
      <w:t>RAG07-1/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G07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7:00Z</dcterms:created>
  <dc:creator>POOL</dc:creator>
  <dc:description/>
  <cp:keywords/>
  <dc:language>en-US</dc:language>
  <cp:lastModifiedBy>POOL</cp:lastModifiedBy>
  <cp:lastPrinted>2006-11-03T11:59:00Z</cp:lastPrinted>
  <dcterms:modified xsi:type="dcterms:W3CDTF">2006-11-03T11:01:00Z</dcterms:modified>
  <cp:revision>16</cp:revision>
  <dc:subject/>
  <dc:title>INTERNATIONAL TELECOMMUNICATION UNION	</dc:title>
</cp:coreProperties>
</file>