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31 OCTOBER - 4 NOVEMBER 200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sion 1 to</w:t>
                                    <w:br/>
                                    <w:t>Document RAG05-1/ADM/2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 October 20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97.4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31 OCTOBER - 4 NOVEMBER 2005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ion 1 to</w:t>
                              <w:br/>
                              <w:t>Document RAG05-1/ADM/2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October 20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Source"/>
              <w:spacing w:before="840" w:after="200"/>
              <w:jc w:val="center"/>
              <w:rPr/>
            </w:pPr>
            <w:bookmarkStart w:id="12" w:name="dsource"/>
            <w:bookmarkEnd w:id="12"/>
            <w:r>
              <w:rPr/>
              <w:t>Chairman, Radiocommunication Advisory Group</w:t>
            </w:r>
          </w:p>
        </w:tc>
      </w:tr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tIME mANAGEMENT pLAN FOR THE rag</w:t>
            </w:r>
          </w:p>
        </w:tc>
      </w:tr>
    </w:tbl>
    <w:p>
      <w:pPr>
        <w:pStyle w:val="Normalaftertitle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, 31 Octo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-12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1</w:t>
              <w:tab/>
              <w:t>Opening remark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2</w:t>
              <w:tab/>
              <w:t>Approval of the ag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1</w:t>
              <w:tab/>
              <w:t>Budget for 2006-200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2</w:t>
              <w:tab/>
              <w:t>Satellite network filing cost recovery (SNF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3</w:t>
              <w:tab/>
              <w:t xml:space="preserve">Use of language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, 31 Octo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3</w:t>
              <w:tab/>
              <w:t>Use of languages 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4</w:t>
              <w:tab/>
              <w:t>Calendar of event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5</w:t>
              <w:tab/>
              <w:t>Sector Members Observers to Counci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3.6</w:t>
              <w:tab/>
              <w:t>Free electronic access to ITU public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3</w:t>
              <w:tab/>
              <w:t>ITU-R patent policy; other patent, copyright and trade-mark iss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134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60"/>
              <w:ind w:left="992" w:hanging="99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  <w:shd w:fill="E5E5E5" w:val="clear"/>
          </w:tcPr>
          <w:p>
            <w:pPr>
              <w:pStyle w:val="Normal"/>
              <w:tabs>
                <w:tab w:val="clear" w:pos="1191"/>
                <w:tab w:val="left" w:pos="567" w:leader="none"/>
                <w:tab w:val="left" w:pos="794" w:leader="none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480" w:after="360"/>
              <w:ind w:left="567" w:hanging="567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Reception given by the Director, BR:  Montbrillant Cafeteria)</w:t>
            </w:r>
          </w:p>
        </w:tc>
        <w:tc>
          <w:tcPr>
            <w:tcW w:w="1985" w:type="dxa"/>
            <w:tcBorders/>
            <w:shd w:fill="E5E5E5" w:val="clear"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0 hou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985"/>
      </w:tblGrid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1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-12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1</w:t>
              <w:tab/>
              <w:t>Study-Group struct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Working methods of the ITU-R Study Group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planning (Introduc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1 November 2005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plan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, 2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-12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5</w:t>
              <w:tab/>
            </w:r>
            <w:r>
              <w:rPr/>
              <w:t>Preparations for RA-07 and WRC-07 and other related iss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6</w:t>
              <w:tab/>
            </w:r>
            <w:r>
              <w:rPr/>
              <w:t>Preparations for RRC-06 and other related issu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Working methods of the ITU-R Study Groups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nesday, 2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issues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>Working methods of the ITU-R Study Groups (cont’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, 3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00-12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ITU-R strategic, operational and financial issues (comple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/>
              <w:t>Item 4.4   Liaison and collaboration with ITU-T and ITU-D and with other organiz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rsday, 3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0-17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4</w:t>
              <w:tab/>
              <w:t>Study Group activities (completion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480" w:after="0"/>
              <w:ind w:left="993" w:hanging="9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riday, 4</w:t>
            </w:r>
            <w:r>
              <w:rPr>
                <w:b/>
                <w:color w:val="000000"/>
              </w:rPr>
              <w:t xml:space="preserve"> November 200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4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-1200 hours</w:t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Review of the draft summary of conclusions of the thirteenth mee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8</w:t>
              <w:tab/>
              <w:t>Date of next mee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tem 9</w:t>
              <w:tab/>
              <w:t>Any other busines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993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losu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"/>
        <w:keepNext w:val="false"/>
        <w:keepLines w:val="false"/>
        <w:spacing w:before="120" w:after="0"/>
        <w:rPr/>
      </w:pPr>
      <w:r>
        <w:rPr/>
        <w:t>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047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10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10.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5-1/ADM/2(Rev.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CG Times;Times New Roman" w:hAnsi="CG Times;Times New Roman" w:cs="CG Time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15:00Z</dcterms:created>
  <dc:creator>Chairman, Radiocommunication Advisory Group</dc:creator>
  <dc:description>Revision 1 to Document RAG05-1/ADM/2-E  For: Document date: 31 October 2005Saved by KG-44261 at 09:20:34 on 31.10.05</dc:description>
  <cp:keywords>RAG03-1</cp:keywords>
  <dc:language>en-US</dc:language>
  <cp:lastModifiedBy>ITU</cp:lastModifiedBy>
  <cp:lastPrinted>2005-10-31T09:20:00Z</cp:lastPrinted>
  <dcterms:modified xsi:type="dcterms:W3CDTF">2005-10-31T08:20:00Z</dcterms:modified>
  <cp:revision>4</cp:revision>
  <dc:subject>RADIOCOMMUNICATION ADVISORY GROUP</dc:subject>
  <dc:title>TIME MANAGEMENT PLAN FOR THE 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Radiocommunication Advisory Group</vt:lpwstr>
  </property>
  <property fmtid="{D5CDD505-2E9C-101B-9397-08002B2CF9AE}" pid="3" name="Docdate">
    <vt:lpwstr>31 October 2005</vt:lpwstr>
  </property>
  <property fmtid="{D5CDD505-2E9C-101B-9397-08002B2CF9AE}" pid="4" name="Docnum">
    <vt:lpwstr>Revision 1 to Document RAG05-1/ADM/2-E</vt:lpwstr>
  </property>
  <property fmtid="{D5CDD505-2E9C-101B-9397-08002B2CF9AE}" pid="5" name="Docorlang">
    <vt:lpwstr>English only</vt:lpwstr>
  </property>
</Properties>
</file>