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13-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8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13-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8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hairman, ITU-R Study Group 3</w:t>
            </w:r>
          </w:p>
        </w:tc>
      </w:tr>
      <w:tr>
        <w:trPr/>
        <w:tc>
          <w:tcPr>
            <w:tcW w:w="9889" w:type="dxa"/>
            <w:tcBorders/>
          </w:tcPr>
          <w:p>
            <w:pPr>
              <w:pStyle w:val="Title1"/>
              <w:spacing w:before="240" w:after="0"/>
              <w:rPr/>
            </w:pPr>
            <w:bookmarkStart w:id="13" w:name="dtitle1"/>
            <w:bookmarkEnd w:id="13"/>
            <w:r>
              <w:rPr/>
              <w:t>ITU-R Study Group Structure</w:t>
            </w:r>
          </w:p>
        </w:tc>
      </w:tr>
    </w:tbl>
    <w:p>
      <w:pPr>
        <w:pStyle w:val="Heading1"/>
        <w:ind w:left="794" w:hanging="794"/>
        <w:rPr/>
      </w:pPr>
      <w:r>
        <w:rPr/>
        <w:t>1</w:t>
        <w:tab/>
        <w:t>Introduction</w:t>
      </w:r>
    </w:p>
    <w:p>
      <w:pPr>
        <w:pStyle w:val="Normal"/>
        <w:rPr/>
      </w:pPr>
      <w:r>
        <w:rPr/>
        <w:t>The Radiocommunication Assembly (RA-03) held in Geneva from 2 to 6 June 2003, decided against merging Study Groups 1 and 3 (as noted in Doc. RA03/PLEN/83), among other proposed mergers, but invited the chairmen of these study groups to submit to RAG a summary of the arguments for and against such a merger. The following is the response to that invitation after consideration by Study Group 3 Chairman and Vice-Chairmen.</w:t>
      </w:r>
    </w:p>
    <w:p>
      <w:pPr>
        <w:pStyle w:val="Heading1"/>
        <w:ind w:left="794" w:hanging="794"/>
        <w:rPr/>
      </w:pPr>
      <w:r>
        <w:rPr/>
        <w:t>2</w:t>
        <w:tab/>
        <w:t>Scope of Study Groups 1 and 3</w:t>
      </w:r>
    </w:p>
    <w:p>
      <w:pPr>
        <w:pStyle w:val="Normal"/>
        <w:rPr/>
      </w:pPr>
      <w:r>
        <w:rPr/>
        <w:t>Study Group 1 and Study Group 3 have very different objectives. Study Group 1 is largely studying spectrum management and sharing issues applicable in regulatory framework of administrations, whereas Study Group 3 is studying the natural constraints placed on systems. There are few synergies between the scope of the two study groups to be exploited, as is evident by comparing the Questions assigned to the respective groups.</w:t>
      </w:r>
    </w:p>
    <w:p>
      <w:pPr>
        <w:pStyle w:val="Normal"/>
        <w:rPr/>
      </w:pPr>
      <w:r>
        <w:rPr/>
        <w:t>The original document that proposed the merger rightly commented that the concentration of all the radio propagation issues in one study group provides a greater focus for the work, and greater participation by members. However, this should be seen as an argument for retaining a study group dedicated to radio propagation rather than merging two disparate groups.</w:t>
      </w:r>
    </w:p>
    <w:p>
      <w:pPr>
        <w:pStyle w:val="Heading1"/>
        <w:ind w:left="794" w:hanging="794"/>
        <w:rPr/>
      </w:pPr>
      <w:r>
        <w:rPr/>
        <w:t>3</w:t>
        <w:tab/>
        <w:t>Membership and participation</w:t>
      </w:r>
    </w:p>
    <w:p>
      <w:pPr>
        <w:pStyle w:val="Normal"/>
        <w:rPr/>
      </w:pPr>
      <w:r>
        <w:rPr/>
        <w:t>There is little overlap in the constituency of the participants of the two study groups. Creating a larger study group does not create the critical mass necessary for attracting expertise if that mass is, in reality, a series of disparate groups.</w:t>
      </w:r>
    </w:p>
    <w:p>
      <w:pPr>
        <w:pStyle w:val="Normal"/>
        <w:rPr/>
      </w:pPr>
      <w:r>
        <w:rPr/>
        <w:t>Members of Study Group 3 have expertise in the effects of natural phenomena on radio propagation, whereas Study Group 1 has expertise within the radio engineering sector. While the two memberships are not exclusive there are few, if any, members of one study group that will attend the other. During block working party meetings of a merged study group, efficient conduct of deliberations in the two distinct areas will in fact require that the two areas be addressed completely separately. A similar division is probable during meetings of the merged study group, as requisite expertise among the delegates in attendance will in general be quite distinct.</w:t>
      </w:r>
    </w:p>
    <w:p>
      <w:pPr>
        <w:pStyle w:val="Normal"/>
        <w:rPr/>
      </w:pPr>
      <w:r>
        <w:rPr/>
        <w:t xml:space="preserve">Inevitably there will be greater pressure on a large merged study group to find savings. From the perspective of administrations, such savings would come from a reduction in the number of delegates being sent to the merged study group. Administrations are presumably more likely to send delegates to meetings of two distinctly different study groups than to one meeting of a merged study group, in order to preserve defined interests and objectives in both groups. </w:t>
      </w:r>
    </w:p>
    <w:p>
      <w:pPr>
        <w:pStyle w:val="Normal"/>
        <w:rPr/>
      </w:pPr>
      <w:r>
        <w:rPr/>
        <w:t>Radio propagation is a vital part of radiocommunication systems and ITU-R has spent considerable time and energy in ensuring that this fact is recognized and applied. Study Group 3 membership is comprised mostly of scientists, whose advice is trusted primarily because the work obeys scientific principles and scrutiny, and thus is mostly free of political and commercial influence. A merger will have the effect of diluting the importance of radiowave propagation in ITU-R activities as seen from administrations. The study group could expect less support from administrations in the event of a merger. Ultimately this will lead to poorer advice to ITU-R and hence to users.</w:t>
      </w:r>
    </w:p>
    <w:p>
      <w:pPr>
        <w:pStyle w:val="Heading1"/>
        <w:ind w:left="794" w:hanging="794"/>
        <w:rPr/>
      </w:pPr>
      <w:r>
        <w:rPr/>
        <w:t>4</w:t>
        <w:tab/>
        <w:t>Meetings, documentation and efficiency</w:t>
      </w:r>
    </w:p>
    <w:p>
      <w:pPr>
        <w:pStyle w:val="Normal"/>
        <w:rPr/>
      </w:pPr>
      <w:r>
        <w:rPr/>
        <w:t xml:space="preserve">Little savings can be made through meeting schedules or through the number of meeting room-days. The original proposal put forward the view that a reduction of 20% in study group meeting days could be achieved. However, this reduction is unlikely to be achieved in practice. At present Study Group 3 meetings occupy 1.5 days once a year, Study Group 1 meetings take approximately 2 days each year. After a merger it might be possible to reduce the meeting time to 3 days, a saving of 0.5 days which does not register as a saving with ITU-R. There may be a saving in the reduction in the number of counsellors required for the study group. </w:t>
      </w:r>
    </w:p>
    <w:p>
      <w:pPr>
        <w:pStyle w:val="Normal"/>
        <w:rPr/>
      </w:pPr>
      <w:r>
        <w:rPr/>
        <w:t xml:space="preserve">Greater ease of communication may be found between Study Group 1 and Study Group 3 over frequency sharing issues, although most of the communication will still take place through liaison statements between working parties as at present. Liaison within a merged study group will be more or less the same as before a merger because it is generally the working parties that will be liaising with each other rather than the study groups. Over the period 2000-2002 only 14% of the liaison statements from Study Group 3 working parties were directed to Study Group 1 or its working parties. </w:t>
      </w:r>
    </w:p>
    <w:p>
      <w:pPr>
        <w:pStyle w:val="Normal"/>
        <w:rPr/>
      </w:pPr>
      <w:r>
        <w:rPr/>
        <w:t xml:space="preserve">Although there may be an opportunity to have more frequent study group meetings under a merged study group, that is meetings every six months instead of at yearly intervals, this will be governed by the complexity of the work and the speed of progress wrought by the study group members. </w:t>
      </w:r>
    </w:p>
    <w:p>
      <w:pPr>
        <w:pStyle w:val="Heading1"/>
        <w:ind w:left="794" w:hanging="794"/>
        <w:rPr/>
      </w:pPr>
      <w:r>
        <w:rPr/>
        <w:t>5</w:t>
        <w:tab/>
        <w:t>Conclusion</w:t>
      </w:r>
    </w:p>
    <w:p>
      <w:pPr>
        <w:pStyle w:val="Normal"/>
        <w:rPr/>
      </w:pPr>
      <w:r>
        <w:rPr/>
        <w:t>The main effects of a merger between Study Groups 1 and 3 would be the loss of focus on objectives and a loss of recognition of radio propagation as a vital element in systems. These losses and the reduced efficiency of large study group meetings where many areas of discussion will be of interest to only a few delegates can be expected to reduce the overall participation and corresponding complement of skills and knowledge in the merged study group. Such a structural change is not in the best interests of ITU-R.</w:t>
      </w:r>
    </w:p>
    <w:p>
      <w:pPr>
        <w:pStyle w:val="Normal"/>
        <w:rPr/>
      </w:pPr>
      <w:r>
        <w:rPr/>
      </w:r>
    </w:p>
    <w:p>
      <w:pPr>
        <w:pStyle w:val="Figure"/>
        <w:keepNext w:val="false"/>
        <w:keepLines w:val="false"/>
        <w:spacing w:before="120" w:after="0"/>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1.04</w:t>
    </w:r>
    <w:r>
      <w:rPr/>
      <w:fldChar w:fldCharType="end"/>
    </w:r>
    <w:r>
      <w:rPr/>
      <w:tab/>
    </w:r>
    <w:r>
      <w:rPr/>
      <w:fldChar w:fldCharType="begin"/>
    </w:r>
    <w:r>
      <w:rPr/>
      <w:instrText xml:space="preserve"> PRINTDATE \@"dd\.MM\.yy" </w:instrText>
    </w:r>
    <w:r>
      <w:rPr/>
      <w:fldChar w:fldCharType="separate"/>
    </w:r>
    <w:r>
      <w:rPr/>
      <w:t>08.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1.04</w:t>
    </w:r>
    <w:r>
      <w:rPr/>
      <w:fldChar w:fldCharType="end"/>
    </w:r>
    <w:r>
      <w:rPr/>
      <w:tab/>
    </w:r>
    <w:r>
      <w:rPr/>
      <w:fldChar w:fldCharType="begin"/>
    </w:r>
    <w:r>
      <w:rPr/>
      <w:instrText xml:space="preserve"> PRINTDATE \@"dd\.MM\.yy" </w:instrText>
    </w:r>
    <w:r>
      <w:rPr/>
      <w:fldChar w:fldCharType="separate"/>
    </w:r>
    <w:r>
      <w:rPr/>
      <w:t>08.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4-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01:00Z</dcterms:created>
  <dc:creator>Chairman, ITU-R Study Group 3</dc:creator>
  <dc:description>Document RAG04-1/13-E  For: Document date: 8 November 2004Saved by DS__2106 at 16:20:01 on 08.11.2004</dc:description>
  <cp:keywords>RAG03-1</cp:keywords>
  <dc:language>en-US</dc:language>
  <cp:lastModifiedBy>steel</cp:lastModifiedBy>
  <cp:lastPrinted>2004-11-08T16:19:00Z</cp:lastPrinted>
  <dcterms:modified xsi:type="dcterms:W3CDTF">2004-11-08T15:20:00Z</dcterms:modified>
  <cp:revision>5</cp:revision>
  <dc:subject>RADIOCOMMUNICATION ADVISORY GROUP</dc:subject>
  <dc:title>ITU-R STUDY GROUP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ITU-R Study Group 3</vt:lpwstr>
  </property>
  <property fmtid="{D5CDD505-2E9C-101B-9397-08002B2CF9AE}" pid="3" name="Docdate">
    <vt:lpwstr>8 November 2004</vt:lpwstr>
  </property>
  <property fmtid="{D5CDD505-2E9C-101B-9397-08002B2CF9AE}" pid="4" name="Docnum">
    <vt:lpwstr>Document RAG04-1/13-E</vt:lpwstr>
  </property>
  <property fmtid="{D5CDD505-2E9C-101B-9397-08002B2CF9AE}" pid="5" name="Docorlang">
    <vt:lpwstr>English only</vt:lpwstr>
  </property>
</Properties>
</file>