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Carta Circular</w:t>
              <w:br/>
              <w:t>6/LCCE/19</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22 de abril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 del</w:t>
        <w:br/>
        <w:t>Sector de Radiocomunicaciones que participan en las tareas de la</w:t>
        <w:br/>
        <w:t>Comisión de Estudio 6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Petición de muestras de programas para la evaluación de un medidor de sonoridad</w:t>
      </w:r>
    </w:p>
    <w:p>
      <w:pPr>
        <w:pStyle w:val="Heading1"/>
        <w:ind w:left="794" w:hanging="794"/>
        <w:rPr/>
      </w:pPr>
      <w:r>
        <w:rPr/>
        <w:t>1</w:t>
        <w:tab/>
        <w:t>Introducción</w:t>
      </w:r>
    </w:p>
    <w:p>
      <w:pPr>
        <w:pStyle w:val="Normal"/>
        <w:rPr/>
      </w:pPr>
      <w:r>
        <w:rPr/>
        <w:t>En las reuniones de septiembre de 2000 del Grupo de Trabajo 6P y de la Comisión de Estudio 6, se adoptó una nueva Cuestión UIT</w:t>
        <w:noBreakHyphen/>
        <w:t>R 2/6 titulada “Características de los medios de medición del audio adecuados para la utilización de la producción sonora digital” y se estableció un Grupo de Relator Especial (6P/SRG</w:t>
        <w:noBreakHyphen/>
        <w:t>3) para avanzar en el desarrollo de respuestas a esta Cuestión. En conexión con dicha Cuestión, y específicamente respecto a las mediciones de sonoridad, los miembros de este SRG decidieron recopilar muestras de programas de radiodifusión “típicos” para utilizarlas en la evaluación y verificación de los medidores de sonoridad propuestos.</w:t>
      </w:r>
    </w:p>
    <w:p>
      <w:pPr>
        <w:pStyle w:val="Normal"/>
        <w:rPr/>
      </w:pPr>
      <w:r>
        <w:rPr/>
        <w:t>Estas muestras estarán en poder de una organización no relacionada con ninguno de los proponentes de medidores de sonoridad. Las muestras se distribuirán a emplazamientos de prueba neutrales (tampoco relacionados con los proponentes) para una evaluación subjetiva de la sonoridad. Los resultados de las pruebas subjetivas se recopilarán y analizarán estadísticamente. Estas muestras de sonoridad subjetiva conocida se utilizarán a continuación para evaluar la calidad de las técnicas y/o equipos propuestos de medición de la sonoridad.</w:t>
      </w:r>
    </w:p>
    <w:p>
      <w:pPr>
        <w:pStyle w:val="Heading1"/>
        <w:ind w:left="794" w:hanging="794"/>
        <w:rPr/>
      </w:pPr>
      <w:r>
        <w:rPr/>
        <w:t>2</w:t>
        <w:tab/>
        <w:t>Tipo de material y formato</w:t>
      </w:r>
    </w:p>
    <w:p>
      <w:pPr>
        <w:pStyle w:val="Heading2"/>
        <w:rPr/>
      </w:pPr>
      <w:r>
        <w:rPr/>
        <w:t>2.1</w:t>
        <w:tab/>
        <w:t>Generalidades</w:t>
      </w:r>
    </w:p>
    <w:p>
      <w:pPr>
        <w:pStyle w:val="Normal"/>
        <w:rPr/>
      </w:pPr>
      <w:r>
        <w:rPr/>
        <w:t>El proceso de verificación depende de la disposición de una amplia variedad de materiales, procedentes de una gran variedad de fuentes, a fin de contar con un grupo representativo de muestras de programas de audio. Cada muestra debe ser representativa de material de programa definitivo. Los elementos de programa tales como la música, los efectos y el diálogo deben presentarse de forma aislada y en combinaciones diversas. Es importante contar con muestras representativas de diálogo. Las actualidades, entrevistas y comentarios deportivos pueden representar muestras aisladas de diálogo, mientras que otros tipos de programas, tales como las secuencias de acción de películas y series televisivas, producciones musicales y anuncios pueden ofrecer diálogo en combinación con otros elementos. Deben incluirse muestras de conversación de hombres, mujeres y niños, por separado y en diversas combinaciones.</w:t>
      </w:r>
    </w:p>
    <w:p>
      <w:pPr>
        <w:pStyle w:val="Normal"/>
        <w:rPr/>
      </w:pPr>
      <w:r>
        <w:rPr/>
        <w:t>El proceso de verificación exige ejemplos de programa de relación máxima/media elevada y baja, a fin de probar de forma eficaz los medidores. La selección minuciosa del estilo del programa, así como de las muestras adquiridas antes y después del “procesamiento” audio (que reduce la relación máxima/media) asegurará una representación adecuada de las gamas dinámicas a corto plazo.</w:t>
      </w:r>
    </w:p>
    <w:p>
      <w:pPr>
        <w:pStyle w:val="Normal"/>
        <w:rPr/>
      </w:pPr>
      <w:r>
        <w:rPr/>
        <w:t>Se aceptan muestras de programas de un canal, de dos canales o multicanal. Las pruebas iniciales se limitarán a muestras monofónicas (que exigen el mezclado posterior de todo material multicanal sometido) por motivos de simplicidad y congruencia. Se prevén otras pruebas que se efectuarán con muestras de dos canales estéreo y multicanal.</w:t>
      </w:r>
    </w:p>
    <w:p>
      <w:pPr>
        <w:pStyle w:val="Heading2"/>
        <w:rPr/>
      </w:pPr>
      <w:r>
        <w:rPr/>
        <w:t>2.2</w:t>
        <w:tab/>
        <w:t>Parámetros</w:t>
      </w:r>
    </w:p>
    <w:p>
      <w:pPr>
        <w:pStyle w:val="Heading3"/>
        <w:rPr/>
      </w:pPr>
      <w:r>
        <w:rPr/>
        <w:t>2.2.1</w:t>
        <w:tab/>
        <w:t>Duración</w:t>
      </w:r>
    </w:p>
    <w:p>
      <w:pPr>
        <w:pStyle w:val="Normal"/>
        <w:rPr/>
      </w:pPr>
      <w:r>
        <w:rPr/>
        <w:t>Son preferibles las presentaciones de material de programa que vayan en forma de extractos largos con duraciones de varios minutos. Se seleccionarán muestras del material de programa sometido que duren del orden de 10 segundos para utilizarlas en el programa de pruebas. Las muestras que resulten seleccionadas tendrán que tener una sonoridad uniforme a lo largo de la muestra. Es importante que los extractos sometidos tengan tramos en que no haya un cambio significativo de la sonoridad total durante al menos un periodo de 10 segundos. Ello es debido a que cada muestra que se utilice en el programa de pruebas tendrá asignado un valor único de sonoridad subjetiva.</w:t>
      </w:r>
    </w:p>
    <w:p>
      <w:pPr>
        <w:pStyle w:val="Heading3"/>
        <w:rPr/>
      </w:pPr>
      <w:r>
        <w:rPr/>
        <w:t>2.2.2</w:t>
        <w:tab/>
        <w:t>Velocidad de muestreo</w:t>
      </w:r>
    </w:p>
    <w:p>
      <w:pPr>
        <w:pStyle w:val="Normal"/>
        <w:rPr/>
      </w:pPr>
      <w:r>
        <w:rPr/>
        <w:t>La velocidad de muestreo preferida es la de 48 kHz, pero puede facilitarse material con otras velocidades. Puede convertirse la velocidad de muestreo de materiales con otras velocidades, antes de utilizarlos.</w:t>
      </w:r>
    </w:p>
    <w:p>
      <w:pPr>
        <w:pStyle w:val="Heading3"/>
        <w:rPr/>
      </w:pPr>
      <w:r>
        <w:rPr/>
        <w:t>2.2.3</w:t>
        <w:tab/>
        <w:t>Resolución</w:t>
      </w:r>
    </w:p>
    <w:p>
      <w:pPr>
        <w:pStyle w:val="Normal"/>
        <w:rPr/>
      </w:pPr>
      <w:r>
        <w:rPr/>
        <w:t>La resolución mínima aceptable de la muestra es de 16 bits.</w:t>
      </w:r>
    </w:p>
    <w:p>
      <w:pPr>
        <w:pStyle w:val="Heading3"/>
        <w:rPr/>
      </w:pPr>
      <w:r>
        <w:rPr/>
        <w:t>2.2.4</w:t>
        <w:tab/>
        <w:t>Codificación</w:t>
      </w:r>
    </w:p>
    <w:p>
      <w:pPr>
        <w:pStyle w:val="Normal"/>
        <w:rPr/>
      </w:pPr>
      <w:r>
        <w:rPr/>
        <w:t>Las muestras pueden someterse en forma de MIC codificado linealmente o como fichero  .wav que contenga MIC lineal.</w:t>
      </w:r>
    </w:p>
    <w:p>
      <w:pPr>
        <w:pStyle w:val="Heading3"/>
        <w:rPr/>
      </w:pPr>
      <w:r>
        <w:rPr/>
        <w:t>2.2.5</w:t>
        <w:tab/>
        <w:t>Referencia de nivel</w:t>
      </w:r>
    </w:p>
    <w:p>
      <w:pPr>
        <w:pStyle w:val="Normal"/>
        <w:rPr/>
      </w:pPr>
      <w:r>
        <w:rPr/>
        <w:t>No se requieren tonos de nivel de referencia, pero pueden facilitarse facultativamente. Todo nivel de referencia debe indicarse respecto al nivel de una onda senoidal cuya amplitud cresta a cresta ocupe toda la gama de codificación (onda senoidal completa). Ello responde a una práctica normal de la radiodifusión, pero algunos programas de "estación de audio" de computador personal dan al usuario la opción de referir las mediciones a una onda senoidal completa o a una onda cuadrada completa.</w:t>
      </w:r>
    </w:p>
    <w:p>
      <w:pPr>
        <w:pStyle w:val="Heading2"/>
        <w:rPr/>
      </w:pPr>
      <w:r>
        <w:rPr/>
        <w:t>2.3</w:t>
        <w:tab/>
        <w:t>Medio</w:t>
      </w:r>
    </w:p>
    <w:p>
      <w:pPr>
        <w:pStyle w:val="Normal"/>
        <w:rPr/>
      </w:pPr>
      <w:r>
        <w:rPr/>
        <w:t>La elección del medio para la contribución de muestras será determinada en última instancia por la organización que recoge el material (véase el punto 4). En la actualidad, los formatos preferidos son la cinta Betacam digital, la cinta R</w:t>
        <w:noBreakHyphen/>
        <w:t>DAT o los ficheros MIC o  .wav grabados en un CD</w:t>
        <w:noBreakHyphen/>
        <w:t>R.</w:t>
      </w:r>
      <w:r>
        <w:br w:type="page"/>
      </w:r>
    </w:p>
    <w:p>
      <w:pPr>
        <w:pStyle w:val="Heading1"/>
        <w:ind w:left="794" w:hanging="794"/>
        <w:rPr/>
      </w:pPr>
      <w:r>
        <w:rPr/>
        <w:t>3</w:t>
        <w:tab/>
        <w:t>Autorizaciones</w:t>
      </w:r>
    </w:p>
    <w:p>
      <w:pPr>
        <w:pStyle w:val="Normal"/>
        <w:rPr/>
      </w:pPr>
      <w:r>
        <w:rPr/>
        <w:t>El material sometido al 6P/SRG-3 se utilizará únicamente para el proyecto de desarrollo del medidor de sonoridad. Este proceso exige que toda persona u organización que participe en el trabajo, exceptuando los que proponen métodos o equipo de medición, tendrá libre acceso a las muestras y a los datos que describen la sonoridad subjetiva de éstas. Puede ser necesario el mezclado posterior, la edición, el cambio de nivel u otra modificación del material presentado.</w:t>
      </w:r>
    </w:p>
    <w:p>
      <w:pPr>
        <w:pStyle w:val="Normal"/>
        <w:rPr/>
      </w:pPr>
      <w:r>
        <w:rPr/>
        <w:t>Aun cuando el material presentado al 6P/SRG</w:t>
        <w:noBreakHyphen/>
        <w:t>3 no lleve este tipo de autorización escrita que cumpla dichos requisitos, se supondrá que el donante ha concedido dicha autorización.</w:t>
      </w:r>
    </w:p>
    <w:p>
      <w:pPr>
        <w:pStyle w:val="Heading1"/>
        <w:ind w:left="794" w:hanging="794"/>
        <w:rPr/>
      </w:pPr>
      <w:r>
        <w:rPr/>
        <w:t>4</w:t>
        <w:tab/>
        <w:t>Fecha de presentación</w:t>
      </w:r>
    </w:p>
    <w:p>
      <w:pPr>
        <w:pStyle w:val="Normal"/>
        <w:rPr/>
      </w:pPr>
      <w:r>
        <w:rPr/>
        <w:t>Las muestras de material de programa deben presentarse antes del 15 de junio de 2002.</w:t>
      </w:r>
    </w:p>
    <w:p>
      <w:pPr>
        <w:pStyle w:val="Heading1"/>
        <w:ind w:left="794" w:hanging="794"/>
        <w:rPr/>
      </w:pPr>
      <w:r>
        <w:rPr/>
        <w:t>5</w:t>
        <w:tab/>
        <w:t>Presentación de material</w:t>
      </w:r>
    </w:p>
    <w:p>
      <w:pPr>
        <w:pStyle w:val="Normal"/>
        <w:rPr/>
      </w:pPr>
      <w:r>
        <w:rPr/>
        <w:t>Las muestras de material de programa deben enviarse a:</w:t>
      </w:r>
    </w:p>
    <w:p>
      <w:pPr>
        <w:pStyle w:val="Normal"/>
        <w:tabs>
          <w:tab w:val="clear" w:pos="794"/>
          <w:tab w:val="clear" w:pos="1191"/>
          <w:tab w:val="clear" w:pos="1588"/>
          <w:tab w:val="clear" w:pos="1985"/>
          <w:tab w:val="left" w:pos="567" w:leader="none"/>
          <w:tab w:val="left" w:pos="4820" w:leader="none"/>
        </w:tabs>
        <w:ind w:left="567" w:hanging="567"/>
        <w:rPr/>
      </w:pPr>
      <w:r>
        <w:rPr/>
        <w:tab/>
      </w:r>
      <w:r>
        <w:rPr>
          <w:lang w:val="en-US"/>
        </w:rPr>
        <w:t>Anthony Caruso, P.Eng.</w:t>
        <w:tab/>
        <w:t>Tel:</w:t>
        <w:tab/>
        <w:t xml:space="preserve"> 1-514-597-3865</w:t>
        <w:br/>
        <w:t>Senior Manager</w:t>
        <w:tab/>
        <w:t>Fax:</w:t>
        <w:tab/>
        <w:t xml:space="preserve"> 1-514-597-3838</w:t>
        <w:br/>
        <w:t>Technologies &amp; Systems</w:t>
        <w:tab/>
        <w:t>Correo</w:t>
        <w:noBreakHyphen/>
        <w:t>e:</w:t>
        <w:tab/>
        <w:t xml:space="preserve"> </w:t>
      </w:r>
      <w:r>
        <w:rPr>
          <w:u w:val="single"/>
          <w:lang w:val="en-US"/>
        </w:rPr>
        <w:t>anthony_caruso@radio</w:t>
        <w:noBreakHyphen/>
        <w:t>canada.ca</w:t>
      </w:r>
      <w:r>
        <w:rPr>
          <w:lang w:val="en-US"/>
        </w:rPr>
        <w:br/>
        <w:t>Corporate Engineering</w:t>
        <w:br/>
        <w:t>Canadian Broadcasting Corporation/</w:t>
        <w:br/>
        <w:t>Radio Canada</w:t>
        <w:br/>
        <w:t>Room A10</w:t>
        <w:noBreakHyphen/>
        <w:t>8</w:t>
        <w:br/>
        <w:t>1400, boul. Rene Levesque Est</w:t>
        <w:br/>
        <w:t>Montreal, Quebec H2L 2M2</w:t>
        <w:br/>
        <w:t>Canadá</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284" w:hanging="284"/>
        <w:rPr/>
      </w:pPr>
      <w:r>
        <w:rPr>
          <w:rFonts w:eastAsia="Symbol" w:cs="Symbol" w:ascii="Symbol" w:hAnsi="Symbol"/>
          <w:sz w:val="16"/>
        </w:rPr>
        <w:t></w:t>
      </w:r>
      <w:r>
        <w:rPr>
          <w:sz w:val="16"/>
        </w:rPr>
        <w:tab/>
        <w:t>Estados Miembros y Miembros del Sector de Radiocomunicaciones que participan en la labor de los Grupos de Trabajo 6A, 6E, 6M, 6P, 6Q, 6R y 6S, y de los Grupos de Tareas Especiales 6/7, 6/8 y 6/9 de la Comisión de Estudio 6 de Radiocomunicacione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 la Comisión de Estudio 6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rFonts w:eastAsia="Symbol" w:cs="Symbol" w:ascii="Symbol" w:hAnsi="Symbol"/>
          <w:sz w:val="16"/>
        </w:rPr>
        <w:t></w:t>
      </w:r>
      <w:r>
        <w:rPr>
          <w:sz w:val="16"/>
        </w:rPr>
        <w:tab/>
        <w:t>Secretario General de la UIT, Director de la Oficina de Normalización de las Telecomunicaciones, Director de la Oficina de Desarrollo de las Telecomunicaciones</w:t>
      </w:r>
    </w:p>
    <w:p>
      <w:pPr>
        <w:pStyle w:val="Normal"/>
        <w:rPr>
          <w:sz w:val="18"/>
        </w:rPr>
      </w:pPr>
      <w:r>
        <w:rPr>
          <w:sz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rPr>
          </w:pPr>
          <w:r>
            <w:rPr>
              <w:sz w:val="16"/>
            </w:rPr>
            <w:t>Suiza</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34:00Z</dcterms:created>
  <dc:creator>POOL</dc:creator>
  <dc:description/>
  <dc:language>en-US</dc:language>
  <cp:lastModifiedBy>giusti-capdessus</cp:lastModifiedBy>
  <cp:lastPrinted>2002-04-18T15:51:00Z</cp:lastPrinted>
  <dcterms:modified xsi:type="dcterms:W3CDTF">2002-04-18T13:52:00Z</dcterms:modified>
  <cp:revision>23</cp:revision>
  <dc:subject/>
  <dc:title>UNIÓN INTERNACIONAL DE TELECOMUNICACIONES</dc:title>
</cp:coreProperties>
</file>