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lang w:val="en-US" w:eastAsia="en-US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  <w:lang w:val="en-US" w:eastAsia="en-US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Corrig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Circular Letter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CR/</w:t>
            </w:r>
            <w:bookmarkStart w:id="2" w:name="circnum"/>
            <w:bookmarkEnd w:id="2"/>
            <w:r>
              <w:rPr/>
              <w:t>266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3" w:name="circdate"/>
            <w:bookmarkEnd w:id="3"/>
            <w:r>
              <w:rPr/>
              <w:t>1 December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bookmarkStart w:id="4" w:name="title1"/>
      <w:bookmarkStart w:id="5" w:name="title1"/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Application of Article 12 of the Radio Regul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1)</w:t>
        <w:tab/>
        <w:t xml:space="preserve">Closing date for receipt of High Frequency Broadcasting schedules for the season </w:t>
        <w:tab/>
        <w:tab/>
        <w:tab/>
      </w:r>
      <w:r>
        <w:rPr>
          <w:rFonts w:cs="Arial" w:ascii="Arial" w:hAnsi="Arial"/>
          <w:b/>
          <w:sz w:val="22"/>
          <w:szCs w:val="22"/>
        </w:rPr>
        <w:t>A07 (25 March – 28 October 20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ab/>
        <w:tab/>
        <w:t>2)</w:t>
        <w:tab/>
        <w:t>Regional coordination meetings, 2007</w:t>
      </w:r>
    </w:p>
    <w:p>
      <w:pPr>
        <w:pStyle w:val="Footer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</w:r>
    </w:p>
    <w:p>
      <w:pPr>
        <w:pStyle w:val="Foo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Footer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To the Director General</w:t>
      </w:r>
    </w:p>
    <w:p>
      <w:pPr>
        <w:pStyle w:val="Footer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adam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place the table Available Bands and its note, contained in Annex 2 to Circular Letter CR/266 of 23 November 2006, by the following table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Bands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kHz]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 900 - 5 9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950 - 6 2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 100 - 7 300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 300 - 7 3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 400 - 9 5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 - 9 9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 600 - 11 6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50 - 12 05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 050 - 12 1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 570 - 13 6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00 - 13 8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 800 - 13 87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 - 15 6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 600 - 15 8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7 480 - 17 5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50 - 17 9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8 900 - 19 02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50 - 21 85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70 - 26 1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     Regions 1 and 3 onl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*</w:t>
        <w:tab/>
        <w:t>The bands are allocated, until 1 April 2007, to the fixed or mobile servic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ind w:left="1588" w:hanging="0"/>
        <w:rPr/>
      </w:pPr>
      <w:r>
        <w:rPr>
          <w:rFonts w:cs="Arial" w:ascii="Arial" w:hAnsi="Arial"/>
          <w:sz w:val="22"/>
          <w:szCs w:val="22"/>
        </w:rPr>
        <w:t xml:space="preserve">The use of these additional bands by the broadcasting service as from                  1 April 2007 will be subject to the application of the procedure of Article 12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ind w:left="15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s are encouraged to use these bands to facilitate the introduction of digitally modulated emissions in accordance with the provisions of Resolution 517 (Rev. WRC-03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fbc2"/>
        <w:tabs>
          <w:tab w:val="clear" w:pos="850"/>
          <w:tab w:val="clear" w:pos="6803"/>
          <w:tab w:val="clear" w:pos="7087"/>
          <w:tab w:val="center" w:pos="7088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5954"/>
          <w:tab w:val="clear" w:pos="963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ery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left" w:pos="0" w:leader="none"/>
          <w:tab w:val="left" w:pos="794" w:leader="none"/>
          <w:tab w:val="left" w:pos="851" w:leader="none"/>
          <w:tab w:val="left" w:pos="1191" w:leader="none"/>
          <w:tab w:val="left" w:pos="1276" w:leader="none"/>
          <w:tab w:val="left" w:pos="1588" w:leader="none"/>
          <w:tab w:val="left" w:pos="1985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8" w:leader="none"/>
          <w:tab w:val="left" w:pos="8505" w:leader="none"/>
          <w:tab w:val="left" w:pos="9072" w:leader="none"/>
        </w:tabs>
        <w:spacing w:before="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" w:hAnsi="Univers (WN)" w:cs="Univers (WN)"/>
      <w:sz w:val="20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sz w:val="22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1:00Z</dcterms:created>
  <dc:creator>ITU</dc:creator>
  <dc:description/>
  <cp:keywords/>
  <dc:language>en-US</dc:language>
  <cp:lastModifiedBy>Landeryo</cp:lastModifiedBy>
  <cp:lastPrinted>2006-12-01T11:16:00Z</cp:lastPrinted>
  <dcterms:modified xsi:type="dcterms:W3CDTF">2006-12-04T13:10:00Z</dcterms:modified>
  <cp:revision>5</cp:revision>
  <dc:subject/>
  <dc:title>INTERNATIONAL TELECOMMUNICATION UNION</dc:title>
</cp:coreProperties>
</file>