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Head"/>
              <w:tabs>
                <w:tab w:val="center" w:pos="1440" w:leader="none"/>
                <w:tab w:val="left" w:pos="6663" w:leader="none"/>
                <w:tab w:val="left" w:pos="7513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ркулярное письмо</w:t>
            </w:r>
          </w:p>
          <w:p>
            <w:pPr>
              <w:pStyle w:val="Head"/>
              <w:tabs>
                <w:tab w:val="clear" w:pos="6663"/>
              </w:tabs>
              <w:jc w:val="center"/>
              <w:rPr>
                <w:rFonts w:eastAsia="SimSun;宋体"/>
                <w:sz w:val="22"/>
                <w:szCs w:val="22"/>
                <w:lang w:val="ru-RU" w:eastAsia="zh-CN" w:bidi="ar-EG"/>
              </w:rPr>
            </w:pPr>
            <w:r>
              <w:rPr>
                <w:sz w:val="22"/>
                <w:szCs w:val="22"/>
                <w:lang w:val="ru-RU"/>
              </w:rPr>
              <w:t>CR/</w:t>
            </w:r>
            <w:bookmarkStart w:id="0" w:name="circnum"/>
            <w:bookmarkEnd w:id="0"/>
            <w:r>
              <w:rPr>
                <w:sz w:val="22"/>
                <w:szCs w:val="22"/>
                <w:lang w:val="ru-RU"/>
              </w:rPr>
              <w:t>261</w:t>
            </w:r>
          </w:p>
        </w:tc>
        <w:tc>
          <w:tcPr>
            <w:tcW w:w="6651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sz w:val="22"/>
                <w:szCs w:val="22"/>
                <w:lang w:val="ru-RU"/>
              </w:rPr>
            </w:pPr>
            <w:bookmarkStart w:id="1" w:name="circdate"/>
            <w:bookmarkEnd w:id="1"/>
            <w:r>
              <w:rPr>
                <w:sz w:val="22"/>
                <w:szCs w:val="22"/>
                <w:lang w:val="ru-RU"/>
              </w:rPr>
              <w:t>3 августа 2006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/>
      </w:pPr>
      <w:bookmarkStart w:id="2" w:name="title1"/>
      <w:bookmarkEnd w:id="2"/>
      <w:r>
        <w:rPr>
          <w:b w:val="false"/>
          <w:bCs/>
          <w:sz w:val="22"/>
          <w:szCs w:val="22"/>
          <w:lang w:val="ru-RU"/>
        </w:rPr>
        <w:t>Администрациям Государств – Членов МСЭ</w:t>
      </w:r>
      <w:r>
        <w:rPr>
          <w:rStyle w:val="FootnoteCharacters"/>
          <w:rStyle w:val="FootnoteAnchor"/>
          <w:b w:val="false"/>
          <w:bCs/>
          <w:sz w:val="22"/>
          <w:szCs w:val="22"/>
          <w:lang w:val="ru-RU"/>
        </w:rPr>
        <w:footnoteReference w:customMarkFollows="1" w:id="2"/>
        <w:t>*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/>
        <w:tc>
          <w:tcPr>
            <w:tcW w:w="172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b/>
                <w:bCs/>
                <w:sz w:val="22"/>
                <w:szCs w:val="22"/>
              </w:rPr>
              <w:t>Предмет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Форматы файлов для представления электронных заявок, связанных с присвоениями наземных служб, отличных от радиовещательной службы, в зоне планирования и в полосах частот, регулируемых </w:t>
            </w:r>
            <w:r>
              <w:rPr>
                <w:bCs/>
                <w:i/>
                <w:iCs/>
                <w:sz w:val="22"/>
                <w:szCs w:val="22"/>
              </w:rPr>
              <w:t>Региональным соглашением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о вопросам планирования цифровой наземной радиовещательной службы в Районе 1 (частях Района 1, расположенных к западу от меридиана 170° в. д. и к северу от параллели 40° ю. ш., за исключением территории Монголии) и в Исламской Республике Иран в полосах частот 174–230 МГц и 470–862 МГц (Женева, 2006 г.</w:t>
            </w:r>
            <w:r>
              <w:rPr>
                <w:iCs/>
                <w:sz w:val="22"/>
                <w:szCs w:val="22"/>
              </w:rPr>
              <w:t>)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</w:tabs>
              <w:spacing w:before="12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b/>
                <w:bCs/>
                <w:sz w:val="22"/>
                <w:szCs w:val="22"/>
              </w:rPr>
              <w:t>Ссылки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120"/>
              <w:ind w:left="432" w:hanging="432"/>
              <w:rPr>
                <w:sz w:val="22"/>
                <w:lang w:val="en-US"/>
              </w:rPr>
            </w:pPr>
            <w:r>
              <w:rPr>
                <w:bCs/>
                <w:sz w:val="22"/>
                <w:szCs w:val="22"/>
              </w:rPr>
              <w:t>1)</w:t>
              <w:tab/>
              <w:t xml:space="preserve">Заключительные акты </w:t>
            </w:r>
            <w:r>
              <w:rPr>
                <w:sz w:val="22"/>
              </w:rPr>
              <w:t>Региональной конференции радиосвязи по планированию цифровой наземной радиовещательной службы в частях Районов 1 и 3 в полосах частот 174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230 МГц и 470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862 МГц (РКР</w:t>
              <w:noBreakHyphen/>
              <w:t>06), Женева, 2006 год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120"/>
              <w:ind w:left="432" w:hanging="43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)</w:t>
              <w:tab/>
              <w:t>Циркулярное письмо CR/118 БР от 31 марта 1999 года и Дополнительный документ 1 к нему от 23 апреля 1999 года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120"/>
              <w:ind w:left="432" w:hanging="43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  <w:r>
              <w:rPr>
                <w:bCs/>
                <w:sz w:val="22"/>
                <w:szCs w:val="22"/>
              </w:rPr>
              <w:tab/>
              <w:t>Циркулярное письмо CR/259 БР от 5 июля 2006 года</w:t>
            </w:r>
          </w:p>
        </w:tc>
      </w:tr>
    </w:tbl>
    <w:p>
      <w:pPr>
        <w:pStyle w:val="Normal"/>
        <w:spacing w:before="36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енеральному директору</w:t>
      </w:r>
    </w:p>
    <w:p>
      <w:pPr>
        <w:pStyle w:val="Normal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Уважаемая госпожа,</w:t>
        <w:br/>
        <w:t>Уважаемый господин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240"/>
        <w:ind w:left="0" w:hanging="0"/>
        <w:rPr/>
      </w:pPr>
      <w:r>
        <w:rPr>
          <w:sz w:val="22"/>
          <w:szCs w:val="22"/>
        </w:rPr>
        <w:t xml:space="preserve">В Циркулярном письме </w:t>
      </w:r>
      <w:r>
        <w:rPr>
          <w:bCs/>
          <w:sz w:val="22"/>
          <w:szCs w:val="22"/>
        </w:rPr>
        <w:t>CR/259 Бюро информировало вашу администрацию о р</w:t>
      </w:r>
      <w:r>
        <w:rPr>
          <w:sz w:val="22"/>
          <w:szCs w:val="22"/>
        </w:rPr>
        <w:t>егламентарных положениях для обработки заявок на частотные присвоения/выделения в полосах частот, регулируемых Региональными соглашениями ST61, GE89 и GE06, которые применимы с 17 июня 2006 года. Настоящее Циркулярное письмо касается форматов файлов для представления электронных заявок, связанных с присвоениями наземных служб, отличных от радиовещательной службы, в зоне планирования и в полосах частот, регулируемых Соглашением GE06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>Бюро напоминает, что на РКР-06 было принято решение о том, что для применения процедуры в Статье 4 Соглашения GE06 в полосах частот 174–230 МГц и 470–862 МГц администрации Участников Соглашения GE06 используют только электронные заявки (см. п. 4.2.2.4 Соглашения GE06). Соответствующие спецификации, касающиеся элементов данных, которые должны быть в связи с этим представлены, подробно приводятся в Таблице А.3 Приложения 3 к Соглашению GE06. При этом также понимается, что для применения положений Статьи 5 Соглашения GE06, администрации Участников Соглашения GE06 также используют электронные заявки с учетом определенного числа обязательных элементов данных, предусмотренных в Приложении 3 к Соглашению, которые отсутствуют в существующих бумажных формах заявки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>Бюро также учло тот факт, что администрации ознакомились с форматами данных и концепциями, используемыми для представления заявок в отношении присвоений наземных служб, отличных от радиовещательной службы, на основании процедуры, предусмотренной в Статье 11 Регламента радиосвязи, и поэтому при разработке форматов для представления заявок, связанных с частотными присвоениями в зоне планирования и в полосах частот, предусмотренных в Соглашении GE06, Бюро в максимально возможной степени пыталось сохранить использованные в связи с этим прежние концепции и приспособить их к спецификациям в Приложении 3 к Соглашению GE06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240"/>
        <w:ind w:left="0" w:hanging="0"/>
        <w:rPr/>
      </w:pPr>
      <w:r>
        <w:rPr>
          <w:sz w:val="22"/>
          <w:szCs w:val="22"/>
        </w:rPr>
        <w:t xml:space="preserve">На этой основе Бюро разработало форматы файлов для представления электронных заявок, связанных с присвоениями наземных служб, отличных от радиовещательной службы, в зоне планирования и в полосах частот, предусмотренных в Соглашении GE06. В </w:t>
      </w:r>
      <w:r>
        <w:rPr>
          <w:b/>
          <w:bCs/>
          <w:sz w:val="22"/>
          <w:szCs w:val="22"/>
        </w:rPr>
        <w:t>Приложении 1</w:t>
      </w:r>
      <w:r>
        <w:rPr>
          <w:sz w:val="22"/>
          <w:szCs w:val="22"/>
        </w:rPr>
        <w:t xml:space="preserve"> содержится информация о применимых типах заявок, а также общие руководящие указания, касающиеся форматов электронных файлов. В основу этих форматов положены структуры файлов, используемые в настоящее время в МСЭ, в частности сочетание формата SGML (стандартный обобщенный язык описания документов) и формата файла Windows.ini. Следует отметить, что Бюро намеревается в рамках общего усовершенствования процедуры заявления в 2007 году (после ВКР-07) ввести альтернативный формат файла XML (расширяемый язык разметки). После переходного периода, в течение которого будут приняты оба формата, существующий формат будет упразднен. Подробное описание каждого применимого типа заявки вместе с некоторыми дополнительными проверочными таблицами приводится в </w:t>
      </w:r>
      <w:r>
        <w:rPr>
          <w:b/>
          <w:bCs/>
          <w:sz w:val="22"/>
          <w:szCs w:val="22"/>
        </w:rPr>
        <w:t>Приложениях 2–6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>Электронные форматы, о которых говорится в настоящем Циркулярном письме, должны использоваться администрациями Государств-Членов, относящихся к зоне планирования GE06, с даты настоящего Циркулярного письма. Типы заявок Т11–Т14, о которых говорится в Циркулярном письме CR/118, больше не будут использоваться для заявления присвоений станциям наземных служб, отличных от радиовещательной службы, в зоне планирования и в полосах частот, регулируемых Соглашением GE06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240"/>
        <w:ind w:left="0" w:hanging="0"/>
        <w:rPr/>
      </w:pPr>
      <w:r>
        <w:rPr>
          <w:sz w:val="22"/>
          <w:szCs w:val="22"/>
        </w:rPr>
        <w:t>Для того чтобы помочь администрациям лучше ознакомиться с электронными заявками, рассматриваемыми в настоящем Циркулярном письме, Бюро вынесет этот вопрос вместе с другими соответствующими вопросами на предстоящие семинары и практикумы, включая проводимый каждые два года Семинар БР, который состоится в Женеве с 30 октября по 3 ноября 2006 года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  <w:tab/>
        <w:t>Бюро готово представить вашей администрации любые разъяснения, которые могут вам потребоваться по вопросам, затронутым в настоящем Циркулярном письме.</w:t>
      </w:r>
    </w:p>
    <w:p>
      <w:pPr>
        <w:pStyle w:val="Normal"/>
        <w:tabs>
          <w:tab w:val="clear" w:pos="720"/>
          <w:tab w:val="center" w:pos="6804" w:leader="none"/>
        </w:tabs>
        <w:spacing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С уважением,</w:t>
      </w:r>
    </w:p>
    <w:p>
      <w:pPr>
        <w:pStyle w:val="Normal"/>
        <w:tabs>
          <w:tab w:val="clear" w:pos="720"/>
          <w:tab w:val="center" w:pos="6804" w:leader="none"/>
        </w:tabs>
        <w:spacing w:before="120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6804" w:leader="none"/>
        </w:tabs>
        <w:spacing w:before="120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6804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Валерий Тимофеев</w:t>
        <w:br/>
        <w:tab/>
        <w:t>Директор Бюро радиосвязи</w:t>
      </w:r>
    </w:p>
    <w:p>
      <w:pPr>
        <w:pStyle w:val="TextBody"/>
        <w:rPr/>
      </w:pPr>
      <w:r>
        <w:rPr/>
        <w:t>Приложения</w:t>
      </w:r>
      <w:r>
        <w:rPr>
          <w:b w:val="false"/>
          <w:bCs w:val="false"/>
        </w:rPr>
        <w:t>: 6</w:t>
      </w:r>
      <w:r>
        <w:rPr/>
        <w:br/>
      </w:r>
    </w:p>
    <w:p>
      <w:pPr>
        <w:pStyle w:val="Normal"/>
        <w:tabs>
          <w:tab w:val="clear" w:pos="720"/>
          <w:tab w:val="center" w:pos="6804" w:leader="none"/>
        </w:tabs>
        <w:spacing w:before="120" w:after="0"/>
        <w:rPr/>
      </w:pPr>
      <w:r>
        <w:rPr>
          <w:b/>
          <w:bCs/>
          <w:color w:val="000000"/>
          <w:sz w:val="20"/>
          <w:szCs w:val="20"/>
        </w:rPr>
        <w:t>Рассылка</w:t>
      </w:r>
      <w:r>
        <w:rPr>
          <w:bCs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42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</w:rPr>
        <w:tab/>
        <w:t>Администрациям Государств – Членов МСЭ</w:t>
      </w:r>
    </w:p>
    <w:p>
      <w:pPr>
        <w:pStyle w:val="Figurelegend"/>
        <w:keepNext w:val="false"/>
        <w:keepLines w:val="false"/>
        <w:tabs>
          <w:tab w:val="clear" w:pos="720"/>
          <w:tab w:val="left" w:pos="426" w:leader="none"/>
        </w:tabs>
        <w:spacing w:before="0" w:after="0"/>
        <w:rPr>
          <w:sz w:val="20"/>
          <w:lang w:val="ru-RU"/>
        </w:rPr>
      </w:pPr>
      <w:r>
        <w:rPr>
          <w:color w:val="000000"/>
          <w:sz w:val="20"/>
          <w:lang w:val="ru-RU"/>
        </w:rPr>
        <w:t>–</w:t>
      </w:r>
      <w:r>
        <w:rPr>
          <w:color w:val="000000"/>
          <w:sz w:val="20"/>
          <w:lang w:val="ru-RU"/>
        </w:rPr>
        <w:tab/>
        <w:t>Членам Радиорегламентарного комитета</w:t>
      </w:r>
      <w:r>
        <w:br w:type="page"/>
      </w:r>
    </w:p>
    <w:p>
      <w:pPr>
        <w:pStyle w:val="Annex"/>
        <w:spacing w:before="0" w:after="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</w:t>
      </w:r>
    </w:p>
    <w:p>
      <w:pPr>
        <w:pStyle w:val="AnnexTitl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ипы электронных заявок, применимых к наземным службам, отличным от радиовещательной службы, в зоне планирования и в полосах частот, регулируемых Соглашением GE06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rPr/>
      </w:pPr>
      <w:r>
        <w:rPr/>
        <w:t>1</w:t>
        <w:tab/>
        <w:t>Для представления частотных присвоений станциям наземных служб, отличных от радиовещательной службы, в зоне планирования и в полосах частот, регулируемых Соглашением GE06, применяются следующие форматы:</w:t>
        <w:b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6486"/>
        <w:gridCol w:w="1736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tabs>
                <w:tab w:val="left" w:pos="284" w:leader="none"/>
                <w:tab w:val="left" w:pos="567" w:leader="none"/>
                <w:tab w:val="left" w:pos="851" w:leader="none"/>
                <w:tab w:val="left" w:pos="90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>
                <w:i/>
                <w:sz w:val="20"/>
                <w:lang w:val="ru-RU"/>
              </w:rPr>
              <w:t>Форма заявки</w:t>
              <w:br/>
              <w:t>TerRaSys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tabs>
                <w:tab w:val="left" w:pos="284" w:leader="none"/>
                <w:tab w:val="left" w:pos="567" w:leader="none"/>
                <w:tab w:val="left" w:pos="851" w:leader="none"/>
                <w:tab w:val="left" w:pos="90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менима к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tabs>
                <w:tab w:val="left" w:pos="284" w:leader="none"/>
                <w:tab w:val="left" w:pos="567" w:leader="none"/>
                <w:tab w:val="left" w:pos="851" w:leader="none"/>
                <w:tab w:val="left" w:pos="90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 основе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90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G11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90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ЗЕМНАЯ ПЕРЕДАЮЩАЯ СТАНЦИЯ ФИКСИРОВАННОЙ СЛУЖБЫ</w:t>
            </w:r>
          </w:p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90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менение процедур в Статьях 4 и 5, включая п. 5.1.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90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T1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90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G12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90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ЗЕМНАЯ ПЕРЕДАЮЩАЯ СТАНЦИЯ, за исключением станции фиксированной службы или типовой станции</w:t>
            </w:r>
          </w:p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90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менение процедур в Статьях 4 и 5, включая п. 5.1.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90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T1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90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G13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90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АЗЕМНАЯ ПРИЕМНАЯ СУХОПУТНАЯ СТАНЦИЯ </w:t>
            </w:r>
          </w:p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90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менение процедур в Статьях 4 и 5, включая п. 5.1.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90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T1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90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G14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90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ЗЕМНАЯ ТИПОВАЯ ПЕРЕДАЮЩАЯ СТАНЦИЯ</w:t>
            </w:r>
          </w:p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90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менение процедур в Статьях 4 и 5, за исключением п. 5.1.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90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T14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Следует напомнить, что с учетом формулировки п. 5.1.3 Соглашения GE06 и требуемых в связи с этим проверок, типовые станции в соответствии с положениями п. 5.1.3 неприемлемы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2</w:t>
        <w:tab/>
        <w:t xml:space="preserve">Несмотря на то, что Соглашение GE06 регулирует лишь первичные наземные службы, Бюро сочло, что администрации Государств-Членов, относящихся к зоне планирования GE06, возможно пожелают усовершенствовать процедуру заявления в полосах частот 174–230 МГц и 470–862 МГц, с тем чтобы использовать в этих полосах частот тот же формат заявления независимо от категории выделений. С этой целью Бюро предусмотрело возможность использования форм заявки G11–G14 для заявления на основании Статьи 11 частотных присвоений вторичным наземным службам путем ограничения обязательных элементов данных теми элементами, которые указаны в Приложении 4 к Регламенту радиосвязи. </w:t>
      </w:r>
    </w:p>
    <w:p>
      <w:pPr>
        <w:pStyle w:val="Normalaftertitle"/>
        <w:tabs>
          <w:tab w:val="left" w:pos="794" w:leader="none"/>
          <w:tab w:val="left" w:pos="900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  <w:tab/>
        <w:t>Структура файла, которая должна использоваться для электронных заявок, связанных с наземными службами, отличными от радиовещательной службы, описана в Циркулярном письме CR/118 от 31 марта 1999 года и в настоящем Циркулярном письме не воспроизводится.</w:t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  <w:tab w:val="left" w:pos="900" w:leader="none"/>
        </w:tabs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  <w:tab/>
        <w:t>Электронные заявки G11–G14 могут сочетаться с другими электронными заявками, связанными с нерадиовещательными службами (T11, T12, T13 и T14) в одном и том же файле электронных заявок. Тем не менее, настоятельно рекомендуется не смешивать электронные заявки G11–G14 с заявками цифрового радиовещания (например, GT1, GS1, GT2, GS2, GA1, GB1 и т. д.).</w:t>
      </w:r>
      <w:r>
        <w:br w:type="page"/>
      </w:r>
    </w:p>
    <w:p>
      <w:pPr>
        <w:pStyle w:val="Normal"/>
        <w:keepLines/>
        <w:tabs>
          <w:tab w:val="clear" w:pos="720"/>
          <w:tab w:val="left" w:pos="900" w:leader="none"/>
        </w:tabs>
        <w:spacing w:before="0" w:after="120"/>
        <w:rPr/>
      </w:pPr>
      <w:r>
        <w:rPr>
          <w:sz w:val="22"/>
          <w:szCs w:val="22"/>
        </w:rPr>
        <w:t>5</w:t>
        <w:tab/>
        <w:t xml:space="preserve">Таблицы в Приложениях 2–5 содержат описание элементов данных для электронных заявок G11–G14. Эти заявки были разработаны на основе существующих форм заявок T11–T14 путем добавления целого ряда новых элементов данных, внедренных на РКР-06. Эти новые внедренные элементы данных и допустимые значения указаны </w:t>
      </w:r>
      <w:r>
        <w:rPr>
          <w:i/>
          <w:iCs/>
          <w:sz w:val="22"/>
          <w:szCs w:val="22"/>
        </w:rPr>
        <w:t>курсивом</w:t>
      </w:r>
      <w:r>
        <w:rPr>
          <w:sz w:val="22"/>
          <w:szCs w:val="22"/>
        </w:rPr>
        <w:t xml:space="preserve">. С более подробным описанием полей, которые уже существуют в заявках T11–T14, можно ознакомиться в Документе "FXM-Guide", находящемся по адресу: </w:t>
      </w:r>
      <w:hyperlink r:id="rId3">
        <w:r>
          <w:rPr>
            <w:rStyle w:val="InternetLink"/>
            <w:sz w:val="22"/>
            <w:szCs w:val="22"/>
          </w:rPr>
          <w:t>http://www.itu.int/ITU-R/terrestrial/pub-reg/notice-forms/index.html</w:t>
        </w:r>
      </w:hyperlink>
      <w:r>
        <w:rPr>
          <w:sz w:val="22"/>
          <w:szCs w:val="22"/>
        </w:rPr>
        <w:t>.</w:t>
      </w:r>
    </w:p>
    <w:p>
      <w:pPr>
        <w:pStyle w:val="Header"/>
        <w:numPr>
          <w:ilvl w:val="0"/>
          <w:numId w:val="2"/>
        </w:numPr>
        <w:tabs>
          <w:tab w:val="clear" w:pos="4703"/>
          <w:tab w:val="clear" w:pos="9406"/>
          <w:tab w:val="left" w:pos="900" w:leader="none"/>
        </w:tabs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В таблицах в Приложениях 2–5 используются следующие обозначения: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анных, обязательный для предст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анных, необязательный для предст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анных, обязательный для представления при определенных услов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40"/>
              <w:rPr/>
            </w:pPr>
            <w:r>
              <w:rPr>
                <w:sz w:val="22"/>
                <w:szCs w:val="22"/>
              </w:rPr>
              <w:t>элемент данных обязательны</w:t>
            </w:r>
            <w:r>
              <w:rPr>
                <w:sz w:val="22"/>
                <w:szCs w:val="22"/>
                <w:lang w:bidi="ar-EG"/>
              </w:rPr>
              <w:t>й</w:t>
            </w:r>
            <w:r>
              <w:rPr>
                <w:sz w:val="22"/>
                <w:szCs w:val="22"/>
              </w:rPr>
              <w:t xml:space="preserve"> для представления, если используется в качестве основы для осуществления координации с другой администрац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анных, который не следует представлять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rPr/>
      </w:pPr>
      <w:r>
        <w:rPr>
          <w:sz w:val="22"/>
          <w:szCs w:val="22"/>
        </w:rPr>
        <w:t>7</w:t>
        <w:tab/>
        <w:t xml:space="preserve">Если представляемая форма электронной заявки содержит название поля </w:t>
      </w:r>
      <w:r>
        <w:rPr>
          <w:b/>
          <w:bCs/>
          <w:i/>
          <w:iCs/>
          <w:sz w:val="22"/>
          <w:szCs w:val="22"/>
        </w:rPr>
        <w:t>без</w:t>
      </w:r>
      <w:r>
        <w:rPr>
          <w:sz w:val="22"/>
          <w:szCs w:val="22"/>
        </w:rPr>
        <w:t xml:space="preserve"> указания значения этого поля, это будет считаться ошибкой. В таких случаях форма заявки будет считаться неполной и будет возвращена администрации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021" w:right="1021" w:gutter="0" w:header="567" w:top="1021" w:footer="567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nnex"/>
        <w:spacing w:before="0" w:after="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2</w:t>
      </w:r>
    </w:p>
    <w:p>
      <w:pPr>
        <w:pStyle w:val="AnnexTitle"/>
        <w:spacing w:before="120" w:after="120"/>
        <w:rPr/>
      </w:pPr>
      <w:r>
        <w:rPr/>
        <w:t xml:space="preserve">G11 – Формат электронного файла для представления присвоения наземной передающей станции фиксированной службы </w:t>
        <w:br/>
        <w:t>в зоне планирования и в полосах частот, регулируемых Соглашением GE06</w:t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84"/>
        <w:gridCol w:w="505"/>
        <w:gridCol w:w="506"/>
        <w:gridCol w:w="2519"/>
        <w:gridCol w:w="8482"/>
      </w:tblGrid>
      <w:tr>
        <w:trPr>
          <w:tblHeader w:val="true"/>
          <w:trHeight w:val="397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false"/>
              <w:pageBreakBefore/>
              <w:spacing w:lineRule="exact" w:line="200" w:before="30" w:after="3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аркеры раздела (жирным шрифтом) и элементы данных (значения приведены лишь в качестве примера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Head"/>
              <w:spacing w:lineRule="exact" w:line="200" w:before="30" w:after="3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тат. 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Head"/>
              <w:spacing w:lineRule="exact" w:line="200" w:before="30" w:after="3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тат. 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false"/>
              <w:spacing w:lineRule="exact" w:line="200" w:before="30" w:after="3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опустимое(ые) значение(я)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00" w:before="30" w:after="3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20" w:after="2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&lt;HEAD&gt;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&lt;HEAD&gt;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чало раздела HEAD, содержащего общие элементы данных, связанные со всеми заявками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20" w:after="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t_char_set = ISO-8859-1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O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O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ISO-8859-1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бор знаков, используемых в файле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20" w:after="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d_sent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O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O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YYYY-MM-DD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отправления заявки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20" w:after="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adm = SUI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ловные обозначения МСЭ для администраций в зоне планирования GE06,</w:t>
              <w:br/>
              <w:t>до 3-х знаков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rPr>
                <w:sz w:val="20"/>
                <w:lang w:val="ru-RU"/>
              </w:rPr>
            </w:pPr>
            <w:r>
              <w:rPr>
                <w:rFonts w:eastAsia="SimSun;宋体" w:cs="Arial"/>
                <w:sz w:val="20"/>
                <w:lang w:val="ru-RU" w:eastAsia="zh-CN"/>
              </w:rPr>
              <w:t>Условное обозначение МСЭ, обозначающее администрацию, ответственную за представление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20" w:after="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email_addr = mail@ofcom.ch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O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O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ограничений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рес электронной почты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20" w:after="2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&lt;/HEAD&gt;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&lt;/HEAD&gt;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ец раздела HEAD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20" w:after="2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&lt;NOTICE&gt;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&lt;NOTICE&gt;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чало раздела NOTICE, содержащего элементы данных, связанные с первой заявкой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20" w:after="20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t_notice_type = G1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Х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Х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G11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Тип заявки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20" w:after="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t_d_adm_ntc = 2006-07-2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20" w:after="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O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20" w:after="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O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20" w:after="20"/>
              <w:rPr>
                <w:lang w:val="ru-RU"/>
              </w:rPr>
            </w:pPr>
            <w:r>
              <w:rPr>
                <w:lang w:val="ru-RU"/>
              </w:rPr>
              <w:t>YYYY-MM-DD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20" w:after="20"/>
              <w:rPr>
                <w:lang w:val="ru-RU"/>
              </w:rPr>
            </w:pPr>
            <w:r>
              <w:rPr>
                <w:lang w:val="ru-RU"/>
              </w:rPr>
              <w:t>Дата, проставленная администрацией на этой заявке. Она может отличаться от t_d_sent в разделе HEAD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20" w:after="20"/>
              <w:rPr/>
            </w:pPr>
            <w:r>
              <w:rPr>
                <w:bCs/>
                <w:i/>
                <w:iCs/>
                <w:sz w:val="20"/>
                <w:lang w:val="ru-RU"/>
              </w:rPr>
              <w:t xml:space="preserve">t_fragment = GE06L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Х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Х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GE06L или NTFD_RR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GE06L, если присвоение в первичной фиксированной службе представлено на основании Статьи 4, NTFD_RR, если присвоение в первичной фиксированной службе заявлено на основании Статьи 5 Соглашения GE06. Если присвоение заявлено в полосах частот GE06, распределенных фиксированной службе на вторичной основе, допускается лишь значение NTFD_RR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20" w:after="20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t_prov = GE06-4.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Х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Х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RR11.2 или GE06-4.2 или GE06-5.1.3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Положение Регламента радиосвязи или Соглашения GE06, на основании которого эта заявка представлена. Допустимыми значениями являются GE06-4.2, если заявка представлена на основании Статьи 4, GE06-5.1.3, если заявка представлена на основании пакета цифровой записи в Плане, RR11.2, если заявка представлена на основании Статьи 5 Соглашения GE06. Если присвоение заявлено в полосах частот GE06, распределенных фиксированной службе на вторичной основе, допускается лишь значение RR11.2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20" w:after="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action = ADD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DD, MODIFY, SUPPRESS, WITHDRAW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rPr>
                <w:sz w:val="20"/>
                <w:lang w:val="ru-RU"/>
              </w:rPr>
            </w:pPr>
            <w:r>
              <w:rPr>
                <w:rFonts w:eastAsia="SimSun;宋体" w:cs="Arial"/>
                <w:sz w:val="20"/>
                <w:lang w:val="ru-RU" w:eastAsia="zh-CN"/>
              </w:rPr>
              <w:t>Действие, которое надлежит предпринять в отношении этой заявки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20" w:after="20"/>
              <w:rPr/>
            </w:pPr>
            <w:r>
              <w:rPr>
                <w:bCs/>
                <w:i/>
                <w:iCs/>
                <w:sz w:val="20"/>
                <w:lang w:val="ru-RU"/>
              </w:rPr>
              <w:t>t_is_pub_req = TRU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O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O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TRUE или FALSE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rPr>
                <w:rFonts w:eastAsia="SimSun;宋体" w:cs="Arial"/>
                <w:i/>
                <w:i/>
                <w:iCs/>
                <w:sz w:val="20"/>
                <w:lang w:val="ru-RU" w:eastAsia="zh-CN"/>
              </w:rPr>
            </w:pPr>
            <w:r>
              <w:rPr>
                <w:rFonts w:eastAsia="SimSun;宋体" w:cs="Arial"/>
                <w:i/>
                <w:iCs/>
                <w:sz w:val="20"/>
                <w:lang w:val="ru-RU" w:eastAsia="zh-CN"/>
              </w:rPr>
              <w:t>Если администрация просит Бюро применить процедуру, предусмотренную положением п. 4.2.2.4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20" w:after="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adm_ref_id = SUI/FX/00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ксимум 20 знаков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никальный идентификатор, предоставленный администрацией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numlev2"/>
              <w:spacing w:lineRule="exact" w:line="200" w:before="20" w:after="20"/>
              <w:ind w:left="0" w:hanging="0"/>
              <w:rPr/>
            </w:pPr>
            <w:r>
              <w:rPr>
                <w:bCs/>
                <w:sz w:val="20"/>
                <w:lang w:val="ru-RU"/>
              </w:rPr>
              <w:t>t_call_sign = HBA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–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O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ксимум 10 знаков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зывной сигнал, используемый в соответствии со Статьей 19 РР. Возможно несколько ключей t_call_sign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18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station_id = RRL00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–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O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ксимум 20 знаков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30" w:after="30"/>
              <w:rPr>
                <w:lang w:val="ru-RU"/>
              </w:rPr>
            </w:pPr>
            <w:r>
              <w:rPr>
                <w:lang w:val="ru-RU"/>
              </w:rPr>
              <w:t xml:space="preserve">Идентификация станции. Информация, направленная радиостанцией, для того чтобы помочь идентифицировать источник ее излучения. 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18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freq_assgn = 82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исловое значение из диапазонов 174-230 МГц, 470–862 МГц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своенная частота (МГц). Обязательно для действий ADD и MODIFY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18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freq_carr = 82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+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+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исловое значение из диапазонов 174–230 МГц и 470–862 МГц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носительная (несущая) частота (МГц). Обязательно для действий ADD и MODIFY, если относительная частота не совпадает с центром присвоенной полосы частот (если первым условным обозначением в классе излучения является C, H, J или R)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180" w:before="30" w:after="30"/>
              <w:rPr/>
            </w:pPr>
            <w:r>
              <w:rPr>
                <w:bCs/>
                <w:sz w:val="20"/>
                <w:lang w:val="ru-RU"/>
              </w:rPr>
              <w:t>t_stn_cls = FX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FX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ласс станции. Допускается лишь условное обозначение FX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18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emi_cls = F7EWX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 знаков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ласс излучения в соответствии с Приложением 1 к Регламенту радиосвязи. Обязательно для действий ADD и MODIFY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18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bdwdth_cde = 2M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 знака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етырехзначный код для необходимой ширины полосы. Обязательно для действий ADD и MODIFY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18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ctry = SUI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ловные обозначения МСЭ для географических районов в зоне планирования GE06,</w:t>
              <w:br/>
              <w:t>до 3-х знаков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30" w:after="30"/>
              <w:rPr/>
            </w:pPr>
            <w:r>
              <w:rPr>
                <w:rFonts w:eastAsia="SimSun;宋体" w:cs="Arial"/>
                <w:sz w:val="20"/>
                <w:lang w:val="ru-RU" w:eastAsia="zh-CN"/>
              </w:rPr>
              <w:t>Условное обозначение МСЭ для географического района, в котором расположена передающая антенна. Обязательно для действий А</w:t>
            </w:r>
            <w:r>
              <w:rPr>
                <w:sz w:val="20"/>
                <w:lang w:val="ru-RU"/>
              </w:rPr>
              <w:t>DD и MODIFY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18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t_site_name = GRUYERES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ксимум 30 знаков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87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overflowPunct w:val="true"/>
              <w:autoSpaceDE w:val="true"/>
              <w:spacing w:lineRule="exact" w:line="180" w:before="30" w:after="30"/>
              <w:textAlignment w:val="auto"/>
              <w:rPr>
                <w:lang w:val="ru-RU"/>
              </w:rPr>
            </w:pPr>
            <w:r>
              <w:rPr>
                <w:lang w:val="ru-RU"/>
              </w:rPr>
              <w:t>Название места расположения передающей антенны. Обязательно для действий ADD и MODIFY. Для названий места расположения рекомендуется использовать прописные буквы A–Z и цифры от 0 до 9 и пробел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18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long = +00706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30" w:after="30"/>
              <w:rPr/>
            </w:pPr>
            <w:r>
              <w:rPr>
                <w:sz w:val="20"/>
                <w:u w:val="single"/>
                <w:lang w:val="ru-RU"/>
              </w:rPr>
              <w:t>+</w:t>
            </w:r>
            <w:r>
              <w:rPr>
                <w:sz w:val="20"/>
                <w:lang w:val="ru-RU"/>
              </w:rPr>
              <w:t>DDDMMSS</w:t>
              <w:br/>
              <w:t>–0500000 – +1700000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лгота места расположения передающей антенны. Обязательно для действий ADD и MODIFY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18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lat = +4635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30" w:after="30"/>
              <w:rPr/>
            </w:pPr>
            <w:r>
              <w:rPr>
                <w:sz w:val="20"/>
                <w:u w:val="single"/>
                <w:lang w:val="ru-RU"/>
              </w:rPr>
              <w:t>+</w:t>
            </w:r>
            <w:r>
              <w:rPr>
                <w:sz w:val="20"/>
                <w:lang w:val="ru-RU"/>
              </w:rPr>
              <w:t>DDMMSS</w:t>
              <w:br/>
              <w:t>–400000 – +900000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ирота места расположения передающей антенны. Обязательно для действий ADD и MODIFY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30" w:after="3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t_op_hh_fr = 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30" w:after="30"/>
              <w:rPr>
                <w:lang w:val="ru-RU"/>
              </w:rPr>
            </w:pPr>
            <w:r>
              <w:rPr>
                <w:lang w:val="ru-RU"/>
              </w:rPr>
              <w:t>0000–2359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30" w:after="30"/>
              <w:rPr>
                <w:lang w:val="ru-RU"/>
              </w:rPr>
            </w:pPr>
            <w:r>
              <w:rPr>
                <w:lang w:val="ru-RU"/>
              </w:rPr>
              <w:t>Начальное время часов работы. Обязательно для действий ADD и MODIFY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30" w:after="3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t_op_hh_to = 24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30" w:after="30"/>
              <w:rPr>
                <w:lang w:val="ru-RU"/>
              </w:rPr>
            </w:pPr>
            <w:r>
              <w:rPr>
                <w:lang w:val="ru-RU"/>
              </w:rPr>
              <w:t>0001–2400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30" w:after="30"/>
              <w:rPr>
                <w:lang w:val="ru-RU"/>
              </w:rPr>
            </w:pPr>
            <w:r>
              <w:rPr>
                <w:lang w:val="ru-RU"/>
              </w:rPr>
              <w:t>Конечное время часов работы. Обязательно для действий АDD и MODIFY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18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site_alt = 37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1 000 – +8 850 метров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сота (в метрах) места расположения над средним уровнем моря. Обязательно для действий ADD и MODIFY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18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nat_srv = C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знака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30" w:after="30"/>
              <w:rPr>
                <w:lang w:val="ru-RU"/>
              </w:rPr>
            </w:pPr>
            <w:r>
              <w:rPr>
                <w:lang w:val="ru-RU"/>
              </w:rPr>
              <w:t>Двузначный код для характера службы. Обязательно для действий ADD и MODIFY. Допустимыми значениями являются CO, CP, CR, CV, OT, PX, ST. Возможно несколько ключей t_nat_srv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numlev2"/>
              <w:spacing w:lineRule="exact" w:line="180" w:before="30" w:after="30"/>
              <w:ind w:left="0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op_agcy = 0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O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O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дел 3 Главы IV Предисловия, 3 знака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для эксплуатационной организации. Возможно несколько ключей t_op_agcy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numlev2"/>
              <w:spacing w:lineRule="exact" w:line="180" w:before="30" w:after="30"/>
              <w:ind w:left="0" w:hanging="0"/>
              <w:rPr/>
            </w:pPr>
            <w:r>
              <w:rPr>
                <w:bCs/>
                <w:sz w:val="20"/>
                <w:lang w:val="ru-RU"/>
              </w:rPr>
              <w:t>t_addr_code = 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spacing w:lineRule="exact" w:line="180" w:before="30" w:after="30"/>
              <w:ind w:left="0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spacing w:lineRule="exact" w:line="180" w:before="30" w:after="30"/>
              <w:ind w:left="0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spacing w:lineRule="exact" w:line="180" w:before="30" w:after="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дел 3 Главы IV Предисловия, 2 знака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spacing w:lineRule="exact" w:line="180" w:before="30" w:after="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для адреса администрации, ответственной за станцию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numlev2"/>
              <w:spacing w:lineRule="exact" w:line="180" w:before="20" w:after="20"/>
              <w:ind w:left="0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d_inuse = 2006-09-2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spacing w:lineRule="exact" w:line="180" w:before="20" w:after="20"/>
              <w:ind w:left="0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spacing w:lineRule="exact" w:line="180" w:before="20" w:after="20"/>
              <w:ind w:left="0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spacing w:lineRule="exact" w:line="180" w:before="20" w:after="2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YYYY-MM-DD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rPr>
                <w:lang w:val="ru-RU"/>
              </w:rPr>
            </w:pPr>
            <w:r>
              <w:rPr>
                <w:lang w:val="ru-RU"/>
              </w:rPr>
              <w:t>Дата (фактическая или предполагаемая, в зависимости от случая) введения в действие частотного присвоения. Обязательно, если заявлено на основании Статьи 5 Соглашения GE06. Заявки должны быть получены Бюро не ранее чем за три месяца до этой даты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numlev2"/>
              <w:spacing w:lineRule="exact" w:line="180" w:before="20" w:after="20"/>
              <w:ind w:left="0" w:hanging="0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t_d_expiry = 2010-01-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spacing w:lineRule="exact" w:line="180" w:before="20" w:after="20"/>
              <w:ind w:left="0" w:hanging="0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O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spacing w:lineRule="exact" w:line="180" w:before="20" w:after="20"/>
              <w:ind w:left="0" w:hanging="0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O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spacing w:lineRule="exact" w:line="180" w:before="20" w:after="20"/>
              <w:ind w:left="0" w:hanging="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YYYY-MM-DD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spacing w:lineRule="exact" w:line="180" w:before="20" w:after="20"/>
              <w:ind w:left="0" w:hanging="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Если присвоение соответствует п. 4.2.5.5 Статьи 4, дата истечения срока действительности присвоения, если согласие затронутой(ых) администрации(ий) было получено в соответствии с этой Статьей на определенный период времени. Если присвоение заявлено в полосах частот GE06, распределенных фиксированной службе на вторичной основе, этот элемент данных не заявляется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numlev2"/>
              <w:spacing w:lineRule="exact" w:line="180" w:before="20" w:after="20"/>
              <w:ind w:left="0" w:hanging="0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t_is_resub = TRU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–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O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TRUE или FALSE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rPr/>
            </w:pPr>
            <w:r>
              <w:rPr>
                <w:i/>
                <w:iCs/>
                <w:lang w:val="ru-RU"/>
              </w:rPr>
              <w:t>Если TRUE, то указание о том, что заявка представлена вновь на основании положений пп. </w:t>
            </w:r>
            <w:r>
              <w:rPr>
                <w:bCs/>
                <w:i/>
                <w:iCs/>
                <w:lang w:val="ru-RU"/>
              </w:rPr>
              <w:t xml:space="preserve">5.2.4–5.2.6. В этом случае заявка сопровождается подписанным обязательством об эксплуатации на основе отсутствия помех. Обязательно лишь в том случае, если заявление сделано на основании положений пп. 5.2.4–5.2.6. Если присвоение заявлено в полосах частот </w:t>
            </w:r>
            <w:r>
              <w:rPr>
                <w:i/>
                <w:iCs/>
                <w:lang w:val="ru-RU"/>
              </w:rPr>
              <w:t>GE06, распределенных фиксированной службе на вторичной основе, этот элемент данных не заявляется. Если FALSE, то это не повторное представление. FALSE – это значение по умолчанию, если этот ключ не указан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numlev2"/>
              <w:spacing w:lineRule="exact" w:line="180" w:before="20" w:after="20"/>
              <w:ind w:left="0" w:hanging="0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 xml:space="preserve"> </w:t>
            </w:r>
            <w:r>
              <w:rPr>
                <w:bCs/>
                <w:i/>
                <w:iCs/>
                <w:sz w:val="20"/>
                <w:lang w:val="ru-RU"/>
              </w:rPr>
              <w:t>t_signed_commitment = TRU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spacing w:lineRule="exact" w:line="180" w:before="20" w:after="20"/>
              <w:ind w:left="0" w:hanging="0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–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spacing w:lineRule="exact" w:line="180" w:before="20" w:after="20"/>
              <w:ind w:left="0" w:hanging="0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+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TRUE или FALSE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rPr/>
            </w:pPr>
            <w:r>
              <w:rPr>
                <w:i/>
                <w:iCs/>
                <w:lang w:val="ru-RU"/>
              </w:rPr>
              <w:t>Если TRUE, то указание о том, что заявление сопровождается подписанным обязательством об эксплуатации на основе отсутствия помех.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 xml:space="preserve">Обязательно, если заявление сделано на основании положений пп. 5.2.4–5.2.6 и t_is_resub является TRUE. В таком случае подписанное обязательство представляется в качестве прилагаемого документа. Если присвоение заявлено в полосах частот </w:t>
            </w:r>
            <w:r>
              <w:rPr>
                <w:i/>
                <w:iCs/>
                <w:lang w:val="ru-RU"/>
              </w:rPr>
              <w:t>GE06, распределенных фиксированной службе на вторичной основе, этот элемент данных не заявляется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20" w:after="20"/>
              <w:rPr/>
            </w:pPr>
            <w:r>
              <w:rPr>
                <w:bCs/>
                <w:i/>
                <w:iCs/>
                <w:lang w:val="ru-RU"/>
              </w:rPr>
              <w:t>t_plan_adm_ref_id =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SUI/BT/00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–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+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Максимум 20 знаков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rPr/>
            </w:pPr>
            <w:r>
              <w:rPr>
                <w:i/>
                <w:iCs/>
                <w:sz w:val="20"/>
                <w:lang w:val="ru-RU"/>
              </w:rPr>
              <w:t>Уникальный идентификатор цифровой записи, предоставленный администрацией, если цифровая запись используется для передач в других первичных наземных службах</w:t>
            </w:r>
            <w:r>
              <w:rPr>
                <w:bCs/>
                <w:i/>
                <w:iCs/>
                <w:sz w:val="20"/>
                <w:lang w:val="ru-RU"/>
              </w:rPr>
              <w:t xml:space="preserve">. Он соответствует полю </w:t>
            </w:r>
            <w:r>
              <w:rPr>
                <w:b/>
                <w:i/>
                <w:iCs/>
                <w:sz w:val="20"/>
                <w:lang w:val="ru-RU"/>
              </w:rPr>
              <w:t>t_adm_ref_id</w:t>
            </w:r>
            <w:r>
              <w:rPr>
                <w:bCs/>
                <w:i/>
                <w:iCs/>
                <w:sz w:val="20"/>
                <w:lang w:val="ru-RU"/>
              </w:rPr>
              <w:t xml:space="preserve"> в цифровом Плане. Обязательно, если заявление сделано на основании положений п. 5.1.3. Если уведомление заявлено в полосах частот </w:t>
            </w:r>
            <w:r>
              <w:rPr>
                <w:i/>
                <w:iCs/>
                <w:sz w:val="20"/>
                <w:lang w:val="ru-RU"/>
              </w:rPr>
              <w:t>GE06, распределенных фиксированной службе на вторичной основе, этот элемент данных не заявляется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20" w:after="20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t_system_type = FK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jc w:val="center"/>
              <w:rPr>
                <w:b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Х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Х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См. Приложение 6 к настоящему Циркулярному письму, максимум 3 знака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i/>
                <w:i/>
                <w:iCs/>
                <w:sz w:val="20"/>
                <w:lang w:val="ru-RU"/>
              </w:rPr>
            </w:pPr>
            <w:r>
              <w:rPr>
                <w:rFonts w:eastAsia="SimSun;宋体" w:cs="Arial"/>
                <w:i/>
                <w:iCs/>
                <w:sz w:val="20"/>
                <w:lang w:val="ru-RU" w:eastAsia="zh-CN"/>
              </w:rPr>
              <w:t xml:space="preserve">Код системного типа с указанием критерия защиты для заявленного присвоения. Присвоения в диапазоне ОВЧ имеют два кода системного типа (т. е. два ключа </w:t>
            </w:r>
            <w:r>
              <w:rPr>
                <w:rFonts w:eastAsia="SimSun;宋体" w:cs="Arial"/>
                <w:b/>
                <w:bCs/>
                <w:i/>
                <w:iCs/>
                <w:sz w:val="20"/>
                <w:lang w:val="ru-RU" w:eastAsia="zh-CN"/>
              </w:rPr>
              <w:t>t_system_type</w:t>
            </w:r>
            <w:r>
              <w:rPr>
                <w:rFonts w:eastAsia="SimSun;宋体" w:cs="Arial"/>
                <w:i/>
                <w:iCs/>
                <w:sz w:val="20"/>
                <w:lang w:val="ru-RU" w:eastAsia="zh-CN"/>
              </w:rPr>
              <w:t>)</w:t>
            </w:r>
            <w:r>
              <w:rPr>
                <w:rFonts w:eastAsia="SimSun;宋体" w:cs="Arial"/>
                <w:sz w:val="20"/>
                <w:lang w:val="ru-RU" w:eastAsia="zh-CN"/>
              </w:rPr>
              <w:t xml:space="preserve">: </w:t>
            </w:r>
            <w:r>
              <w:rPr>
                <w:rFonts w:eastAsia="SimSun;宋体" w:cs="Arial"/>
                <w:i/>
                <w:iCs/>
                <w:sz w:val="20"/>
                <w:lang w:val="ru-RU" w:eastAsia="zh-CN"/>
              </w:rPr>
              <w:t xml:space="preserve">один </w:t>
            </w:r>
            <w:r>
              <w:rPr>
                <w:bCs/>
                <w:i/>
                <w:iCs/>
                <w:lang w:val="ru-RU"/>
              </w:rPr>
              <w:t>–</w:t>
            </w:r>
            <w:r>
              <w:rPr>
                <w:rFonts w:eastAsia="SimSun;宋体" w:cs="Arial"/>
                <w:i/>
                <w:iCs/>
                <w:sz w:val="20"/>
                <w:lang w:val="ru-RU" w:eastAsia="zh-CN"/>
              </w:rPr>
              <w:t xml:space="preserve"> для защиты от системы DVB</w:t>
              <w:noBreakHyphen/>
              <w:t xml:space="preserve">T, а другой </w:t>
            </w:r>
            <w:r>
              <w:rPr>
                <w:bCs/>
                <w:i/>
                <w:iCs/>
                <w:lang w:val="ru-RU"/>
              </w:rPr>
              <w:t xml:space="preserve">– </w:t>
            </w:r>
            <w:r>
              <w:rPr>
                <w:rFonts w:eastAsia="SimSun;宋体" w:cs="Arial"/>
                <w:i/>
                <w:iCs/>
                <w:sz w:val="20"/>
                <w:lang w:val="ru-RU" w:eastAsia="zh-CN"/>
              </w:rPr>
              <w:t>для защиты от системы T-DAB. Присвоения в диапазоне УВЧ имеют только одно значение кода системного типа для защиты от системы DVB-T. Обязательно для ADD и MODIFY. Если присвоение заявлено в полосах частот GE06, распределенных службе на вторичной основе, этот ключ не заявляется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180" w:before="20" w:after="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t_remarks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O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O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ограничений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юбое примечание с целью помочь Бюро в обработке заявки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20" w:after="20"/>
              <w:rPr/>
            </w:pPr>
            <w:r>
              <w:rPr>
                <w:bCs/>
                <w:lang w:val="ru-RU"/>
              </w:rPr>
              <w:t>t_trg_adm_ref_id = SUI/FXM/0023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rPr>
                <w:lang w:val="ru-RU"/>
              </w:rPr>
            </w:pPr>
            <w:r>
              <w:rPr>
                <w:lang w:val="ru-RU"/>
              </w:rPr>
              <w:t>Максимум 20 знаков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rPr>
                <w:lang w:val="ru-RU"/>
              </w:rPr>
            </w:pPr>
            <w:r>
              <w:rPr>
                <w:lang w:val="ru-RU"/>
              </w:rPr>
              <w:t>Уникальный идентификатор присвоения администрации, подлежащего изменению или исключению, либо обрабатываемой заявки, подлежащей обновлению или отзыву. Обязательно для действий MODIFY, SUPPRESS и WITHDRAW, если не заявлен набор других идентифицирующих полей (t_trg_freq_assgn, t_trg_long, t_trg_lat, t_trg_stn_cls, t_trg_emi_cls, t_trg_bdwdth_cde, t_trg_op_hh_fr и t_trg_op_hh_to)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20" w:after="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t_trg_freq_assgn = 82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исловое значение из диапазонов 174–230 МГц и 470–862 МГц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rPr>
                <w:lang w:val="ru-RU"/>
              </w:rPr>
            </w:pPr>
            <w:r>
              <w:rPr>
                <w:lang w:val="ru-RU"/>
              </w:rPr>
              <w:t>Присвоенная частота (МГц) присвоения, подлежащего изменению или исключению, либо обрабатываемой заявки, подлежащей обновлению или отзыву. Обязательно для действий MODIFY, SUPPRESS и WITHDRAW, если не заявлено поле t_trg_adm_ref_id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30" w:after="3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t_trg_long = +00706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/>
            </w:pPr>
            <w:r>
              <w:rPr>
                <w:u w:val="single"/>
                <w:lang w:val="ru-RU"/>
              </w:rPr>
              <w:t>+</w:t>
            </w:r>
            <w:r>
              <w:rPr>
                <w:lang w:val="ru-RU"/>
              </w:rPr>
              <w:t>DDDMMSS</w:t>
              <w:br/>
              <w:t>–0500000 – +1700000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/>
            </w:pPr>
            <w:r>
              <w:rPr>
                <w:lang w:val="ru-RU"/>
              </w:rPr>
              <w:t>Долгота места расположения передатчика присвоения, подлежащего изменению или исключению, либо обрабатываемой заявки, подлежащей обновлению или отзыву. Обязательно для действий MODIFY, SUPPRESS и WITHDRAW, если не заявлено поле t_trg_adm_ref_id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30" w:after="3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t_trg_lat = +4535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/>
            </w:pPr>
            <w:r>
              <w:rPr>
                <w:u w:val="single"/>
                <w:lang w:val="ru-RU"/>
              </w:rPr>
              <w:t>+</w:t>
            </w:r>
            <w:r>
              <w:rPr>
                <w:lang w:val="ru-RU"/>
              </w:rPr>
              <w:t>DDMMSS</w:t>
              <w:br/>
              <w:t>–400000 – +900000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lang w:val="ru-RU"/>
              </w:rPr>
            </w:pPr>
            <w:r>
              <w:rPr>
                <w:lang w:val="ru-RU"/>
              </w:rPr>
              <w:t>Широта места расположения передатчика присвоения, подлежащего изменению или исключению, либо обрабатываемой заявки, подлежащей обновлению или отзыву. Обязательно для действий MODIFY, SUPPRESS и WITHDRAW, если не заявлено поле t_trg_adm_ref_id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30" w:after="3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t_trg_stn_cls = FX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lang w:val="ru-RU"/>
              </w:rPr>
            </w:pPr>
            <w:r>
              <w:rPr>
                <w:lang w:val="ru-RU"/>
              </w:rPr>
              <w:t>FX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lang w:val="ru-RU"/>
              </w:rPr>
            </w:pPr>
            <w:r>
              <w:rPr>
                <w:lang w:val="ru-RU"/>
              </w:rPr>
              <w:t>Класс станции присвоения, подлежащего изменению или исключению, либо обрабатываемой заявки, подлежащей обновлению или отзыву. Обязательно для действий MODIFY, SUPPRESS и WITHDRAW, если не заявлено поле t_trg_adm_ref_id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30" w:after="3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t_trg_emi_cls = F7EWX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lang w:val="ru-RU"/>
              </w:rPr>
            </w:pPr>
            <w:r>
              <w:rPr>
                <w:lang w:val="ru-RU"/>
              </w:rPr>
              <w:t>5 знаков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lang w:val="ru-RU"/>
              </w:rPr>
            </w:pPr>
            <w:r>
              <w:rPr>
                <w:lang w:val="ru-RU"/>
              </w:rPr>
              <w:t>Класс излучения присвоения, подлежащего изменению или исключению, либо обрабатываемой заявки, подлежащей обновлению или отзыву. Обязательно для действий MODIFY, SUPPRESS и WITHDRAW, если не заявлено поле t_trg_adm_ref_id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30" w:after="3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t_trg_bdwdth_cde = 2M5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lang w:val="ru-RU"/>
              </w:rPr>
            </w:pPr>
            <w:r>
              <w:rPr>
                <w:lang w:val="ru-RU"/>
              </w:rPr>
              <w:t>4 знака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lang w:val="ru-RU"/>
              </w:rPr>
            </w:pPr>
            <w:r>
              <w:rPr>
                <w:lang w:val="ru-RU"/>
              </w:rPr>
              <w:t>Четырехзначный код для необходимой ширины полосы присвоения, подлежащего изменению или исключению, либо обрабатываемой заявки, подлежащей обновлению или отзыву. Обязательно для действий MODIFY, SUPPRESS и WITHDRAW, если не заявлено поле t_trg_adm_ref_id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30" w:after="3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t_trg_op_hh_fr = 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lang w:val="ru-RU"/>
              </w:rPr>
            </w:pPr>
            <w:r>
              <w:rPr>
                <w:lang w:val="ru-RU"/>
              </w:rPr>
              <w:t>0000–2359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lang w:val="ru-RU"/>
              </w:rPr>
            </w:pPr>
            <w:r>
              <w:rPr>
                <w:lang w:val="ru-RU"/>
              </w:rPr>
              <w:t>Начальное время часов работы присвоения, подлежащего изменению или исключению, либо обрабатываемой заявки, подлежащей обновлению или отзыву. Обязательно для действий MODIFY, SUPPRESS и WITHDRAW, если не заявлено поле t_trg_adm_ref_id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30" w:after="3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t_trg_op_hh_to = 24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lang w:val="ru-RU"/>
              </w:rPr>
            </w:pPr>
            <w:r>
              <w:rPr>
                <w:lang w:val="ru-RU"/>
              </w:rPr>
              <w:t>0001–2400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lang w:val="ru-RU"/>
              </w:rPr>
            </w:pPr>
            <w:r>
              <w:rPr>
                <w:lang w:val="ru-RU"/>
              </w:rPr>
              <w:t>Конечное время часов работы присвоения, подлежащего изменению или исключению, либо обрабатываемой заявки, подлежащей обновлению или отзыву. Обязательно для действий MODIFY, SUPPRESS и WITHDRAW, если не заявлено поле t_trg_adm_ref_id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30" w:after="3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&lt;ANTENNA&gt;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&lt;ANTENNA&gt;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чало подраздела ANTENNA, содержащего информацию об антенне. Может быть несколько подразделов ANTENNA для 1 заявки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30" w:after="30"/>
              <w:rPr/>
            </w:pPr>
            <w:r>
              <w:rPr>
                <w:bCs/>
                <w:lang w:val="ru-RU"/>
              </w:rPr>
              <w:t>t_pwr_xyz = Y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X или Y или Z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lang w:val="ru-RU"/>
              </w:rPr>
            </w:pPr>
            <w:r>
              <w:rPr>
                <w:lang w:val="ru-RU"/>
              </w:rPr>
              <w:t>Тип мощности в соответствии с пп. 1.156–1.159 РР. Обязательно для действий ADD и MODIFY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30" w:after="3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t_pwr_ant = 1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bCs/>
                <w:lang w:val="ru-RU"/>
              </w:rPr>
            </w:pPr>
            <w:r>
              <w:rPr>
                <w:lang w:val="ru-RU"/>
              </w:rPr>
              <w:t xml:space="preserve">Числовое со знаком + </w:t>
              <w:br/>
              <w:t>или – и 1 десятичным знаком, 5 знаков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lang w:val="ru-RU"/>
              </w:rPr>
            </w:pPr>
            <w:r>
              <w:rPr>
                <w:lang w:val="ru-RU"/>
              </w:rPr>
              <w:t xml:space="preserve">Мощность антенны. Обязательно для действий ADD и MODIFY, если не заявлена излучаемая мощность. 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30" w:after="3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t_pwr_dbw = 2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bCs/>
                <w:lang w:val="ru-RU"/>
              </w:rPr>
            </w:pPr>
            <w:r>
              <w:rPr>
                <w:lang w:val="ru-RU"/>
              </w:rPr>
              <w:t xml:space="preserve">Числовое со знаком + </w:t>
              <w:br/>
              <w:t xml:space="preserve">или – и 1 десятичным знаком, максимум 5 знаков 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lang w:val="ru-RU"/>
              </w:rPr>
            </w:pPr>
            <w:r>
              <w:rPr>
                <w:lang w:val="ru-RU"/>
              </w:rPr>
              <w:t>Излучаемая мощность (дБВт). Обязательно для действий ADD и MODIFY, если не заявлены мощность, подводимая к антенне, и максимальное усиление антенны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30" w:after="30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t_pwr_dens = –12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O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Х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Числовое со знаком + </w:t>
              <w:br/>
              <w:t>или – и 1 десятичным знаком, максимум 6 знаков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/>
            </w:pPr>
            <w:r>
              <w:rPr>
                <w:bCs/>
                <w:i/>
                <w:iCs/>
                <w:lang w:val="ru-RU"/>
              </w:rPr>
              <w:t xml:space="preserve">Максимальная плотность мощности, усредненная по худшей полосе 4 кГц (дБВт/Гц), рассчитанная для максимальной эффективной излучаемой мощности. Обязательно для действий </w:t>
            </w:r>
            <w:r>
              <w:rPr>
                <w:i/>
                <w:iCs/>
                <w:lang w:val="ru-RU"/>
              </w:rPr>
              <w:t>ADD и MODIFY для заявления на основании Статьи 5. Значение должно быть между –200 и + 30. Если уведомление заявлено в полосах частот GE06, распределенных фиксированной службе на вторичной основе, этот элемент данных не заявляется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20" w:after="20"/>
              <w:rPr/>
            </w:pPr>
            <w:r>
              <w:rPr>
                <w:bCs/>
                <w:lang w:val="en-US"/>
              </w:rPr>
              <w:t>t_ant_dir = D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D или ND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rPr>
                <w:lang w:val="ru-RU"/>
              </w:rPr>
            </w:pPr>
            <w:r>
              <w:rPr>
                <w:lang w:val="ru-RU"/>
              </w:rPr>
              <w:t>Указывает на то, является ли антенна направленной (D) или ненаправленной (ND). Обязательно для действий ADD и MODIFY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20" w:after="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t_azm_max_e = 6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rPr/>
            </w:pPr>
            <w:r>
              <w:rPr>
                <w:lang w:val="ru-RU"/>
              </w:rPr>
              <w:t xml:space="preserve">Числовое с 1 десятичным знаком, максимум </w:t>
            </w:r>
            <w:r>
              <w:rPr>
                <w:bCs/>
                <w:lang w:val="ru-RU"/>
              </w:rPr>
              <w:t>5 знаков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rPr>
                <w:lang w:val="ru-RU"/>
              </w:rPr>
            </w:pPr>
            <w:r>
              <w:rPr>
                <w:lang w:val="ru-RU"/>
              </w:rPr>
              <w:t xml:space="preserve">Для направленных антенн азимут (в градусах от географического севера) максимального излучения. Обязательно для действий ADD и MODIFY, если антенна является направленной и раздел Azimuthal для вращающейся антенны не предусмотрен. Значение должно быть между </w:t>
            </w:r>
            <w:r>
              <w:rPr>
                <w:bCs/>
                <w:lang w:val="ru-RU"/>
              </w:rPr>
              <w:t>0 и 359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20" w:after="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t_bmwdth = 3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O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O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rPr/>
            </w:pPr>
            <w:r>
              <w:rPr>
                <w:lang w:val="ru-RU"/>
              </w:rPr>
              <w:t xml:space="preserve">Числовое с 1 десятичным знаком, максимум </w:t>
            </w:r>
            <w:r>
              <w:rPr>
                <w:bCs/>
                <w:lang w:val="ru-RU"/>
              </w:rPr>
              <w:t>5 знаков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rPr>
                <w:lang w:val="ru-RU"/>
              </w:rPr>
            </w:pPr>
            <w:r>
              <w:rPr>
                <w:lang w:val="ru-RU"/>
              </w:rPr>
              <w:t xml:space="preserve">Для направленных антенн ширина луча (в градусах). Значение должно быть между </w:t>
            </w:r>
            <w:r>
              <w:rPr>
                <w:bCs/>
                <w:lang w:val="ru-RU"/>
              </w:rPr>
              <w:t>0 и 360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20" w:after="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t_gain_max = 1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rPr/>
            </w:pPr>
            <w:r>
              <w:rPr>
                <w:lang w:val="ru-RU"/>
              </w:rPr>
              <w:t xml:space="preserve">Числовое с 1 десятичным знаком, максимум </w:t>
            </w:r>
            <w:r>
              <w:rPr>
                <w:bCs/>
                <w:lang w:val="ru-RU"/>
              </w:rPr>
              <w:t>5 знаков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rPr>
                <w:lang w:val="ru-RU"/>
              </w:rPr>
            </w:pPr>
            <w:r>
              <w:rPr>
                <w:lang w:val="ru-RU"/>
              </w:rPr>
              <w:t>Максимальное усиление антенны (дБ). Обязательно для действий ADD и MODIFY, если не заявлена излучаемая мощность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20" w:after="20"/>
              <w:rPr>
                <w:b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t_gain_max_horizon = 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O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O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rPr/>
            </w:pPr>
            <w:r>
              <w:rPr>
                <w:i/>
                <w:iCs/>
                <w:lang w:val="ru-RU"/>
              </w:rPr>
              <w:t xml:space="preserve">Числовое с 1 десятичным знаком, максимум </w:t>
            </w:r>
            <w:r>
              <w:rPr>
                <w:bCs/>
                <w:i/>
                <w:iCs/>
                <w:lang w:val="ru-RU"/>
              </w:rPr>
              <w:t>5 знаков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аксимальное усиление антенны по отношению к местной плоскости горизонта (дБ). Если присвоение заявлено в полосах частот GE06, распределенных фиксированной службе на вторичной основе, этот элемент данных не заявляется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20" w:after="20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lang w:val="ru-RU"/>
              </w:rPr>
              <w:t>t_polar = H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ксимум 2 знака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rPr/>
            </w:pPr>
            <w:r>
              <w:rPr>
                <w:bCs/>
                <w:lang w:val="ru-RU"/>
              </w:rPr>
              <w:t>Поляризация. Обязательно для действий</w:t>
            </w:r>
            <w:r>
              <w:rPr>
                <w:lang w:val="ru-RU"/>
              </w:rPr>
              <w:t xml:space="preserve"> ADD и MODIFY. Допустимыми условными обозначениями являются H, V, SR, SL, CR, CL, D, M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20" w:after="20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lang w:val="ru-RU"/>
              </w:rPr>
              <w:t>t_hgt_agl = 2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елое число со знаком + или –, максимум 4 знака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ысота передающей антенны над поверхностью земли (в метрах). Обязательно для действий ADD и MODIFY. Значение должно быть между </w:t>
            </w:r>
            <w:r>
              <w:rPr>
                <w:bCs/>
                <w:sz w:val="20"/>
                <w:lang w:val="ru-RU"/>
              </w:rPr>
              <w:t>–100 и +500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20" w:after="20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t_eff_hgtmax = 5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Х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Х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rPr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Целое число со знаком + или –, максимум 5 знаков 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Максимальная эффективная высота антенны (в метрах). Значение, равное максимальному значению реально обеспечиваемых эффективных высот. Значение должно быть между –3 000 и 3 000 метров. Обязательно для действий ADD и MODIFY. Если присвоение заявлено в полосах частот GE06, распределенных фиксированной службе на вторичной основе, то этот элемент данных не заявляется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180" w:before="20" w:after="20"/>
              <w:rPr>
                <w:b/>
                <w:b/>
                <w:i/>
                <w:i/>
                <w:iCs/>
                <w:sz w:val="20"/>
                <w:lang w:val="ru-RU"/>
              </w:rPr>
            </w:pPr>
            <w:r>
              <w:rPr>
                <w:b/>
                <w:i/>
                <w:iCs/>
                <w:sz w:val="20"/>
                <w:lang w:val="ru-RU"/>
              </w:rPr>
              <w:t>&lt;ANT_HGT&gt;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Х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Х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&lt;ANT_HGT&gt;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 xml:space="preserve">Начало подподраздела ANT_HGT с указанием эффективных высот антенн. Обязательно для действий ADD </w:t>
            </w:r>
            <w:r>
              <w:rPr>
                <w:sz w:val="20"/>
                <w:lang w:val="ru-RU"/>
              </w:rPr>
              <w:t>и</w:t>
            </w:r>
            <w:r>
              <w:rPr>
                <w:i/>
                <w:iCs/>
                <w:sz w:val="20"/>
                <w:lang w:val="ru-RU"/>
              </w:rPr>
              <w:t xml:space="preserve"> MODIFY. </w:t>
            </w:r>
            <w:r>
              <w:rPr>
                <w:b/>
                <w:bCs/>
                <w:i/>
                <w:iCs/>
                <w:sz w:val="20"/>
                <w:u w:val="single"/>
                <w:lang w:val="ru-RU"/>
              </w:rPr>
              <w:t>Если в заявке имеется несколько антенн, то подподраздел ANT_HGT заявляется только для первой ANTENNA</w:t>
            </w:r>
            <w:r>
              <w:rPr>
                <w:sz w:val="20"/>
                <w:lang w:val="ru-RU"/>
              </w:rPr>
              <w:t xml:space="preserve">. </w:t>
            </w:r>
            <w:r>
              <w:rPr>
                <w:i/>
                <w:iCs/>
                <w:sz w:val="20"/>
                <w:lang w:val="ru-RU"/>
              </w:rPr>
              <w:t>Если присвоение заявлено в полосах частот GE06, распределенных фиксированной службе на вторичной основе, то этот подподраздел не заявляется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180" w:before="20" w:after="20"/>
              <w:rPr/>
            </w:pPr>
            <w:r>
              <w:rPr>
                <w:bCs/>
                <w:i/>
                <w:iCs/>
                <w:sz w:val="20"/>
                <w:lang w:val="ru-RU"/>
              </w:rPr>
              <w:t>t_eff_hgt@azmzzz = 3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Х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Х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Целое число со знаком + или –, максимум 5 знаков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Эффективная высота антенны (в метрах) по 36 различным азимутам с интервалами в 10°, измеренная в горизонтальной плоскости начиная с географического севера в направлении по часовой стрелке (zzz с шагом от 0 до 350, с интервалом 10°). Максимальное значение высот не должно превышать t_eff_hgtmax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180" w:before="20" w:after="20"/>
              <w:rPr>
                <w:b/>
                <w:b/>
                <w:i/>
                <w:i/>
                <w:iCs/>
                <w:sz w:val="20"/>
                <w:lang w:val="ru-RU"/>
              </w:rPr>
            </w:pPr>
            <w:r>
              <w:rPr>
                <w:b/>
                <w:i/>
                <w:iCs/>
                <w:sz w:val="20"/>
                <w:lang w:val="ru-RU"/>
              </w:rPr>
              <w:t>&lt;/ANT_HGT&gt;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Х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Х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&lt;/ANT_HGT&gt;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 xml:space="preserve">Конец подраздела ANT_HGT. 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180" w:before="20" w:after="20"/>
              <w:rPr>
                <w:b/>
                <w:b/>
                <w:i/>
                <w:i/>
                <w:iCs/>
                <w:sz w:val="20"/>
                <w:lang w:val="ru-RU"/>
              </w:rPr>
            </w:pPr>
            <w:r>
              <w:rPr>
                <w:b/>
                <w:i/>
                <w:iCs/>
                <w:sz w:val="20"/>
                <w:lang w:val="ru-RU"/>
              </w:rPr>
              <w:t>&lt;ANT_DIAGR_H&gt;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+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+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&lt;ANT_DIAGR_H&gt;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rPr/>
            </w:pPr>
            <w:r>
              <w:rPr>
                <w:b/>
                <w:bCs/>
                <w:i/>
                <w:iCs/>
                <w:sz w:val="20"/>
                <w:u w:val="single"/>
                <w:lang w:val="ru-RU"/>
              </w:rPr>
              <w:t>Этот подподраздел требуется для действий ADD и MODIFY только для заявления на основании п. 5.1.3 (t_prov=GE06-5.1.3)</w:t>
            </w:r>
            <w:r>
              <w:rPr>
                <w:i/>
                <w:iCs/>
                <w:sz w:val="20"/>
                <w:lang w:val="ru-RU"/>
              </w:rPr>
              <w:t>. Начало подраздела ANT_DIAGR_H, содержащего данные о затухании горизонтально поляризованной составляющей (дБ), если поляризация является горизонтальной или смешанной и антенна является направленной. Если присвоение заявлено в полосах частот GE06, распределенных фиксированной службе на вторичной основе, этот подподраздел не заявляется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180" w:before="20" w:after="20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t_attn@azmzzz = 1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+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+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 xml:space="preserve">Числовое с 1 десятичным знаком, максимум </w:t>
            </w:r>
            <w:r>
              <w:rPr>
                <w:bCs/>
                <w:i/>
                <w:iCs/>
                <w:sz w:val="20"/>
                <w:lang w:val="ru-RU"/>
              </w:rPr>
              <w:t>4 знака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rPr/>
            </w:pPr>
            <w:r>
              <w:rPr>
                <w:i/>
                <w:iCs/>
                <w:sz w:val="20"/>
                <w:lang w:val="ru-RU"/>
              </w:rPr>
              <w:t>Если поляризация является горизонтальной или смешанной и антенна является направленной,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sz w:val="20"/>
                <w:lang w:val="ru-RU"/>
              </w:rPr>
              <w:t>значение нормированного к 0 дБ затухания горизонтально поляризованной составляющей по 36 различным азимутам с интервалами в 10°, измеренное в горизонтальной плоскости начиная с географического севера в направлении по часовой стрелке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180" w:before="20" w:after="20"/>
              <w:rPr>
                <w:b/>
                <w:b/>
                <w:i/>
                <w:i/>
                <w:iCs/>
                <w:sz w:val="20"/>
                <w:lang w:val="ru-RU"/>
              </w:rPr>
            </w:pPr>
            <w:r>
              <w:rPr>
                <w:b/>
                <w:i/>
                <w:iCs/>
                <w:sz w:val="20"/>
                <w:lang w:val="ru-RU"/>
              </w:rPr>
              <w:t>&lt;/ANT_DIAGR_H&gt;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&lt;/ANT_DIAGR_H&gt;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Конец подраздела ANT_DIAGR_H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180" w:before="20" w:after="20"/>
              <w:rPr>
                <w:b/>
                <w:b/>
                <w:i/>
                <w:i/>
                <w:iCs/>
                <w:sz w:val="20"/>
                <w:lang w:val="ru-RU"/>
              </w:rPr>
            </w:pPr>
            <w:r>
              <w:rPr>
                <w:b/>
                <w:i/>
                <w:iCs/>
                <w:sz w:val="20"/>
                <w:lang w:val="ru-RU"/>
              </w:rPr>
              <w:t>&lt;ANT_DIAGR_V&gt;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&lt;ANT_DIAGR_V&gt;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rPr/>
            </w:pPr>
            <w:r>
              <w:rPr>
                <w:b/>
                <w:bCs/>
                <w:i/>
                <w:iCs/>
                <w:sz w:val="20"/>
                <w:u w:val="single"/>
                <w:lang w:val="ru-RU"/>
              </w:rPr>
              <w:t>Этот подраздел требуется для действий ADD и MODIFY только для заявления на основании п. 5.1.3 (t_prov=GE06-5.1.3)</w:t>
            </w:r>
            <w:r>
              <w:rPr>
                <w:sz w:val="20"/>
                <w:lang w:val="ru-RU"/>
              </w:rPr>
              <w:t xml:space="preserve">. </w:t>
            </w:r>
            <w:r>
              <w:rPr>
                <w:i/>
                <w:iCs/>
                <w:sz w:val="20"/>
                <w:lang w:val="ru-RU"/>
              </w:rPr>
              <w:t>Начало подраздела ANT_DIAGR_V, содержащего данные о затухании вертикальной поляризованной составляющей (дБ), если поляризация является вертикальной или смешанной и антенна является направленной. Если присвоение заявлено в полосах частот GE06, распределенных фиксированной службе на вторичной основе, этот подподраздел не заявляется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180" w:before="20" w:after="20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t_attn@azmzzz = 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 xml:space="preserve">Числовое с 1 десятичным знаком, максимум </w:t>
            </w:r>
            <w:r>
              <w:rPr>
                <w:bCs/>
                <w:i/>
                <w:iCs/>
                <w:sz w:val="20"/>
                <w:lang w:val="ru-RU"/>
              </w:rPr>
              <w:t>4 знака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Если поляризация является вертикальной или смешанной и антенна является направленной, значение нормированного к 0 дБ затухания вертикально поляризованной составляющей по 36 различным азимутам с интервалами в 10°, измеренное в горизонтальной плоскости начиная с географического севера в направлении по часовой стрелке</w:t>
            </w:r>
            <w:r>
              <w:rPr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180" w:before="20" w:after="20"/>
              <w:rPr>
                <w:b/>
                <w:b/>
                <w:i/>
                <w:i/>
                <w:iCs/>
                <w:sz w:val="20"/>
                <w:lang w:val="ru-RU"/>
              </w:rPr>
            </w:pPr>
            <w:r>
              <w:rPr>
                <w:b/>
                <w:i/>
                <w:iCs/>
                <w:sz w:val="20"/>
                <w:lang w:val="ru-RU"/>
              </w:rPr>
              <w:t>&lt;/ANT_DIAGR_V&gt;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&lt;/ANT_DIAGR_V&gt;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Конец подраздела ANT_DIAGR_V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180" w:before="20" w:after="20"/>
              <w:rPr/>
            </w:pPr>
            <w:r>
              <w:rPr>
                <w:b/>
                <w:sz w:val="20"/>
                <w:lang w:val="ru-RU"/>
              </w:rPr>
              <w:t>&lt;ROTATIONAL&gt;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+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87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overflowPunct w:val="true"/>
              <w:autoSpaceDE w:val="true"/>
              <w:spacing w:lineRule="exact" w:line="180" w:before="20" w:after="20"/>
              <w:jc w:val="center"/>
              <w:textAlignment w:val="auto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&lt;ROTATIONAL&gt;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rPr/>
            </w:pPr>
            <w:r>
              <w:rPr>
                <w:sz w:val="20"/>
                <w:lang w:val="ru-RU"/>
              </w:rPr>
              <w:t xml:space="preserve">Начало подподраздела ROTATIONAL. Этот подподраздел предусмотрен для действий ADD и MODIFY, если антенна, описываемая в подразделе </w:t>
            </w:r>
            <w:r>
              <w:rPr>
                <w:b/>
                <w:sz w:val="20"/>
                <w:lang w:val="ru-RU"/>
              </w:rPr>
              <w:t>ANTENNA</w:t>
            </w:r>
            <w:r>
              <w:rPr>
                <w:bCs/>
                <w:sz w:val="20"/>
                <w:lang w:val="ru-RU"/>
              </w:rPr>
              <w:t>,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/>
              </w:rPr>
              <w:t xml:space="preserve">имеет </w:t>
            </w:r>
            <w:r>
              <w:rPr>
                <w:sz w:val="20"/>
                <w:lang w:val="ru-RU"/>
              </w:rPr>
              <w:t>вращающийся или качающийся луч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180" w:before="20" w:after="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azm_fr = 1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87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overflowPunct w:val="true"/>
              <w:autoSpaceDE w:val="true"/>
              <w:spacing w:lineRule="exact" w:line="180" w:before="20" w:after="20"/>
              <w:jc w:val="center"/>
              <w:textAlignment w:val="auto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Числовое с 1 десятичным знаком от 0 до 359,9, максимум </w:t>
            </w:r>
            <w:r>
              <w:rPr>
                <w:bCs/>
                <w:sz w:val="20"/>
                <w:lang w:val="ru-RU"/>
              </w:rPr>
              <w:t>5 знаков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чальный азимут (в градусах от географического севера) для данного сектора азимута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180" w:before="20" w:after="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azm_to = 19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Числовое с 1 десятичным знаком от 0,1 до 360, максимум </w:t>
            </w:r>
            <w:r>
              <w:rPr>
                <w:bCs/>
                <w:sz w:val="20"/>
                <w:lang w:val="ru-RU"/>
              </w:rPr>
              <w:t>5 знаков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ечный азимут (в градусах от географического севера) для данного сектора азимута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180" w:before="20" w:after="2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&lt;/ROTATIONAL&gt;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&lt;/ROTATIONAL&gt;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ец подподраздела ROTATIONAL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180" w:before="20" w:after="2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&lt;RX_STATION&gt;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&lt;RX_STATION&gt;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rPr/>
            </w:pPr>
            <w:r>
              <w:rPr>
                <w:sz w:val="20"/>
                <w:lang w:val="ru-RU"/>
              </w:rPr>
              <w:t xml:space="preserve">Начало подподраздела </w:t>
            </w:r>
            <w:r>
              <w:rPr>
                <w:bCs/>
                <w:sz w:val="20"/>
                <w:lang w:val="ru-RU"/>
              </w:rPr>
              <w:t>RX_STATION</w:t>
            </w:r>
            <w:r>
              <w:rPr>
                <w:sz w:val="20"/>
                <w:lang w:val="ru-RU"/>
              </w:rPr>
              <w:t xml:space="preserve">. В подразделе ANTENNA может быть несколько подподразделов </w:t>
            </w:r>
            <w:r>
              <w:rPr>
                <w:bCs/>
                <w:sz w:val="20"/>
                <w:lang w:val="ru-RU"/>
              </w:rPr>
              <w:t>RX_STATION</w:t>
            </w:r>
            <w:r>
              <w:rPr>
                <w:sz w:val="20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180" w:before="20" w:after="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geo_type = POINT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POINT или MULTIPOINT, </w:t>
              <w:br/>
              <w:t>максимум 12 знаков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rPr/>
            </w:pPr>
            <w:r>
              <w:rPr>
                <w:sz w:val="20"/>
                <w:lang w:val="ru-RU"/>
              </w:rPr>
              <w:t xml:space="preserve">Тип географического района с описанием местоположения приемных станций. Возможными значениями являются </w:t>
            </w:r>
            <w:r>
              <w:rPr>
                <w:b/>
                <w:sz w:val="20"/>
                <w:lang w:val="ru-RU"/>
              </w:rPr>
              <w:t>POINT</w:t>
            </w:r>
            <w:r>
              <w:rPr>
                <w:bCs/>
                <w:sz w:val="20"/>
                <w:lang w:val="ru-RU"/>
              </w:rPr>
              <w:t>,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/>
              </w:rPr>
              <w:t>когда каждая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из приемных станций имеет указанное местоположение, и </w:t>
            </w:r>
            <w:r>
              <w:rPr>
                <w:b/>
                <w:sz w:val="20"/>
                <w:lang w:val="ru-RU"/>
              </w:rPr>
              <w:t>MULTIPOINT</w:t>
            </w:r>
            <w:r>
              <w:rPr>
                <w:bCs/>
                <w:sz w:val="20"/>
                <w:lang w:val="ru-RU"/>
              </w:rPr>
              <w:t xml:space="preserve">, когда </w:t>
            </w:r>
            <w:r>
              <w:rPr>
                <w:sz w:val="20"/>
                <w:lang w:val="ru-RU"/>
              </w:rPr>
              <w:t>несколько приемных станций расположены в районе, описанном в серии от 3 до 6 пунктов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180" w:before="20" w:after="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site_name = AIGL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+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+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ксимум 30 знаков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rPr/>
            </w:pPr>
            <w:r>
              <w:rPr>
                <w:sz w:val="20"/>
                <w:lang w:val="ru-RU"/>
              </w:rPr>
              <w:t xml:space="preserve">Обязательно, когда </w:t>
            </w:r>
            <w:r>
              <w:rPr>
                <w:b/>
                <w:sz w:val="20"/>
                <w:lang w:val="ru-RU"/>
              </w:rPr>
              <w:t>t_geo_type</w:t>
            </w:r>
            <w:r>
              <w:rPr>
                <w:sz w:val="20"/>
                <w:lang w:val="ru-RU"/>
              </w:rPr>
              <w:t xml:space="preserve"> равно </w:t>
            </w:r>
            <w:r>
              <w:rPr>
                <w:b/>
                <w:sz w:val="20"/>
                <w:lang w:val="ru-RU"/>
              </w:rPr>
              <w:t>POINT</w:t>
            </w:r>
            <w:r>
              <w:rPr>
                <w:bCs/>
                <w:sz w:val="20"/>
                <w:lang w:val="ru-RU"/>
              </w:rPr>
              <w:t xml:space="preserve">. </w:t>
            </w:r>
            <w:r>
              <w:rPr>
                <w:sz w:val="20"/>
                <w:lang w:val="ru-RU"/>
              </w:rPr>
              <w:t xml:space="preserve">Не предусмотрено, когда </w:t>
            </w:r>
            <w:r>
              <w:rPr>
                <w:b/>
                <w:sz w:val="20"/>
                <w:lang w:val="ru-RU"/>
              </w:rPr>
              <w:t>t_geo_type</w:t>
            </w:r>
            <w:r>
              <w:rPr>
                <w:sz w:val="20"/>
                <w:lang w:val="ru-RU"/>
              </w:rPr>
              <w:t xml:space="preserve"> равно </w:t>
            </w:r>
            <w:r>
              <w:rPr>
                <w:b/>
                <w:bCs/>
                <w:sz w:val="20"/>
                <w:lang w:val="ru-RU"/>
              </w:rPr>
              <w:t>MULTI</w:t>
            </w:r>
            <w:r>
              <w:rPr>
                <w:b/>
                <w:sz w:val="20"/>
                <w:lang w:val="ru-RU"/>
              </w:rPr>
              <w:t>POINT</w:t>
            </w:r>
            <w:r>
              <w:rPr>
                <w:bCs/>
                <w:sz w:val="20"/>
                <w:lang w:val="ru-RU"/>
              </w:rPr>
              <w:t>.</w:t>
            </w:r>
            <w:r>
              <w:rPr>
                <w:sz w:val="20"/>
                <w:lang w:val="ru-RU"/>
              </w:rPr>
              <w:t xml:space="preserve"> Название местоположения приемной(ых) станции(ий). Для названий места расположения рекомендуется использовать прописные буквы A–Z и цифры от 0 до 9 и пробел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180" w:before="20" w:after="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ctry = SUI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+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+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ловные обозначения МСЭ для географического района, до 3-х знаков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rPr/>
            </w:pPr>
            <w:r>
              <w:rPr>
                <w:sz w:val="20"/>
                <w:lang w:val="ru-RU"/>
              </w:rPr>
              <w:t xml:space="preserve">Обязательно, когда </w:t>
            </w:r>
            <w:r>
              <w:rPr>
                <w:b/>
                <w:sz w:val="20"/>
                <w:lang w:val="ru-RU"/>
              </w:rPr>
              <w:t>t_geo_type</w:t>
            </w:r>
            <w:r>
              <w:rPr>
                <w:sz w:val="20"/>
                <w:lang w:val="ru-RU"/>
              </w:rPr>
              <w:t xml:space="preserve"> равно </w:t>
            </w:r>
            <w:r>
              <w:rPr>
                <w:b/>
                <w:sz w:val="20"/>
                <w:lang w:val="ru-RU"/>
              </w:rPr>
              <w:t>POINT</w:t>
            </w:r>
            <w:r>
              <w:rPr>
                <w:sz w:val="20"/>
                <w:lang w:val="ru-RU"/>
              </w:rPr>
              <w:t xml:space="preserve">. Не предусмотрено, когда </w:t>
            </w:r>
            <w:r>
              <w:rPr>
                <w:b/>
                <w:sz w:val="20"/>
                <w:lang w:val="ru-RU"/>
              </w:rPr>
              <w:t>t_geo_type</w:t>
            </w:r>
            <w:r>
              <w:rPr>
                <w:sz w:val="20"/>
                <w:lang w:val="ru-RU"/>
              </w:rPr>
              <w:t xml:space="preserve"> равно </w:t>
            </w:r>
            <w:r>
              <w:rPr>
                <w:b/>
                <w:bCs/>
                <w:sz w:val="20"/>
                <w:lang w:val="ru-RU"/>
              </w:rPr>
              <w:t>MULTI</w:t>
            </w:r>
            <w:r>
              <w:rPr>
                <w:b/>
                <w:sz w:val="20"/>
                <w:lang w:val="ru-RU"/>
              </w:rPr>
              <w:t>POINT</w:t>
            </w:r>
            <w:r>
              <w:rPr>
                <w:bCs/>
                <w:sz w:val="20"/>
                <w:lang w:val="ru-RU"/>
              </w:rPr>
              <w:t>.</w:t>
            </w:r>
            <w:r>
              <w:rPr>
                <w:sz w:val="20"/>
                <w:lang w:val="ru-RU"/>
              </w:rPr>
              <w:t xml:space="preserve"> Условное обозначение МСЭ для географического района, в котором расположена приемная станция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long = +007063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+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+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/>
            </w:pPr>
            <w:r>
              <w:rPr>
                <w:sz w:val="20"/>
                <w:u w:val="single"/>
                <w:lang w:val="ru-RU"/>
              </w:rPr>
              <w:t>+</w:t>
            </w:r>
            <w:r>
              <w:rPr>
                <w:sz w:val="20"/>
                <w:lang w:val="ru-RU"/>
              </w:rPr>
              <w:t>DDDMMSS</w:t>
              <w:br/>
              <w:t>–0500000 – +1700000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/>
            </w:pPr>
            <w:r>
              <w:rPr>
                <w:sz w:val="20"/>
                <w:lang w:val="ru-RU"/>
              </w:rPr>
              <w:t xml:space="preserve">Обязательно, когда </w:t>
            </w:r>
            <w:r>
              <w:rPr>
                <w:b/>
                <w:sz w:val="20"/>
                <w:lang w:val="ru-RU"/>
              </w:rPr>
              <w:t>t_geo_type</w:t>
            </w:r>
            <w:r>
              <w:rPr>
                <w:sz w:val="20"/>
                <w:lang w:val="ru-RU"/>
              </w:rPr>
              <w:t xml:space="preserve"> равно </w:t>
            </w:r>
            <w:r>
              <w:rPr>
                <w:b/>
                <w:sz w:val="20"/>
                <w:lang w:val="ru-RU"/>
              </w:rPr>
              <w:t>POINT</w:t>
            </w:r>
            <w:r>
              <w:rPr>
                <w:sz w:val="20"/>
                <w:lang w:val="ru-RU"/>
              </w:rPr>
              <w:t xml:space="preserve">. Не предусмотрено, когда </w:t>
            </w:r>
            <w:r>
              <w:rPr>
                <w:b/>
                <w:sz w:val="20"/>
                <w:lang w:val="ru-RU"/>
              </w:rPr>
              <w:t>t_geo_type</w:t>
            </w:r>
            <w:r>
              <w:rPr>
                <w:sz w:val="20"/>
                <w:lang w:val="ru-RU"/>
              </w:rPr>
              <w:t xml:space="preserve"> равно </w:t>
            </w:r>
            <w:r>
              <w:rPr>
                <w:b/>
                <w:bCs/>
                <w:sz w:val="20"/>
                <w:lang w:val="ru-RU"/>
              </w:rPr>
              <w:t>MULTI</w:t>
            </w:r>
            <w:r>
              <w:rPr>
                <w:b/>
                <w:sz w:val="20"/>
                <w:lang w:val="ru-RU"/>
              </w:rPr>
              <w:t>POINT</w:t>
            </w:r>
            <w:r>
              <w:rPr>
                <w:bCs/>
                <w:sz w:val="20"/>
                <w:lang w:val="ru-RU"/>
              </w:rPr>
              <w:t>.</w:t>
            </w:r>
            <w:r>
              <w:rPr>
                <w:sz w:val="20"/>
                <w:lang w:val="ru-RU"/>
              </w:rPr>
              <w:t xml:space="preserve"> Долгота места расположения приемной станции. 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lat = +46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+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+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/>
            </w:pPr>
            <w:r>
              <w:rPr>
                <w:sz w:val="20"/>
                <w:u w:val="single"/>
                <w:lang w:val="ru-RU"/>
              </w:rPr>
              <w:t>+</w:t>
            </w:r>
            <w:r>
              <w:rPr>
                <w:sz w:val="20"/>
                <w:lang w:val="ru-RU"/>
              </w:rPr>
              <w:t>DDMMSS</w:t>
              <w:br/>
              <w:t>–400000 – +900000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/>
            </w:pPr>
            <w:r>
              <w:rPr>
                <w:sz w:val="20"/>
                <w:lang w:val="ru-RU"/>
              </w:rPr>
              <w:t xml:space="preserve">Обязательно, когда </w:t>
            </w:r>
            <w:r>
              <w:rPr>
                <w:b/>
                <w:sz w:val="20"/>
                <w:lang w:val="ru-RU"/>
              </w:rPr>
              <w:t>t_geo_type</w:t>
            </w:r>
            <w:r>
              <w:rPr>
                <w:sz w:val="20"/>
                <w:lang w:val="ru-RU"/>
              </w:rPr>
              <w:t xml:space="preserve"> равно </w:t>
            </w:r>
            <w:r>
              <w:rPr>
                <w:b/>
                <w:sz w:val="20"/>
                <w:lang w:val="ru-RU"/>
              </w:rPr>
              <w:t>POINT</w:t>
            </w:r>
            <w:r>
              <w:rPr>
                <w:sz w:val="20"/>
                <w:lang w:val="ru-RU"/>
              </w:rPr>
              <w:t xml:space="preserve">. Не предусмотрено, когда </w:t>
            </w:r>
            <w:r>
              <w:rPr>
                <w:b/>
                <w:sz w:val="20"/>
                <w:lang w:val="ru-RU"/>
              </w:rPr>
              <w:t>t_geo_type</w:t>
            </w:r>
            <w:r>
              <w:rPr>
                <w:sz w:val="20"/>
                <w:lang w:val="ru-RU"/>
              </w:rPr>
              <w:t xml:space="preserve"> равно </w:t>
            </w:r>
            <w:r>
              <w:rPr>
                <w:b/>
                <w:bCs/>
                <w:sz w:val="20"/>
                <w:lang w:val="ru-RU"/>
              </w:rPr>
              <w:t>MULTI</w:t>
            </w:r>
            <w:r>
              <w:rPr>
                <w:b/>
                <w:sz w:val="20"/>
                <w:lang w:val="ru-RU"/>
              </w:rPr>
              <w:t>POINT</w:t>
            </w:r>
            <w:r>
              <w:rPr>
                <w:bCs/>
                <w:sz w:val="20"/>
                <w:lang w:val="ru-RU"/>
              </w:rPr>
              <w:t>.</w:t>
            </w:r>
            <w:r>
              <w:rPr>
                <w:sz w:val="20"/>
                <w:lang w:val="ru-RU"/>
              </w:rPr>
              <w:t xml:space="preserve"> Широта места нахождения приемной станции. 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30" w:after="3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&lt;POINT&gt;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+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+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/>
            </w:pPr>
            <w:r>
              <w:rPr>
                <w:sz w:val="20"/>
                <w:lang w:val="ru-RU"/>
              </w:rPr>
              <w:t>&lt;POINT&gt;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/>
            </w:pPr>
            <w:r>
              <w:rPr>
                <w:sz w:val="20"/>
                <w:lang w:val="ru-RU"/>
              </w:rPr>
              <w:t xml:space="preserve">Начало подподподраздела POINT с описанием района местоположения приемных фиксированных станций. Этот подподподраздел предусмотрен только в том случае, когда </w:t>
            </w:r>
            <w:r>
              <w:rPr>
                <w:b/>
                <w:sz w:val="20"/>
                <w:lang w:val="ru-RU"/>
              </w:rPr>
              <w:t>t_geo_type</w:t>
            </w:r>
            <w:r>
              <w:rPr>
                <w:sz w:val="20"/>
                <w:lang w:val="ru-RU"/>
              </w:rPr>
              <w:t xml:space="preserve"> равно </w:t>
            </w:r>
            <w:r>
              <w:rPr>
                <w:b/>
                <w:bCs/>
                <w:sz w:val="20"/>
                <w:lang w:val="ru-RU"/>
              </w:rPr>
              <w:t>MULTI</w:t>
            </w:r>
            <w:r>
              <w:rPr>
                <w:b/>
                <w:sz w:val="20"/>
                <w:lang w:val="ru-RU"/>
              </w:rPr>
              <w:t>POINT</w:t>
            </w:r>
            <w:r>
              <w:rPr>
                <w:bCs/>
                <w:sz w:val="20"/>
                <w:lang w:val="ru-RU"/>
              </w:rPr>
              <w:t>.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u w:val="single"/>
                <w:lang w:val="ru-RU"/>
              </w:rPr>
              <w:t>Описание этого района должно содержать не менее трех наборов географических координат</w:t>
            </w:r>
            <w:r>
              <w:rPr>
                <w:bCs/>
                <w:sz w:val="20"/>
                <w:lang w:val="ru-RU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long = +007063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/>
            </w:pPr>
            <w:r>
              <w:rPr>
                <w:sz w:val="20"/>
                <w:u w:val="single"/>
                <w:lang w:val="ru-RU"/>
              </w:rPr>
              <w:t>+</w:t>
            </w:r>
            <w:r>
              <w:rPr>
                <w:sz w:val="20"/>
                <w:lang w:val="ru-RU"/>
              </w:rPr>
              <w:t>DDDMMSS</w:t>
              <w:br/>
              <w:t>–0500000 – +1700000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/>
            </w:pPr>
            <w:r>
              <w:rPr>
                <w:sz w:val="20"/>
                <w:lang w:val="ru-RU"/>
              </w:rPr>
              <w:t xml:space="preserve">Обязательно, когда </w:t>
            </w:r>
            <w:r>
              <w:rPr>
                <w:b/>
                <w:sz w:val="20"/>
                <w:lang w:val="ru-RU"/>
              </w:rPr>
              <w:t>t_geo_type</w:t>
            </w:r>
            <w:r>
              <w:rPr>
                <w:sz w:val="20"/>
                <w:lang w:val="ru-RU"/>
              </w:rPr>
              <w:t xml:space="preserve"> равно </w:t>
            </w:r>
            <w:r>
              <w:rPr>
                <w:b/>
                <w:bCs/>
                <w:sz w:val="20"/>
                <w:lang w:val="ru-RU"/>
              </w:rPr>
              <w:t>MULTI</w:t>
            </w:r>
            <w:r>
              <w:rPr>
                <w:b/>
                <w:sz w:val="20"/>
                <w:lang w:val="ru-RU"/>
              </w:rPr>
              <w:t>POINT</w:t>
            </w:r>
            <w:r>
              <w:rPr>
                <w:sz w:val="20"/>
                <w:lang w:val="ru-RU"/>
              </w:rPr>
              <w:t xml:space="preserve">. Не предусмотрено, когда </w:t>
            </w:r>
            <w:r>
              <w:rPr>
                <w:b/>
                <w:sz w:val="20"/>
                <w:lang w:val="ru-RU"/>
              </w:rPr>
              <w:t>t_geo_type</w:t>
            </w:r>
            <w:r>
              <w:rPr>
                <w:sz w:val="20"/>
                <w:lang w:val="ru-RU"/>
              </w:rPr>
              <w:t xml:space="preserve"> равно </w:t>
            </w:r>
            <w:r>
              <w:rPr>
                <w:b/>
                <w:sz w:val="20"/>
                <w:lang w:val="ru-RU"/>
              </w:rPr>
              <w:t>POINT</w:t>
            </w:r>
            <w:r>
              <w:rPr>
                <w:bCs/>
                <w:sz w:val="20"/>
                <w:lang w:val="ru-RU"/>
              </w:rPr>
              <w:t xml:space="preserve">. </w:t>
            </w:r>
            <w:r>
              <w:rPr>
                <w:sz w:val="20"/>
                <w:lang w:val="ru-RU"/>
              </w:rPr>
              <w:t>Долгота точки, которая вместе с другими точками, предусмотренными в этом подподподразделе, составляют описание района местоположения приемных фиксированных станций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lat = +46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/>
            </w:pPr>
            <w:r>
              <w:rPr>
                <w:sz w:val="20"/>
                <w:u w:val="single"/>
                <w:lang w:val="ru-RU"/>
              </w:rPr>
              <w:t>+</w:t>
            </w:r>
            <w:r>
              <w:rPr>
                <w:sz w:val="20"/>
                <w:lang w:val="ru-RU"/>
              </w:rPr>
              <w:t>DDMMSS</w:t>
              <w:br/>
              <w:t>–400000 – +900000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/>
            </w:pPr>
            <w:r>
              <w:rPr>
                <w:sz w:val="20"/>
                <w:lang w:val="ru-RU"/>
              </w:rPr>
              <w:t xml:space="preserve">Обязательно, когда </w:t>
            </w:r>
            <w:r>
              <w:rPr>
                <w:b/>
                <w:sz w:val="20"/>
                <w:lang w:val="ru-RU"/>
              </w:rPr>
              <w:t>t_geo_type</w:t>
            </w:r>
            <w:r>
              <w:rPr>
                <w:sz w:val="20"/>
                <w:lang w:val="ru-RU"/>
              </w:rPr>
              <w:t xml:space="preserve"> равно </w:t>
            </w:r>
            <w:r>
              <w:rPr>
                <w:b/>
                <w:bCs/>
                <w:sz w:val="20"/>
                <w:lang w:val="ru-RU"/>
              </w:rPr>
              <w:t>MULTI</w:t>
            </w:r>
            <w:r>
              <w:rPr>
                <w:b/>
                <w:sz w:val="20"/>
                <w:lang w:val="ru-RU"/>
              </w:rPr>
              <w:t>POINT</w:t>
            </w:r>
            <w:r>
              <w:rPr>
                <w:sz w:val="20"/>
                <w:lang w:val="ru-RU"/>
              </w:rPr>
              <w:t xml:space="preserve">. Не предусмотрено, когда </w:t>
            </w:r>
            <w:r>
              <w:rPr>
                <w:b/>
                <w:sz w:val="20"/>
                <w:lang w:val="ru-RU"/>
              </w:rPr>
              <w:t>t_geo_type</w:t>
            </w:r>
            <w:r>
              <w:rPr>
                <w:sz w:val="20"/>
                <w:lang w:val="ru-RU"/>
              </w:rPr>
              <w:t xml:space="preserve"> равно </w:t>
            </w:r>
            <w:r>
              <w:rPr>
                <w:b/>
                <w:sz w:val="20"/>
                <w:lang w:val="ru-RU"/>
              </w:rPr>
              <w:t>POINT</w:t>
            </w:r>
            <w:r>
              <w:rPr>
                <w:bCs/>
                <w:sz w:val="20"/>
                <w:lang w:val="ru-RU"/>
              </w:rPr>
              <w:t>.</w:t>
            </w:r>
            <w:r>
              <w:rPr>
                <w:sz w:val="20"/>
                <w:lang w:val="ru-RU"/>
              </w:rPr>
              <w:t xml:space="preserve"> Широта точки, которая вместе с другими точками, предусмотренными в этом подподподразделе, составляют описание района местоположения приемных фиксированных станций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30" w:after="3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&lt;/POINT&gt;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&lt;/POINT&gt;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ец подподподраздела POINT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30" w:after="3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&lt;/RX_STATION&gt;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&lt;/RX_STATION&gt;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/>
            </w:pPr>
            <w:r>
              <w:rPr>
                <w:sz w:val="20"/>
                <w:lang w:val="ru-RU"/>
              </w:rPr>
              <w:t xml:space="preserve">Конец подподраздела </w:t>
            </w:r>
            <w:r>
              <w:rPr>
                <w:bCs/>
                <w:sz w:val="20"/>
                <w:lang w:val="ru-RU"/>
              </w:rPr>
              <w:t>RX_STATION</w:t>
            </w:r>
            <w:r>
              <w:rPr>
                <w:sz w:val="20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30" w:after="30"/>
              <w:rPr/>
            </w:pPr>
            <w:r>
              <w:rPr>
                <w:b/>
                <w:sz w:val="20"/>
                <w:lang w:val="ru-RU"/>
              </w:rPr>
              <w:t>&lt;/ANTENNA&gt;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&lt;/ANTENNA&gt;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ец подраздела ANTENNA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30" w:after="3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&lt;COORD &gt;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+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&lt;COORD&gt;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чало подраздела COORD, если координация была успешно осуществлена с одной или несколькими администрациями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adm = D</w:t>
            </w:r>
          </w:p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adm = I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ловное обозначение МСЭ, до 3-х знаков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/>
            </w:pPr>
            <w:r>
              <w:rPr>
                <w:rFonts w:eastAsia="SimSun;宋体" w:cs="Arial"/>
                <w:sz w:val="20"/>
                <w:lang w:val="ru-RU" w:eastAsia="zh-CN"/>
              </w:rPr>
              <w:t>Условные обозначения МСЭ для администраций, с которыми была успешно осуществлена координация</w:t>
            </w:r>
            <w:r>
              <w:rPr>
                <w:sz w:val="20"/>
                <w:lang w:val="ru-RU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30" w:after="3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&lt;/COORD&gt;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&lt;/COORD&gt;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ец подраздела COORD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30" w:after="3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&lt;/NOTICE&gt;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&lt;NOTICE&gt;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ец раздела NOTICE для первой заявки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30" w:after="3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&lt;NOTICE&gt;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&lt;NOTICE&gt;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чало раздела NOTICE для второй заявки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30" w:after="3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&lt;/NOTICE&gt;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&lt;/NOTICE&gt;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ец раздела NOTICE для второй заявки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30" w:after="3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&lt;TAIL&gt;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&lt;TAIL&gt;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чало раздела TAIL с указанием общего числа заявок в файле заявления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num_notices = 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елое число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исло заявок, содержащихся в файле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30" w:after="3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&lt;/TAIL&gt;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&lt;/TAIL&gt;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ец раздела TAIL. Конец файла заявления.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021" w:right="1021" w:gutter="0" w:header="567" w:top="1021" w:footer="567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AnnexTitle"/>
        <w:spacing w:before="0" w:after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ПРИЛОЖЕНИЕ 3</w:t>
      </w:r>
    </w:p>
    <w:p>
      <w:pPr>
        <w:pStyle w:val="AnnexTitle"/>
        <w:spacing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G12 – Формат электронного файла для представления присвоения наземной передающей станции в зоне планирования и в полосах частот, регулируемых Соглашением GE06, за исключением станций в фиксированной службе и типовых станций</w:t>
      </w:r>
    </w:p>
    <w:p>
      <w:pPr>
        <w:pStyle w:val="Normalaftertitle"/>
        <w:spacing w:before="0" w:after="12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имечание. – Содержание разделов &lt;HEAD&gt; и &lt;TAIL&gt; для типа заявки G12 такое же, что и для типа заявки G11, и в нижеследующей Таблице не воспроизводится.</w:t>
      </w:r>
    </w:p>
    <w:tbl>
      <w:tblPr>
        <w:tblW w:w="1495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595"/>
        <w:gridCol w:w="496"/>
        <w:gridCol w:w="2496"/>
        <w:gridCol w:w="8529"/>
      </w:tblGrid>
      <w:tr>
        <w:trPr>
          <w:tblHeader w:val="true"/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false"/>
              <w:spacing w:lineRule="exact" w:line="200" w:before="24" w:after="2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аркеры раздела (жирным шрифтом) и элементы данных (значения приведены лишь в качестве примера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Title"/>
              <w:keepNext w:val="fals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00" w:before="24" w:after="24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ат.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Title"/>
              <w:keepNext w:val="fals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00" w:before="24" w:after="24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ат. 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00" w:before="24" w:after="24"/>
              <w:rPr>
                <w:lang w:val="ru-RU"/>
              </w:rPr>
            </w:pPr>
            <w:r>
              <w:rPr>
                <w:szCs w:val="22"/>
                <w:lang w:val="ru-RU"/>
              </w:rPr>
              <w:t>Допустимое(ые) значение(я)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00" w:before="24" w:after="24"/>
              <w:rPr>
                <w:lang w:val="ru-RU"/>
              </w:rPr>
            </w:pPr>
            <w:r>
              <w:rPr>
                <w:lang w:val="ru-RU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24" w:after="24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&lt;HEAD&gt;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&lt;HEAD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чало раздела HEAD, содержащего общие элементы данных, связанные со всеми заявками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24" w:after="24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&lt;/HEAD&gt;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&lt;/HEAD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ец раздела HEAD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24" w:after="24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&lt;NOTICE&gt;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&lt;NOTICE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чало раздела NOTICE, содержащего элементы данных, связанные с первой заявкой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24" w:after="24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t_notice_type = G1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Х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G12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Тип заявки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24" w:after="2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t_d_adm_ntc = 2006-07-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24" w:after="24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O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24" w:after="24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O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24" w:after="24"/>
              <w:rPr>
                <w:lang w:val="ru-RU"/>
              </w:rPr>
            </w:pPr>
            <w:r>
              <w:rPr>
                <w:lang w:val="ru-RU"/>
              </w:rPr>
              <w:t>YYYY-MM-DD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24" w:after="24"/>
              <w:rPr>
                <w:lang w:val="ru-RU"/>
              </w:rPr>
            </w:pPr>
            <w:r>
              <w:rPr>
                <w:lang w:val="ru-RU"/>
              </w:rPr>
              <w:t xml:space="preserve">Дата, проставленная администрацией на этой заявке.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24" w:after="24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 xml:space="preserve">t_fragment = GE06L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Х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GE06L или NTFD_RR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GE06L, если присвоение в первичной службе представлено на основании Статьи 4, NTFD_RR, если присвоение в первичной службе заявлено на основании Статьи 5 Соглашения GE06. Если присвоение заявлено в полосах частот GE06, распределенных службе на вторичной основе, допускается лишь значение NTFD_RR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24" w:after="24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t_prov = GE06-4.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Х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RR11.2 или GE06-4.2 или GE06-5.1.3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Название положения Регламента радиосвязи или Соглашения GE06, на основании которого эта заявка представлена. Для первичных наземных служб допустимыми значениями являются GE06-4.2, если заявка представлена на основании Статьи 4, GE06-5.1.3, если заявка представлена на основании пакета цифровой записи, RR11.2, если заявка представлена на основании Статьи 5 Соглашения GE06. Если присвоение заявлено в полосах частот GE06, распределенных службе на вторичной основе, допускается лишь значение RR11.2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24" w:after="24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action = ADD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DD, MODIFY, SUPPRESS, WITHDRAW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rPr>
                <w:sz w:val="20"/>
                <w:lang w:val="ru-RU"/>
              </w:rPr>
            </w:pPr>
            <w:r>
              <w:rPr>
                <w:rFonts w:eastAsia="SimSun;宋体" w:cs="Arial"/>
                <w:sz w:val="20"/>
                <w:lang w:val="ru-RU" w:eastAsia="zh-CN"/>
              </w:rPr>
              <w:t>Действие, которое надлежит предпринять в отношении этой заявки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24" w:after="24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t_is_pub_req = TRUE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O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O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TRUE или FALSE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rPr>
                <w:rFonts w:eastAsia="SimSun;宋体" w:cs="Arial"/>
                <w:i/>
                <w:i/>
                <w:iCs/>
                <w:sz w:val="20"/>
                <w:lang w:val="ru-RU" w:eastAsia="zh-CN"/>
              </w:rPr>
            </w:pPr>
            <w:r>
              <w:rPr>
                <w:rFonts w:eastAsia="SimSun;宋体" w:cs="Arial"/>
                <w:i/>
                <w:iCs/>
                <w:sz w:val="20"/>
                <w:lang w:val="ru-RU" w:eastAsia="zh-CN"/>
              </w:rPr>
              <w:t>Если администрация просит Бюро применить процедуру, предусмотренную положением п. 4.2.2.4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24" w:after="24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adm_ref_id = SUI/FB/000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ксимум 20 знаков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никальный идентификатор, предоставленный администрацией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numlev2"/>
              <w:spacing w:lineRule="exact" w:line="200" w:before="24" w:after="24"/>
              <w:ind w:left="0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call_sign = HBA2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–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O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ксимум 10 знаков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зывной сигнал, используемый в соответствии со Статьей 19 РР. Возможно несколько ключей t_call_sign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24" w:after="24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station_id = FB0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–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O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ксимум 20 знаков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24" w:after="24"/>
              <w:rPr>
                <w:lang w:val="ru-RU"/>
              </w:rPr>
            </w:pPr>
            <w:r>
              <w:rPr>
                <w:lang w:val="ru-RU"/>
              </w:rPr>
              <w:t xml:space="preserve">Идентификация станции. Информация, направленная радиостанцией для того, чтобы помочь идентифицировать источник ее излучения.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24" w:after="24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freq_assgn = 8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исловое значение из диапазонов 174–230 МГц, 470–862 МГц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своенная частота (МГц). Обязательно для действий ADD и MODIFY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190" w:before="20" w:after="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freq_carr = 82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90" w:before="20" w:after="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90" w:before="20" w:after="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+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90" w:before="2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исловое значение из диапазонов 174–230 МГц, 470–862 МГц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90" w:before="2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носительная (несущая) частота (МГц). Обязательно для действий ADD и MODIFY, если относительная частота не совпадает с центром присвоенной полосы частот (если первым условным обозначением в классе излучения является C, H, J или R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190" w:before="20" w:after="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stn_cls = FB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90" w:before="20" w:after="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90" w:before="20" w:after="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90" w:before="2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L, FA, FB, FC, FD, FG, FL, FP, NL, RN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90" w:before="2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ласс станции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190" w:before="20" w:after="20"/>
              <w:rPr/>
            </w:pPr>
            <w:r>
              <w:rPr>
                <w:bCs/>
                <w:sz w:val="20"/>
                <w:lang w:val="ru-RU"/>
              </w:rPr>
              <w:t>t_emi_cls = F7EW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90" w:before="20" w:after="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90" w:before="20" w:after="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90" w:before="2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 знаков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90" w:before="2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ласс излучения в соответствии с Приложением 1 к Регламенту радиосвязи. Обязательно для действий ADD и MODIFY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190" w:before="20" w:after="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bdwdth_cde = 2M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90" w:before="20" w:after="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90" w:before="20" w:after="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90" w:before="2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 знака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90" w:before="20" w:after="20"/>
              <w:rPr/>
            </w:pPr>
            <w:r>
              <w:rPr>
                <w:sz w:val="20"/>
                <w:lang w:val="ru-RU"/>
              </w:rPr>
              <w:t>Четырехзначный код для необходимой ширины полосы. Обязательно для действий ADD и MODIFY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190" w:before="20" w:after="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ctry = SUI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90" w:before="20" w:after="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90" w:before="20" w:after="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90" w:before="2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ловные обозначения МСЭ для географических районов в зоне планирования GE06,</w:t>
              <w:br/>
              <w:t>максимум 3 знака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90" w:before="20" w:after="20"/>
              <w:rPr/>
            </w:pPr>
            <w:r>
              <w:rPr>
                <w:rFonts w:eastAsia="SimSun;宋体" w:cs="Arial"/>
                <w:sz w:val="20"/>
                <w:lang w:val="ru-RU" w:eastAsia="zh-CN"/>
              </w:rPr>
              <w:t>Условное обозначение МСЭ для географического района, в котором расположена передающая антенна. Обязательно для действий А</w:t>
            </w:r>
            <w:r>
              <w:rPr>
                <w:sz w:val="20"/>
                <w:lang w:val="ru-RU"/>
              </w:rPr>
              <w:t>DD и MODIFY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190" w:before="20" w:after="20"/>
              <w:rPr/>
            </w:pPr>
            <w:r>
              <w:rPr>
                <w:bCs/>
                <w:sz w:val="20"/>
                <w:lang w:val="ru-RU"/>
              </w:rPr>
              <w:t xml:space="preserve">t_site_name = GRUYERES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90" w:before="20" w:after="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90" w:before="20" w:after="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90" w:before="2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ксимум 30 знаков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87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overflowPunct w:val="true"/>
              <w:autoSpaceDE w:val="true"/>
              <w:spacing w:lineRule="exact" w:line="190" w:before="20" w:after="20"/>
              <w:textAlignment w:val="auto"/>
              <w:rPr>
                <w:lang w:val="ru-RU"/>
              </w:rPr>
            </w:pPr>
            <w:r>
              <w:rPr>
                <w:lang w:val="ru-RU"/>
              </w:rPr>
              <w:t xml:space="preserve">Название места расположения передающей антенны. Обязательно для действий ADD и MODIFY. Для названий места расположения рекомендуется использовать прописные </w:t>
              <w:br/>
              <w:t>буквы A–Z и цифры от 0 до 9 и пробел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190" w:before="20" w:after="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long = +00706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90" w:before="20" w:after="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90" w:before="20" w:after="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90" w:before="20" w:after="20"/>
              <w:rPr/>
            </w:pPr>
            <w:r>
              <w:rPr>
                <w:sz w:val="20"/>
                <w:u w:val="single"/>
                <w:lang w:val="ru-RU"/>
              </w:rPr>
              <w:t>+</w:t>
            </w:r>
            <w:r>
              <w:rPr>
                <w:sz w:val="20"/>
                <w:lang w:val="ru-RU"/>
              </w:rPr>
              <w:t>DDDMMSS</w:t>
              <w:br/>
              <w:t>–0500000 – +1700000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90" w:before="2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лгота места расположения передающей антенны. Обязательно для действий ADD и MODIFY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190" w:before="20" w:after="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lat = +4635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90" w:before="20" w:after="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90" w:before="20" w:after="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90" w:before="20" w:after="20"/>
              <w:rPr/>
            </w:pPr>
            <w:r>
              <w:rPr>
                <w:sz w:val="20"/>
                <w:u w:val="single"/>
                <w:lang w:val="ru-RU"/>
              </w:rPr>
              <w:t>+</w:t>
            </w:r>
            <w:r>
              <w:rPr>
                <w:sz w:val="20"/>
                <w:lang w:val="ru-RU"/>
              </w:rPr>
              <w:t>DDMMSS</w:t>
              <w:br/>
              <w:t>–400000 – +900000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90" w:before="2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ирота места расположения передающей антенны. Обязательно для действий ADD и MODIFY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90" w:before="20" w:after="20"/>
              <w:rPr/>
            </w:pPr>
            <w:r>
              <w:rPr>
                <w:bCs/>
                <w:lang w:val="ru-RU"/>
              </w:rPr>
              <w:t>t_op_hh_fr = 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90" w:before="20" w:after="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90" w:before="20" w:after="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20" w:after="20"/>
              <w:rPr>
                <w:lang w:val="ru-RU"/>
              </w:rPr>
            </w:pPr>
            <w:r>
              <w:rPr>
                <w:lang w:val="ru-RU"/>
              </w:rPr>
              <w:t>0000–2359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20" w:after="20"/>
              <w:rPr>
                <w:lang w:val="ru-RU"/>
              </w:rPr>
            </w:pPr>
            <w:r>
              <w:rPr>
                <w:lang w:val="ru-RU"/>
              </w:rPr>
              <w:t>Начальное время часов работы. Обязательно для действий ADD и MODIFY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90" w:before="20" w:after="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t_op_hh_to = 24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90" w:before="20" w:after="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90" w:before="20" w:after="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20" w:after="20"/>
              <w:rPr>
                <w:lang w:val="ru-RU"/>
              </w:rPr>
            </w:pPr>
            <w:r>
              <w:rPr>
                <w:lang w:val="ru-RU"/>
              </w:rPr>
              <w:t>0001–2400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20" w:after="20"/>
              <w:rPr>
                <w:lang w:val="ru-RU"/>
              </w:rPr>
            </w:pPr>
            <w:r>
              <w:rPr>
                <w:lang w:val="ru-RU"/>
              </w:rPr>
              <w:t>Конечное время часов работы. Обязательно для действий АDD и MODIFY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190" w:before="20" w:after="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site_alt = 37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90" w:before="20" w:after="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90" w:before="20" w:after="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90" w:before="2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1 000 – +8 850 метров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90" w:before="2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сота (в метрах) места расположения над средним уровнем моря. Обязательно для действий ADD и MODIFY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190" w:before="20" w:after="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nat_srv = CO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90" w:before="20" w:after="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90" w:before="20" w:after="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90" w:before="2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знака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20" w:after="20"/>
              <w:rPr>
                <w:lang w:val="ru-RU"/>
              </w:rPr>
            </w:pPr>
            <w:r>
              <w:rPr>
                <w:lang w:val="ru-RU"/>
              </w:rPr>
              <w:t>Двузначный код для характера службы. Обязательно для действий ADD и MODIFY. Допустимые значения перечислены в разделе 7 Главы IV Предисловия. Возможно несколько ключей t_nat_srv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numlev2"/>
              <w:spacing w:lineRule="exact" w:line="190" w:before="20" w:after="20"/>
              <w:ind w:left="0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op_agcy = 0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90" w:before="20" w:after="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O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90" w:before="20" w:after="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O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90" w:before="2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дел 3 Главы IV Предисловия, 3 знака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90" w:before="2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для эксплуатационной организации. Возможно несколько ключей t_op_agcy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numlev2"/>
              <w:spacing w:lineRule="exact" w:line="190" w:before="20" w:after="20"/>
              <w:ind w:left="0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addr_code = 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spacing w:lineRule="exact" w:line="190" w:before="20" w:after="20"/>
              <w:ind w:left="0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spacing w:lineRule="exact" w:line="190" w:before="20" w:after="20"/>
              <w:ind w:left="0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spacing w:lineRule="exact" w:line="190" w:before="20" w:after="2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дел 3 Главы IV Предисловия, 2 знака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spacing w:lineRule="exact" w:line="190" w:before="20" w:after="2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для адреса администрации, ответственной за станцию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numlev2"/>
              <w:spacing w:lineRule="exact" w:line="190" w:before="20" w:after="20"/>
              <w:ind w:left="0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d_inuse = 2006-09-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spacing w:lineRule="exact" w:line="190" w:before="20" w:after="20"/>
              <w:ind w:left="0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C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spacing w:lineRule="exact" w:line="190" w:before="20" w:after="20"/>
              <w:ind w:left="0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spacing w:lineRule="exact" w:line="190" w:before="20" w:after="2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YYYY-MM-DD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20" w:after="20"/>
              <w:rPr>
                <w:lang w:val="ru-RU"/>
              </w:rPr>
            </w:pPr>
            <w:r>
              <w:rPr>
                <w:lang w:val="ru-RU"/>
              </w:rPr>
              <w:t>Дата (фактическая или предполагаемая, в зависимости от случая) введения в действие частотного присвоения. Обязательно, если заявлено на основании Статьи 5 Соглашения GE06. Заявки должны быть получены Бюро не ранее чем за три месяца до этой даты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numlev2"/>
              <w:spacing w:lineRule="exact" w:line="190" w:before="20" w:after="20"/>
              <w:ind w:left="0" w:hanging="0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t_d_expiry = 2010-01-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spacing w:lineRule="exact" w:line="190" w:before="20" w:after="20"/>
              <w:ind w:left="0" w:hanging="0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O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spacing w:lineRule="exact" w:line="190" w:before="20" w:after="20"/>
              <w:ind w:left="0" w:hanging="0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O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spacing w:lineRule="exact" w:line="190" w:before="20" w:after="20"/>
              <w:ind w:left="0" w:hanging="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YYYY-MM-DD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spacing w:lineRule="exact" w:line="190" w:before="20" w:after="20"/>
              <w:ind w:left="0" w:hanging="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Если присвоение соответствует п. 4.2.5.5 Статьи 4, дата истечения срока действительности присвоения, если согласие затронутой(ых) администрации(ий) было получено в соответствии с этой Статьей на определенный период времени. Если присвоение заявлено в полосах частот GE06, распределенных службе на вторичной основе, этот элемент данных не заявляется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numlev2"/>
              <w:spacing w:lineRule="exact" w:line="190" w:before="20" w:after="20"/>
              <w:ind w:left="0" w:hanging="0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t_is_resub = TRUE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spacing w:lineRule="exact" w:line="190" w:before="20" w:after="20"/>
              <w:ind w:left="0" w:hanging="0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–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spacing w:lineRule="exact" w:line="190" w:before="20" w:after="20"/>
              <w:ind w:left="0" w:hanging="0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O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20" w:after="2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TRUE или FALSE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20" w:after="20"/>
              <w:rPr/>
            </w:pPr>
            <w:r>
              <w:rPr>
                <w:i/>
                <w:iCs/>
                <w:lang w:val="ru-RU"/>
              </w:rPr>
              <w:t>Если TRUE, то указание о том, что заявка представлена вновь на основании положений пп. </w:t>
            </w:r>
            <w:r>
              <w:rPr>
                <w:bCs/>
                <w:i/>
                <w:iCs/>
                <w:lang w:val="ru-RU"/>
              </w:rPr>
              <w:t xml:space="preserve">5.2.4– 5.2.6. В этом случае заявка сопровождается подписанным обязательством об эксплуатации на основе отсутствия помех. Обязательно лишь в том случае, если заявление сделано на основании положений пп. 5.2.4–5.2.6. Если присвоение заявлено в полосах частот </w:t>
            </w:r>
            <w:r>
              <w:rPr>
                <w:i/>
                <w:iCs/>
                <w:lang w:val="ru-RU"/>
              </w:rPr>
              <w:t>GE06, распределенных фиксированной службе на вторичной основе, этот элемент данных не заявляется. Если FALSE, то это не повторное представление. FALSE – это значение по умолчанию, если этот ключ не указан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numlev2"/>
              <w:spacing w:lineRule="exact" w:line="190" w:before="20" w:after="20"/>
              <w:ind w:left="0" w:hanging="0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t_signed_commitment = TRUE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spacing w:lineRule="exact" w:line="190" w:before="20" w:after="20"/>
              <w:ind w:left="0" w:hanging="0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–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spacing w:lineRule="exact" w:line="190" w:before="20" w:after="20"/>
              <w:ind w:left="0" w:hanging="0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+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20" w:after="2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TRUE или FALSE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20" w:after="20"/>
              <w:rPr/>
            </w:pPr>
            <w:r>
              <w:rPr>
                <w:i/>
                <w:iCs/>
                <w:lang w:val="ru-RU"/>
              </w:rPr>
              <w:t>Если TRUE, то указание о том, что заявление сопровождается подписанным обязательством об эксплуатации на основе отсутствия помех.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 xml:space="preserve">Обязательно, если заявление сделано на основании положений пп. 5.2.4–5.2.6 и t_is_resub является TRUE. В таком случае подписанное обязательство представляется в качестве прилагаемого документа. Если присвоение заявлено в полосах частот </w:t>
            </w:r>
            <w:r>
              <w:rPr>
                <w:i/>
                <w:iCs/>
                <w:lang w:val="ru-RU"/>
              </w:rPr>
              <w:t>GE06, распределенных фиксированной службе на вторичной основе, этот элемент данных не заявляется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90" w:before="20" w:after="20"/>
              <w:rPr/>
            </w:pPr>
            <w:r>
              <w:rPr>
                <w:bCs/>
                <w:i/>
                <w:iCs/>
                <w:lang w:val="ru-RU"/>
              </w:rPr>
              <w:t>t_plan_adm_ref_id =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SUI/BT/0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20" w:after="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–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20" w:after="2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+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90" w:before="20" w:after="2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Максимум 20 знаков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90" w:before="20" w:after="20"/>
              <w:rPr/>
            </w:pPr>
            <w:r>
              <w:rPr>
                <w:i/>
                <w:iCs/>
                <w:sz w:val="20"/>
                <w:lang w:val="ru-RU"/>
              </w:rPr>
              <w:t>Уникальный идентификатор цифровой записи, предоставленный администрацией, если цифровая запись используется для передач в других первичных наземных службах.</w:t>
            </w:r>
            <w:r>
              <w:rPr>
                <w:bCs/>
                <w:i/>
                <w:iCs/>
                <w:sz w:val="20"/>
                <w:lang w:val="ru-RU"/>
              </w:rPr>
              <w:t xml:space="preserve"> Он соответствует полю </w:t>
            </w:r>
            <w:r>
              <w:rPr>
                <w:b/>
                <w:i/>
                <w:iCs/>
                <w:sz w:val="20"/>
                <w:lang w:val="ru-RU"/>
              </w:rPr>
              <w:t>t_adm_ref_id</w:t>
            </w:r>
            <w:r>
              <w:rPr>
                <w:bCs/>
                <w:i/>
                <w:iCs/>
                <w:sz w:val="20"/>
                <w:lang w:val="ru-RU"/>
              </w:rPr>
              <w:t xml:space="preserve"> в цифровом Плане. Обязательно, если заявление сделано на основании положений п. 5.1.3. Если уведомление заявлено в полосах частот </w:t>
            </w:r>
            <w:r>
              <w:rPr>
                <w:i/>
                <w:iCs/>
                <w:sz w:val="20"/>
                <w:lang w:val="ru-RU"/>
              </w:rPr>
              <w:t>GE06, распределенных фиксированной службе на вторичной основе, этот элемент данных не заявляется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90" w:before="20" w:after="20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t_system_type = FK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20" w:after="20"/>
              <w:jc w:val="center"/>
              <w:rPr>
                <w:b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20" w:after="2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Х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90" w:before="20" w:after="2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См. Приложение 6 к настоящему Циркулярному письму, максимум 3 знака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90" w:before="20" w:after="20"/>
              <w:rPr>
                <w:i/>
                <w:i/>
                <w:iCs/>
                <w:sz w:val="20"/>
                <w:lang w:val="ru-RU"/>
              </w:rPr>
            </w:pPr>
            <w:r>
              <w:rPr>
                <w:rFonts w:eastAsia="SimSun;宋体" w:cs="Arial"/>
                <w:i/>
                <w:iCs/>
                <w:sz w:val="20"/>
                <w:lang w:val="ru-RU" w:eastAsia="zh-CN"/>
              </w:rPr>
              <w:t xml:space="preserve">Код системного типа с указанием критерия защиты для заявленного присвоения. Присвоения в диапазоне ОВЧ имеют два кода системного типа (т. е. два ключа </w:t>
            </w:r>
            <w:r>
              <w:rPr>
                <w:rFonts w:eastAsia="SimSun;宋体" w:cs="Arial"/>
                <w:b/>
                <w:bCs/>
                <w:i/>
                <w:iCs/>
                <w:sz w:val="20"/>
                <w:lang w:val="ru-RU" w:eastAsia="zh-CN"/>
              </w:rPr>
              <w:t>t_system_type</w:t>
            </w:r>
            <w:r>
              <w:rPr>
                <w:rFonts w:eastAsia="SimSun;宋体" w:cs="Arial"/>
                <w:i/>
                <w:iCs/>
                <w:sz w:val="20"/>
                <w:lang w:val="ru-RU" w:eastAsia="zh-CN"/>
              </w:rPr>
              <w:t xml:space="preserve">): один </w:t>
            </w:r>
            <w:r>
              <w:rPr>
                <w:bCs/>
                <w:i/>
                <w:iCs/>
                <w:lang w:val="ru-RU"/>
              </w:rPr>
              <w:t>–</w:t>
            </w:r>
            <w:r>
              <w:rPr>
                <w:rFonts w:eastAsia="SimSun;宋体" w:cs="Arial"/>
                <w:i/>
                <w:iCs/>
                <w:sz w:val="20"/>
                <w:lang w:val="ru-RU" w:eastAsia="zh-CN"/>
              </w:rPr>
              <w:t xml:space="preserve"> для защиты от системы DVB</w:t>
              <w:noBreakHyphen/>
              <w:t xml:space="preserve">T, а другой </w:t>
            </w:r>
            <w:r>
              <w:rPr>
                <w:bCs/>
                <w:i/>
                <w:iCs/>
                <w:lang w:val="ru-RU"/>
              </w:rPr>
              <w:t xml:space="preserve">– </w:t>
            </w:r>
            <w:r>
              <w:rPr>
                <w:rFonts w:eastAsia="SimSun;宋体" w:cs="Arial"/>
                <w:i/>
                <w:iCs/>
                <w:sz w:val="20"/>
                <w:lang w:val="ru-RU" w:eastAsia="zh-CN"/>
              </w:rPr>
              <w:t>для защиты от системы T-DAB. Присвоения в диапазоне УВЧ имеют только одно значение кода системного типа для защиты от системы DVB-T. Обязательно для ADD и MODIFY. Если присвоение заявлено в полосах частот GE06, распределенных службе на вторичной основе, этот ключ не заявляется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190" w:before="20" w:after="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remarks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90" w:before="20" w:after="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O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90" w:before="20" w:after="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O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90" w:before="2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ез ограничений 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90" w:before="2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юбое примечание с целью помочь Бюро в обработке заявки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90" w:before="20" w:after="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t_trg_adm_ref_id = SUI/FXM/002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20" w:after="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20" w:after="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20" w:after="20"/>
              <w:rPr>
                <w:lang w:val="ru-RU"/>
              </w:rPr>
            </w:pPr>
            <w:r>
              <w:rPr>
                <w:lang w:val="ru-RU"/>
              </w:rPr>
              <w:t>Максимум 20 знаков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20" w:after="20"/>
              <w:rPr>
                <w:lang w:val="ru-RU"/>
              </w:rPr>
            </w:pPr>
            <w:r>
              <w:rPr>
                <w:lang w:val="ru-RU"/>
              </w:rPr>
              <w:t>Уникальный идентификатор присвоения администрации, подлежащего изменению или исключению, либо обрабатываемой заявки, подлежащей обновлению или отзыву. Обязательно для действий MODIFY, SUPPRESS и WITHDRAW, если не заявлен набор других идентифицирующих полей (t_trg_freq_assgn, t_trg_long, t_trg_lat, t_trg_stn_cls, t_trg_emi_cls, t_trg_bdwdth_cde, t_trg_op_hh_fr и t_trg_op_hh_to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90" w:before="20" w:after="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t_trg_freq_assgn = 82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20" w:after="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20" w:after="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20" w:after="20"/>
              <w:rPr>
                <w:lang w:val="ru-RU"/>
              </w:rPr>
            </w:pPr>
            <w:r>
              <w:rPr>
                <w:lang w:val="ru-RU"/>
              </w:rPr>
              <w:t>Числовое значение из диапазонов 174–230 МГц, 470–862 МГц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20" w:after="20"/>
              <w:rPr>
                <w:lang w:val="ru-RU"/>
              </w:rPr>
            </w:pPr>
            <w:r>
              <w:rPr>
                <w:lang w:val="ru-RU"/>
              </w:rPr>
              <w:t>Присвоенная частота (МГц) присвоения, подлежащего изменению или исключению, либо обрабатываемой заявки, подлежащей обновлению или отзыву. Обязательно для действий MODIFY, SUPPRESS и WITHDRAW, если не заявлено поле t_trg_adm_ref_id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30" w:after="3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t_trg_long = +00706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/>
            </w:pPr>
            <w:r>
              <w:rPr>
                <w:u w:val="single"/>
                <w:lang w:val="ru-RU"/>
              </w:rPr>
              <w:t>+</w:t>
            </w:r>
            <w:r>
              <w:rPr>
                <w:lang w:val="ru-RU"/>
              </w:rPr>
              <w:t>DDDMMSS</w:t>
              <w:br/>
              <w:t>–0500000 – +1700000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lang w:val="ru-RU"/>
              </w:rPr>
            </w:pPr>
            <w:r>
              <w:rPr>
                <w:lang w:val="ru-RU"/>
              </w:rPr>
              <w:t>Долгота места расположения передатчика присвоения, подлежащего изменению или исключению, либо обрабатываемой заявки, подлежащей обновлению или отзыву. Обязательно для действий MODIFY, SUPPRESS и WITHDRAW, если не заявлено поле t_trg_adm_ref_id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30" w:after="3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t_trg_lat = +4535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/>
            </w:pPr>
            <w:r>
              <w:rPr>
                <w:u w:val="single"/>
                <w:lang w:val="ru-RU"/>
              </w:rPr>
              <w:t>+</w:t>
            </w:r>
            <w:r>
              <w:rPr>
                <w:lang w:val="ru-RU"/>
              </w:rPr>
              <w:t>DDMMSS</w:t>
              <w:br/>
              <w:t>–400000 – +900000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lang w:val="ru-RU"/>
              </w:rPr>
            </w:pPr>
            <w:r>
              <w:rPr>
                <w:lang w:val="ru-RU"/>
              </w:rPr>
              <w:t>Широта места расположения передатчика присвоения, подлежащего изменению или исключению, либо обрабатываемой заявки, подлежащей обновлению или отзыву. Обязательно для действий MODIFY, SUPPRESS и WITHDRAW, если не заявлено поле t_trg_adm_ref_id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30" w:after="3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t_trg_stn_cls = FB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/>
            </w:pPr>
            <w:r>
              <w:rPr>
                <w:lang w:val="ru-RU"/>
              </w:rPr>
              <w:t>AL, FA, FB, FC, FD, FG, FL, FP, NL, RN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lang w:val="ru-RU"/>
              </w:rPr>
            </w:pPr>
            <w:r>
              <w:rPr>
                <w:lang w:val="ru-RU"/>
              </w:rPr>
              <w:t>Класс станции присвоения, подлежащего изменению или исключению, либо обрабатываемой заявки, подлежащей обновлению или отзыву. Обязательно для действий MODIFY, SUPPRESS и WITHDRAW, если не заявлено поле t_trg_adm_ref_id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30" w:after="30"/>
              <w:rPr/>
            </w:pPr>
            <w:r>
              <w:rPr>
                <w:bCs/>
                <w:lang w:val="ru-RU"/>
              </w:rPr>
              <w:t>t_trg_emi_cls = F7EW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lang w:val="ru-RU"/>
              </w:rPr>
            </w:pPr>
            <w:r>
              <w:rPr>
                <w:lang w:val="ru-RU"/>
              </w:rPr>
              <w:t>5 знаков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lang w:val="ru-RU"/>
              </w:rPr>
            </w:pPr>
            <w:r>
              <w:rPr>
                <w:lang w:val="ru-RU"/>
              </w:rPr>
              <w:t>Класс излучения присвоения, подлежащего изменению или исключению, либо обрабатываемой заявки, подлежащей обновлению или отзыву. Обязательно для действий MODIFY, SUPPRESS и WITHDRAW, если не заявлено поле t_trg_adm_ref_id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30" w:after="30"/>
              <w:rPr/>
            </w:pPr>
            <w:r>
              <w:rPr>
                <w:bCs/>
                <w:lang w:val="ru-RU"/>
              </w:rPr>
              <w:t>t_trg_bdwdth_cde = 2M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lang w:val="ru-RU"/>
              </w:rPr>
            </w:pPr>
            <w:r>
              <w:rPr>
                <w:lang w:val="ru-RU"/>
              </w:rPr>
              <w:t>4 знака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/>
            </w:pPr>
            <w:r>
              <w:rPr>
                <w:lang w:val="ru-RU"/>
              </w:rPr>
              <w:t>Четырехзначный код для необходимой ширины полосы присвоения, подлежащего изменению или исключению, либо обрабатываемой заявки, подлежащей обновлению или отзыву. Обязательно для действий MODIFY, SUPPRESS и WITHDRAW, если не заявлено поле t_trg_adm_ref_id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30" w:after="3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t_trg_op_hh_fr = 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lang w:val="ru-RU"/>
              </w:rPr>
            </w:pPr>
            <w:r>
              <w:rPr>
                <w:lang w:val="ru-RU"/>
              </w:rPr>
              <w:t>0000–2359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lang w:val="ru-RU"/>
              </w:rPr>
            </w:pPr>
            <w:r>
              <w:rPr>
                <w:lang w:val="ru-RU"/>
              </w:rPr>
              <w:t>Начальное время часов работы присвоения, подлежащего изменению или исключению, либо обрабатываемой заявки, подлежащей обновлению или отзыву. Обязательно для действий MODIFY, SUPPRESS и WITHDRAW, если не заявлено поле t_trg_adm_ref_id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30" w:after="3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t_trg_op_hh_to = 24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lang w:val="ru-RU"/>
              </w:rPr>
            </w:pPr>
            <w:r>
              <w:rPr>
                <w:lang w:val="ru-RU"/>
              </w:rPr>
              <w:t>0001–2400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lang w:val="ru-RU"/>
              </w:rPr>
            </w:pPr>
            <w:r>
              <w:rPr>
                <w:lang w:val="ru-RU"/>
              </w:rPr>
              <w:t>Конечное время часов работы присвоения, подлежащего изменению или исключению, либо обрабатываемой заявки, подлежащей обновлению или отзыву. Обязательно для действий MODIFY, SUPPRESS и WITHDRAW, если не заявлено поле t_trg_adm_ref_id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30" w:after="3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&lt;ANTENNA&gt;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&lt;ANTENNA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чало подраздела ANTENNA, содержащего информацию об антенне. Может быть несколько подразделов ANTENNA для одной заявки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30" w:after="3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t_pwr_xyz = Y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X или Y или Z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lang w:val="ru-RU"/>
              </w:rPr>
            </w:pPr>
            <w:r>
              <w:rPr>
                <w:lang w:val="ru-RU"/>
              </w:rPr>
              <w:t>Тип мощности в соответствии с пп. 1.156–1.159 РР. Обязательно для действий ADD и MODIFY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30" w:after="3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t_pwr_ant = 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bCs/>
                <w:lang w:val="ru-RU"/>
              </w:rPr>
            </w:pPr>
            <w:r>
              <w:rPr>
                <w:lang w:val="ru-RU"/>
              </w:rPr>
              <w:t xml:space="preserve">Числовое со знаком + </w:t>
              <w:br/>
              <w:t>или – и 1 десятичным знаком, 5 знаков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lang w:val="ru-RU"/>
              </w:rPr>
            </w:pPr>
            <w:r>
              <w:rPr>
                <w:lang w:val="ru-RU"/>
              </w:rPr>
              <w:t xml:space="preserve">Мощность антенны. Обязательно для действий ADD и MODIFY, если не заявлена излучаемая мощность.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30" w:after="3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t_pwr_dbw = 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bCs/>
                <w:lang w:val="ru-RU"/>
              </w:rPr>
            </w:pPr>
            <w:r>
              <w:rPr>
                <w:lang w:val="ru-RU"/>
              </w:rPr>
              <w:t xml:space="preserve">Числовое со знаком + </w:t>
              <w:br/>
              <w:t>или – и 1 десятичным знаком, максимум 5 знаков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lang w:val="ru-RU"/>
              </w:rPr>
            </w:pPr>
            <w:r>
              <w:rPr>
                <w:lang w:val="ru-RU"/>
              </w:rPr>
              <w:t>Излучаемая мощность (дБВт). Обязательно для действий ADD и MODIFY, если не заявлены мощность, подводимая к антенне, и максимальное усиление антенны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30" w:after="30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t_pwr_dens = –1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O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Х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Числовое со знаком +</w:t>
              <w:br/>
              <w:t>или – и 1 десятичным знаком, максимум 6 знаков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/>
            </w:pPr>
            <w:r>
              <w:rPr>
                <w:bCs/>
                <w:i/>
                <w:iCs/>
                <w:lang w:val="ru-RU"/>
              </w:rPr>
              <w:t xml:space="preserve">Максимальная плотность мощности, усредненная по худшей полосе 4 кГц (дБВт/Гц), рассчитанная для максимальной эффективной излучаемой мощности. Обязательно для действий </w:t>
            </w:r>
            <w:r>
              <w:rPr>
                <w:i/>
                <w:iCs/>
                <w:lang w:val="ru-RU"/>
              </w:rPr>
              <w:t>ADD и MODIFY для заявления на основании Статьи 5. Значение должно быть между –200 и + 30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30" w:after="3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t_ant_dir = D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D или ND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lang w:val="ru-RU"/>
              </w:rPr>
            </w:pPr>
            <w:r>
              <w:rPr>
                <w:lang w:val="ru-RU"/>
              </w:rPr>
              <w:t>Указывает на то, является ли антенна направленной (D) или ненаправленной (ND). Обязательно для действий ADD и MODIFY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20" w:after="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t_azm_max_e = 6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rPr/>
            </w:pPr>
            <w:r>
              <w:rPr>
                <w:lang w:val="ru-RU"/>
              </w:rPr>
              <w:t xml:space="preserve">Числовое с 1 десятичным знаком, максимум </w:t>
            </w:r>
            <w:r>
              <w:rPr>
                <w:bCs/>
                <w:lang w:val="ru-RU"/>
              </w:rPr>
              <w:t>5 знаков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rPr>
                <w:lang w:val="ru-RU"/>
              </w:rPr>
            </w:pPr>
            <w:r>
              <w:rPr>
                <w:lang w:val="ru-RU"/>
              </w:rPr>
              <w:t xml:space="preserve">Для направленных антенн азимут (в градусах от географического севера) максимального излучения. Обязательно для действий ADD и MODIFY, если антенна является направленной и раздел Azimuthal для вращающейся антенны не предусмотрен. Значение должно быть между </w:t>
            </w:r>
            <w:r>
              <w:rPr>
                <w:bCs/>
                <w:lang w:val="ru-RU"/>
              </w:rPr>
              <w:t>0 и 359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20" w:after="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t_bmwdth = 3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O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O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rPr/>
            </w:pPr>
            <w:r>
              <w:rPr>
                <w:lang w:val="ru-RU"/>
              </w:rPr>
              <w:t xml:space="preserve">Числовое с 1 десятичным знаком, максимум </w:t>
            </w:r>
            <w:r>
              <w:rPr>
                <w:bCs/>
                <w:lang w:val="ru-RU"/>
              </w:rPr>
              <w:t>5 знаков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rPr>
                <w:lang w:val="ru-RU"/>
              </w:rPr>
            </w:pPr>
            <w:r>
              <w:rPr>
                <w:lang w:val="ru-RU"/>
              </w:rPr>
              <w:t xml:space="preserve">Для направленных антенн ширина луча (в градусах). Значение должно быть между </w:t>
            </w:r>
            <w:r>
              <w:rPr>
                <w:bCs/>
                <w:lang w:val="ru-RU"/>
              </w:rPr>
              <w:t>0 и 360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20" w:after="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t_gain_max = 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rPr/>
            </w:pPr>
            <w:r>
              <w:rPr>
                <w:lang w:val="ru-RU"/>
              </w:rPr>
              <w:t xml:space="preserve">Числовое с 1 десятичным знаком, максимум </w:t>
            </w:r>
            <w:r>
              <w:rPr>
                <w:bCs/>
                <w:lang w:val="ru-RU"/>
              </w:rPr>
              <w:t>5 знаков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rPr>
                <w:lang w:val="ru-RU"/>
              </w:rPr>
            </w:pPr>
            <w:r>
              <w:rPr>
                <w:lang w:val="ru-RU"/>
              </w:rPr>
              <w:t>Максимальное усиление антенны (дБ). Обязательно для действий ADD и MODIFY, если не заявлена излучаемая мощность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20" w:after="20"/>
              <w:rPr>
                <w:b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t_gain_max_horizon = 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O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O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rPr>
                <w:b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Числовое с 1 десятичным знаком, максимум </w:t>
            </w:r>
            <w:r>
              <w:rPr>
                <w:bCs/>
                <w:i/>
                <w:iCs/>
                <w:lang w:val="ru-RU"/>
              </w:rPr>
              <w:t>5 знаков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аксимальное усиление антенны по отношению к местной плоскости горизонта (дБ). Если присвоение заявлено в полосах частот GE06, распределенных службе на вторичной основе, этот элемент данных не заявляется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20" w:after="20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t_polar = H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Х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Максимум 2 знака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rPr/>
            </w:pPr>
            <w:r>
              <w:rPr>
                <w:bCs/>
                <w:i/>
                <w:iCs/>
                <w:lang w:val="ru-RU"/>
              </w:rPr>
              <w:t>Поляризация. Обязательно для действий</w:t>
            </w:r>
            <w:r>
              <w:rPr>
                <w:i/>
                <w:iCs/>
                <w:lang w:val="ru-RU"/>
              </w:rPr>
              <w:t xml:space="preserve"> ADD и MODIFY. Допустимыми условными обозначениями являются H, V, SR, SL, CR, CL, D, M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20" w:after="20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lang w:val="ru-RU"/>
              </w:rPr>
              <w:t>t_hgt_agl = 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елое число со знаком + или –, максимум 4 знака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ысота передающей антенны над уровнем земли (в метрах). Обязательно для действий ADD и MODIFY. Значение должно быть между </w:t>
            </w:r>
            <w:r>
              <w:rPr>
                <w:bCs/>
                <w:sz w:val="20"/>
                <w:lang w:val="ru-RU"/>
              </w:rPr>
              <w:t>–100 и +500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20" w:after="20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t_eff_hgtmax = 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Х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rPr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Целое число со знаком + или –, максимум 5 знаков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Максимальная эффективная высота антенны (в метрах). Значение, равное максимальному значению реально обеспечиваемых эффективных высот. Значение должно быть между –3 000 и 3 000 метров. Обязательно для действий ADD и MODIFY. Если присвоение заявлено в полосах частот GE06, распределенных службе на вторичной основе, то этот элемент данных не заявляется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180" w:before="20" w:after="20"/>
              <w:rPr>
                <w:b/>
                <w:b/>
                <w:i/>
                <w:i/>
                <w:iCs/>
                <w:sz w:val="20"/>
                <w:lang w:val="ru-RU"/>
              </w:rPr>
            </w:pPr>
            <w:r>
              <w:rPr>
                <w:b/>
                <w:i/>
                <w:iCs/>
                <w:sz w:val="20"/>
                <w:lang w:val="ru-RU"/>
              </w:rPr>
              <w:t>&lt;ANT_HGT&gt;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Х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&lt;ANT_HGT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 xml:space="preserve">Начало подподраздела ANT_HGT с указанием эффективных высот антенн. Обязательно для действий ADD </w:t>
            </w:r>
            <w:r>
              <w:rPr>
                <w:sz w:val="20"/>
                <w:lang w:val="ru-RU"/>
              </w:rPr>
              <w:t xml:space="preserve">и </w:t>
            </w:r>
            <w:r>
              <w:rPr>
                <w:i/>
                <w:iCs/>
                <w:sz w:val="20"/>
                <w:lang w:val="ru-RU"/>
              </w:rPr>
              <w:t xml:space="preserve">MODIFY. </w:t>
            </w:r>
            <w:r>
              <w:rPr>
                <w:b/>
                <w:bCs/>
                <w:i/>
                <w:iCs/>
                <w:sz w:val="20"/>
                <w:u w:val="single"/>
                <w:lang w:val="ru-RU"/>
              </w:rPr>
              <w:t>Если в заявке имеется несколько антенн, то подподраздел ANT_HGT заявляется только для первой ANTENNA</w:t>
            </w:r>
            <w:r>
              <w:rPr>
                <w:sz w:val="20"/>
                <w:lang w:val="ru-RU"/>
              </w:rPr>
              <w:t>.</w:t>
            </w:r>
            <w:r>
              <w:rPr>
                <w:i/>
                <w:iCs/>
                <w:sz w:val="20"/>
                <w:lang w:val="ru-RU"/>
              </w:rPr>
              <w:t xml:space="preserve"> Если присвоение заявлено в полосах частот GE06, распределенных службе на вторичной основе, то этот подподраздел не заявляется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180" w:before="20" w:after="20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t_eff_hgt@azmzzz = 3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Х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Целое число со знаком + или –, максимум 5 знаков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Эффективная высота антенны (в метрах) по 36 различным азимутам с интервалами в 10°, измеренная в горизонтальной плоскости начиная с географического севера в направлении по часовой стрелке (zzz с шагом от 0 до 350, с интервалом 10°). Максимальное значение высот не должно превышать t_eff_hgtmax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180" w:before="20" w:after="20"/>
              <w:rPr>
                <w:b/>
                <w:b/>
                <w:i/>
                <w:i/>
                <w:iCs/>
                <w:sz w:val="20"/>
                <w:lang w:val="ru-RU"/>
              </w:rPr>
            </w:pPr>
            <w:r>
              <w:rPr>
                <w:b/>
                <w:i/>
                <w:iCs/>
                <w:sz w:val="20"/>
                <w:lang w:val="ru-RU"/>
              </w:rPr>
              <w:t>&lt;/ANT_HGT&gt;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Х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&lt;/ANT_HGT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 xml:space="preserve">Конец подраздела ANT_HGT.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180" w:before="20" w:after="20"/>
              <w:rPr>
                <w:b/>
                <w:b/>
                <w:i/>
                <w:i/>
                <w:iCs/>
                <w:sz w:val="20"/>
                <w:lang w:val="ru-RU"/>
              </w:rPr>
            </w:pPr>
            <w:r>
              <w:rPr>
                <w:b/>
                <w:i/>
                <w:iCs/>
                <w:sz w:val="20"/>
                <w:lang w:val="ru-RU"/>
              </w:rPr>
              <w:t>&lt;ANT_DIAGR_H&gt;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+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&lt;ANT_DIAGR_H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rPr/>
            </w:pPr>
            <w:r>
              <w:rPr>
                <w:b/>
                <w:bCs/>
                <w:i/>
                <w:iCs/>
                <w:sz w:val="20"/>
                <w:u w:val="single"/>
                <w:lang w:val="ru-RU"/>
              </w:rPr>
              <w:t>Этот подподраздел требуется для действий ADD и MODIFY только для заявления на основании п. 5.1.3 (t_prov=GE06-5.1.3)</w:t>
            </w:r>
            <w:r>
              <w:rPr>
                <w:sz w:val="20"/>
                <w:lang w:val="ru-RU"/>
              </w:rPr>
              <w:t>.</w:t>
            </w:r>
            <w:r>
              <w:rPr>
                <w:i/>
                <w:iCs/>
                <w:sz w:val="20"/>
                <w:lang w:val="ru-RU"/>
              </w:rPr>
              <w:t xml:space="preserve"> Начало подраздела ANT_DIAGR_H, содержащего данные о затухании горизонтально поляризованной составляющей (дБ), если поляризация является горизонтальной или смешанной и антенна является направленной. Если присвоение заявлено в полосах частот GE06, распределенных службе на вторичной основе, этот подподраздел не заявляется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24" w:after="24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t_attn@azmzzz = 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24" w:after="24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+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 xml:space="preserve">Числовое с 1 десятичным знаком, максимум </w:t>
            </w:r>
            <w:r>
              <w:rPr>
                <w:bCs/>
                <w:i/>
                <w:iCs/>
                <w:sz w:val="20"/>
                <w:lang w:val="ru-RU"/>
              </w:rPr>
              <w:t>4 знака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Если поляризация является горизонтальной или смешанной, а антенна является направленной, значение нормированного к 0 дБ затухания горизонтально поляризованной составляющей по 36 различным азимутам с интервалами в 10°, измеренное в горизонтальной плоскости начиная с географического севера в направлении по часовой стрелке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24" w:after="24"/>
              <w:rPr>
                <w:b/>
                <w:b/>
                <w:i/>
                <w:i/>
                <w:iCs/>
                <w:sz w:val="20"/>
                <w:lang w:val="ru-RU"/>
              </w:rPr>
            </w:pPr>
            <w:r>
              <w:rPr>
                <w:b/>
                <w:i/>
                <w:iCs/>
                <w:sz w:val="20"/>
                <w:lang w:val="ru-RU"/>
              </w:rPr>
              <w:t>&lt;/ANT_DIAGR_H&gt;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24" w:after="24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+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&lt;/ANT_DIAGR_H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Конец подраздела ANT_DIAGR_H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24" w:after="24"/>
              <w:rPr>
                <w:b/>
                <w:b/>
                <w:i/>
                <w:i/>
                <w:iCs/>
                <w:sz w:val="20"/>
                <w:lang w:val="ru-RU"/>
              </w:rPr>
            </w:pPr>
            <w:r>
              <w:rPr>
                <w:b/>
                <w:i/>
                <w:iCs/>
                <w:sz w:val="20"/>
                <w:lang w:val="ru-RU"/>
              </w:rPr>
              <w:t>&lt;ANT_DIAGR_V&gt;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24" w:after="24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+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&lt;ANT_DIAGR_V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rPr/>
            </w:pPr>
            <w:r>
              <w:rPr>
                <w:b/>
                <w:bCs/>
                <w:i/>
                <w:iCs/>
                <w:sz w:val="20"/>
                <w:u w:val="single"/>
                <w:lang w:val="ru-RU"/>
              </w:rPr>
              <w:t>Этот подраздел требуется для действий ADD и MODIFY только для заявления на основании п. 5.1.3 (t_prov=GE06-5.1.3)</w:t>
            </w:r>
            <w:r>
              <w:rPr>
                <w:i/>
                <w:iCs/>
                <w:sz w:val="20"/>
                <w:lang w:val="ru-RU"/>
              </w:rPr>
              <w:t>. Начало подраздела ANT_DIAGR_V, содержащего данные о затухании вертикальной поляризованной составляющей (дБ), если поляризация является вертикальной или смешанной и антенна является направленной. Если присвоение заявлено в полосах частот GE06, распределенных службе на вторичной основе, этот подподраздел не заявляется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24" w:after="24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t_attn@azmzzz = 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24" w:after="24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+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 xml:space="preserve">Числовое с 1 десятичным знаком, максимум </w:t>
            </w:r>
            <w:r>
              <w:rPr>
                <w:bCs/>
                <w:i/>
                <w:iCs/>
                <w:sz w:val="20"/>
                <w:lang w:val="ru-RU"/>
              </w:rPr>
              <w:t>4 знака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Если поляризация является вертикальной или смешанной и антенна является направленной, значение нормированного к 0 дБ затухания вертикально поляризованной составляющей по 36 различным азимутам с интервалами в 10°, измеренное в горизонтальной плоскости начиная с географического севера в направлении по часовой стрелке</w:t>
            </w:r>
            <w:r>
              <w:rPr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24" w:after="24"/>
              <w:rPr>
                <w:b/>
                <w:b/>
                <w:i/>
                <w:i/>
                <w:iCs/>
                <w:sz w:val="20"/>
                <w:lang w:val="ru-RU"/>
              </w:rPr>
            </w:pPr>
            <w:r>
              <w:rPr>
                <w:b/>
                <w:i/>
                <w:iCs/>
                <w:sz w:val="20"/>
                <w:lang w:val="ru-RU"/>
              </w:rPr>
              <w:t>&lt;/ANT_DIAGR_V&gt;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24" w:after="24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+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&lt;/ANT_DIAGR_V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Конец подраздела ANT_DIAGR_V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24" w:after="24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&lt;ROTATIONAL&gt;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24" w:after="24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+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&lt;ROTATIONAL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rPr/>
            </w:pPr>
            <w:r>
              <w:rPr>
                <w:sz w:val="20"/>
                <w:lang w:val="ru-RU"/>
              </w:rPr>
              <w:t xml:space="preserve">Начало подподраздела ROTATIONAL. Этот подподраздел предусмотрен для действий ADD и MODIFY, если антенна, описываемая в подразделе </w:t>
            </w:r>
            <w:r>
              <w:rPr>
                <w:b/>
                <w:sz w:val="20"/>
                <w:lang w:val="ru-RU"/>
              </w:rPr>
              <w:t>ANTENNA</w:t>
            </w:r>
            <w:r>
              <w:rPr>
                <w:bCs/>
                <w:sz w:val="20"/>
                <w:lang w:val="ru-RU"/>
              </w:rPr>
              <w:t>,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/>
              </w:rPr>
              <w:t xml:space="preserve">имеет </w:t>
            </w:r>
            <w:r>
              <w:rPr>
                <w:sz w:val="20"/>
                <w:lang w:val="ru-RU"/>
              </w:rPr>
              <w:t>вращающийся или качающийся луч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24" w:after="24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azm_fr = 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24" w:after="24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+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Числовое с 1 десятичным знаком, от 0 до 359,9, </w:t>
              <w:br/>
              <w:t xml:space="preserve">максимум </w:t>
            </w:r>
            <w:r>
              <w:rPr>
                <w:bCs/>
                <w:sz w:val="20"/>
                <w:lang w:val="ru-RU"/>
              </w:rPr>
              <w:t>5 знаков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чальный азимут (в градусах от географического севера) для данного сектора азимута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24" w:after="24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azm_to = 19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24" w:after="24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+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исловое с 1 десятичным знаком от 0,1 до 360,</w:t>
              <w:br/>
              <w:t xml:space="preserve">максимум </w:t>
            </w:r>
            <w:r>
              <w:rPr>
                <w:bCs/>
                <w:sz w:val="20"/>
                <w:lang w:val="ru-RU"/>
              </w:rPr>
              <w:t>5 знаков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ечный азимут (в градусах от географического севера) для данного сектора азимута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24" w:after="24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&lt;/ROTATIONAL&gt;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24" w:after="24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+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&lt;/ROTATIONAL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ец подподраздела ROTATIONAL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24" w:after="24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&lt;RX_STATION&gt;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4" w:after="2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4" w:after="2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&lt;RX_STATION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rPr/>
            </w:pPr>
            <w:r>
              <w:rPr>
                <w:sz w:val="20"/>
                <w:lang w:val="ru-RU"/>
              </w:rPr>
              <w:t xml:space="preserve">Начало подподраздела </w:t>
            </w:r>
            <w:r>
              <w:rPr>
                <w:bCs/>
                <w:sz w:val="20"/>
                <w:lang w:val="ru-RU"/>
              </w:rPr>
              <w:t>RX_STATION</w:t>
            </w:r>
            <w:r>
              <w:rPr>
                <w:sz w:val="20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24" w:after="24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geo_type = CIRCLE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4" w:after="2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4" w:after="2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ксимум 12 знаков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rPr/>
            </w:pPr>
            <w:r>
              <w:rPr>
                <w:sz w:val="20"/>
                <w:lang w:val="ru-RU"/>
              </w:rPr>
              <w:t xml:space="preserve">Тип географического района с описанием местоположения приемных станций. Возможными значениями являются </w:t>
            </w:r>
            <w:r>
              <w:rPr>
                <w:b/>
                <w:sz w:val="20"/>
                <w:lang w:val="ru-RU"/>
              </w:rPr>
              <w:t>CIRCLE</w:t>
            </w:r>
            <w:r>
              <w:rPr>
                <w:bCs/>
                <w:sz w:val="20"/>
                <w:lang w:val="ru-RU"/>
              </w:rPr>
              <w:t>, когда район указан как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круг, и </w:t>
            </w:r>
            <w:r>
              <w:rPr>
                <w:b/>
                <w:sz w:val="20"/>
                <w:lang w:val="ru-RU"/>
              </w:rPr>
              <w:t>ZONE</w:t>
            </w:r>
            <w:r>
              <w:rPr>
                <w:bCs/>
                <w:sz w:val="20"/>
                <w:lang w:val="ru-RU"/>
              </w:rPr>
              <w:t>,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/>
              </w:rPr>
              <w:t>когда район указан как географический район</w:t>
            </w:r>
            <w:r>
              <w:rPr>
                <w:sz w:val="20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24" w:after="24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long = +007063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24" w:after="24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+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rPr/>
            </w:pPr>
            <w:r>
              <w:rPr>
                <w:sz w:val="20"/>
                <w:u w:val="single"/>
                <w:lang w:val="ru-RU"/>
              </w:rPr>
              <w:t>+</w:t>
            </w:r>
            <w:r>
              <w:rPr>
                <w:sz w:val="20"/>
                <w:lang w:val="ru-RU"/>
              </w:rPr>
              <w:t>DDDMMSS</w:t>
              <w:br/>
              <w:t>–0500000 – +1700000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rPr/>
            </w:pPr>
            <w:r>
              <w:rPr>
                <w:sz w:val="20"/>
                <w:lang w:val="ru-RU"/>
              </w:rPr>
              <w:t xml:space="preserve">Обязательно, когда </w:t>
            </w:r>
            <w:r>
              <w:rPr>
                <w:b/>
                <w:sz w:val="20"/>
                <w:lang w:val="ru-RU"/>
              </w:rPr>
              <w:t>t_geo_type</w:t>
            </w:r>
            <w:r>
              <w:rPr>
                <w:sz w:val="20"/>
                <w:lang w:val="ru-RU"/>
              </w:rPr>
              <w:t xml:space="preserve"> равно </w:t>
            </w:r>
            <w:r>
              <w:rPr>
                <w:b/>
                <w:sz w:val="20"/>
                <w:lang w:val="ru-RU"/>
              </w:rPr>
              <w:t>CIRCLE</w:t>
            </w:r>
            <w:r>
              <w:rPr>
                <w:sz w:val="20"/>
                <w:lang w:val="ru-RU"/>
              </w:rPr>
              <w:t>. Долгота центра кругового района приема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24" w:after="24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lat = +46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24" w:after="24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+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rPr/>
            </w:pPr>
            <w:r>
              <w:rPr>
                <w:sz w:val="20"/>
                <w:u w:val="single"/>
                <w:lang w:val="ru-RU"/>
              </w:rPr>
              <w:t>+</w:t>
            </w:r>
            <w:r>
              <w:rPr>
                <w:sz w:val="20"/>
                <w:lang w:val="ru-RU"/>
              </w:rPr>
              <w:t>DDMMSS</w:t>
              <w:br/>
              <w:t>–400000 – +900000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rPr/>
            </w:pPr>
            <w:r>
              <w:rPr>
                <w:sz w:val="20"/>
                <w:lang w:val="ru-RU"/>
              </w:rPr>
              <w:t xml:space="preserve">Обязательно, когда </w:t>
            </w:r>
            <w:r>
              <w:rPr>
                <w:b/>
                <w:sz w:val="20"/>
                <w:lang w:val="ru-RU"/>
              </w:rPr>
              <w:t>t_geo_type</w:t>
            </w:r>
            <w:r>
              <w:rPr>
                <w:sz w:val="20"/>
                <w:lang w:val="ru-RU"/>
              </w:rPr>
              <w:t xml:space="preserve"> равно </w:t>
            </w:r>
            <w:r>
              <w:rPr>
                <w:b/>
                <w:sz w:val="20"/>
                <w:lang w:val="ru-RU"/>
              </w:rPr>
              <w:t>CIRCLE</w:t>
            </w:r>
            <w:r>
              <w:rPr>
                <w:sz w:val="20"/>
                <w:lang w:val="ru-RU"/>
              </w:rPr>
              <w:t>. Широта центра кругового района приема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24" w:after="24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radius = 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24" w:after="24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+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елое число, максимум 5 знаков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rPr/>
            </w:pPr>
            <w:r>
              <w:rPr>
                <w:sz w:val="20"/>
                <w:lang w:val="ru-RU"/>
              </w:rPr>
              <w:t xml:space="preserve">Когда </w:t>
            </w:r>
            <w:r>
              <w:rPr>
                <w:b/>
                <w:sz w:val="20"/>
                <w:lang w:val="ru-RU"/>
              </w:rPr>
              <w:t>t_geo_type</w:t>
            </w:r>
            <w:r>
              <w:rPr>
                <w:sz w:val="20"/>
                <w:lang w:val="ru-RU"/>
              </w:rPr>
              <w:t xml:space="preserve"> равно </w:t>
            </w:r>
            <w:r>
              <w:rPr>
                <w:b/>
                <w:sz w:val="20"/>
                <w:lang w:val="ru-RU"/>
              </w:rPr>
              <w:t>CIRCLE</w:t>
            </w:r>
            <w:r>
              <w:rPr>
                <w:sz w:val="20"/>
                <w:lang w:val="ru-RU"/>
              </w:rPr>
              <w:t>, номинальный радиус (в километрах) кругового района приема. Обязательно для действий ADD и MODIFY, если географический район приема не заявлен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24" w:after="24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zone_id = SUI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24" w:after="24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+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ловное обозначение МСЭ для географических районов, максимум 3 знака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rPr/>
            </w:pPr>
            <w:r>
              <w:rPr>
                <w:sz w:val="20"/>
                <w:lang w:val="ru-RU"/>
              </w:rPr>
              <w:t xml:space="preserve">Когда </w:t>
            </w:r>
            <w:r>
              <w:rPr>
                <w:b/>
                <w:sz w:val="20"/>
                <w:lang w:val="ru-RU"/>
              </w:rPr>
              <w:t>t_geo_type</w:t>
            </w:r>
            <w:r>
              <w:rPr>
                <w:sz w:val="20"/>
                <w:lang w:val="ru-RU"/>
              </w:rPr>
              <w:t xml:space="preserve"> равно </w:t>
            </w:r>
            <w:r>
              <w:rPr>
                <w:b/>
                <w:sz w:val="20"/>
                <w:lang w:val="ru-RU"/>
              </w:rPr>
              <w:t>ZONE</w:t>
            </w:r>
            <w:r>
              <w:rPr>
                <w:sz w:val="20"/>
                <w:lang w:val="ru-RU"/>
              </w:rPr>
              <w:t>, географический район. Обязательно для действий ADD и MODIFY, если номинальный радиус кругового района приема не заявлен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24" w:after="24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&lt;/RX_STATION&gt;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4" w:after="2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4" w:after="2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&lt;/RX_STATION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rPr/>
            </w:pPr>
            <w:r>
              <w:rPr>
                <w:sz w:val="20"/>
                <w:lang w:val="ru-RU"/>
              </w:rPr>
              <w:t xml:space="preserve">Конец подподраздела </w:t>
            </w:r>
            <w:r>
              <w:rPr>
                <w:bCs/>
                <w:sz w:val="20"/>
                <w:lang w:val="ru-RU"/>
              </w:rPr>
              <w:t>RX_STATION</w:t>
            </w:r>
            <w:r>
              <w:rPr>
                <w:sz w:val="20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24" w:after="24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&lt;/ANTENNA&gt;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4" w:after="2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4" w:after="2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&lt;/ANTENNA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ец подраздела ANTENNA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24" w:after="24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&lt;COORD&gt;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24" w:after="24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+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&lt;COORD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чало подраздела COORD, если координация была успешно осуществлена с одной или несколькими администрациями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24" w:after="24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adm = D</w:t>
            </w:r>
          </w:p>
          <w:p>
            <w:pPr>
              <w:pStyle w:val="TableText"/>
              <w:spacing w:lineRule="exact" w:line="200" w:before="24" w:after="24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adm = I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24" w:after="24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+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ловное обозначение МСЭ, максимум 3 знака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rPr/>
            </w:pPr>
            <w:r>
              <w:rPr>
                <w:rFonts w:eastAsia="SimSun;宋体" w:cs="Arial"/>
                <w:sz w:val="20"/>
                <w:lang w:val="ru-RU" w:eastAsia="zh-CN"/>
              </w:rPr>
              <w:t>Условные обозначения МСЭ для администраций, с которыми была успешно осуществлена координация</w:t>
            </w:r>
            <w:r>
              <w:rPr>
                <w:sz w:val="20"/>
                <w:lang w:val="ru-RU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24" w:after="24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&lt;/COORD&gt;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24" w:after="24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+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&lt;/COORD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ец подраздела COORD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24" w:after="24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&lt;/NOTICE&gt;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4" w:after="2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4" w:after="2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&lt;NOTICE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ец раздела NOTICE для первой заявки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24" w:after="24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&lt;NOTICE&gt;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4" w:after="2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4" w:after="2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&lt;NOTICE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чало раздела NOTICE для второй заявки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24" w:after="24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&lt;/NOTICE&gt;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4" w:after="2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4" w:after="2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&lt;/NOTICE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4" w:after="2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ец раздела NOTICE для второй заявки.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021" w:right="1021" w:gutter="0" w:header="567" w:top="1021" w:footer="567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Title"/>
        <w:spacing w:before="0" w:after="12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ПРИЛОЖЕНИЕ 4</w:t>
      </w:r>
    </w:p>
    <w:p>
      <w:pPr>
        <w:pStyle w:val="AnnexTitle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G13 – Формат электронного файла для представления присвоения наземной приемной сухопутной станции в зоне планирования </w:t>
        <w:br/>
        <w:t>и в полосах частот, регулируемых Соглашением GE06</w:t>
      </w:r>
    </w:p>
    <w:p>
      <w:pPr>
        <w:pStyle w:val="Normalaftertitle"/>
        <w:spacing w:before="0" w:after="12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имечание. – Содержание разделов &lt;HEAD&gt; и &lt;TAIL&gt; для типа заявки G13 такое же, что и для типа заявки G11, и в нижеследующей Таблице не воспроизводится.</w:t>
      </w:r>
      <w:r>
        <w:br w:type="page"/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54"/>
        <w:gridCol w:w="654"/>
        <w:gridCol w:w="2500"/>
        <w:gridCol w:w="8369"/>
      </w:tblGrid>
      <w:tr>
        <w:trPr>
          <w:tblHeader w:val="true"/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false"/>
              <w:pageBreakBefore/>
              <w:spacing w:lineRule="exact" w:line="200" w:before="30" w:after="3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аркеры раздела (жирным шрифтом) и элементы данных (значения приведены лишь в качестве примера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30" w:after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. 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30" w:after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. 5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00" w:before="30" w:after="3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опустимое(ые) значение(я)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00" w:before="30" w:after="3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30" w:after="3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&lt;HEAD&gt;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&lt;HEAD&gt;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чало раздела HEAD, содержащего общие элементы данных, связанные со всеми заявками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30" w:after="3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&lt;/HEAD&gt;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&lt;/HEAD&gt;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ец раздела HEAD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30" w:after="3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&lt;NOTICE&gt;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&lt;NOTICE&gt;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чало раздела NOTICE, содержащего общие элементы данных, связанные с первой заявкой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30" w:after="30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t_notice_type = G1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G13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Тип заявки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30" w:after="3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t_d_adm_ntc = 2006-07-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O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O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YYYY-MM-DD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lang w:val="ru-RU"/>
              </w:rPr>
            </w:pPr>
            <w:r>
              <w:rPr>
                <w:lang w:val="ru-RU"/>
              </w:rPr>
              <w:t>Дата, проставленная администрацией на этой заявке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30" w:after="30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t_fragment = GE06L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GE06L или NTFD_RR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GE06L, если присвоение в первичной фиксированной службе представлено на основании Статьи 4, NTFD_RR, если присвоение в первичной фиксированной службе заявлено на основании Статьи 5 Соглашения GE06. Если присвоение заявлено в полосах частот GE06, распределенных службе на вторичной основе, допускается лишь значение NTFD_RR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30" w:after="30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t_prov = GE06-4.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RR11.9 или GE06-4.2 или GE06-5.1.3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Название положения Регламента радиосвязи или Соглашения GE06, на основании которого эта заявка представлена. Для первичных наземных служб допустимыми значениями являются GE06-4.2, если заявка представлена на основании Статьи 4, GE06-5.1.3, если заявка представлена на основании пакета цифровой записи в Плане, RR11.9, если заявка представлена на основании Статьи 5 Соглашения GE06. Если присвоение заявлено в полосах частот GE06, распределенных службе на вторичной основе, допускается лишь значение RR11.9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action = ADD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ADD, MODIFY, SUPPRESS, WITHDRAW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sz w:val="20"/>
                <w:lang w:val="ru-RU"/>
              </w:rPr>
            </w:pPr>
            <w:r>
              <w:rPr>
                <w:rFonts w:eastAsia="SimSun;宋体" w:cs="Arial"/>
                <w:sz w:val="20"/>
                <w:lang w:val="ru-RU" w:eastAsia="zh-CN"/>
              </w:rPr>
              <w:t>Действие, которое надлежит предпринять в отношении этой заявки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30" w:after="30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t_is_pub_req = TRUE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O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O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TRUE или FALSE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rFonts w:eastAsia="SimSun;宋体" w:cs="Arial"/>
                <w:i/>
                <w:i/>
                <w:iCs/>
                <w:sz w:val="20"/>
                <w:lang w:val="ru-RU" w:eastAsia="zh-CN"/>
              </w:rPr>
            </w:pPr>
            <w:r>
              <w:rPr>
                <w:rFonts w:eastAsia="SimSun;宋体" w:cs="Arial"/>
                <w:i/>
                <w:iCs/>
                <w:sz w:val="20"/>
                <w:lang w:val="ru-RU" w:eastAsia="zh-CN"/>
              </w:rPr>
              <w:t>Если администрация просит Бюро применить процедуру, предусмотренную положением п. 4.2.2.4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adm_ref_id = SUI/ML/00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Максимум 20 знаков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никальный идентификатор, предоставленный администрацией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freq_assgn = 8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Числовое значение из диапазонов 174–230 МГц, 470–862 МГц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своенная частота (МГц). Обязательно для действий ADD и MODIFY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freq_carr = 82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+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+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Числовое значение из диапазонов 174–230 МГц, 470–862 МГц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носительная (несущая) частота (МГц). Обязательно для действий ADD и MODIFY, если относительная частота не совпадает с центром присвоенной полосы частот (если первым условным обозначением в классе излучения является C, H, J или R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180" w:before="24" w:after="24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stn_cls = ML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" w:after="2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" w:after="2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4" w:after="24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AM, MA, ML, MO, MR, MS, NR, RM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4" w:after="2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ласс станции, соответствующий связанной с ней передающей подвижной станции.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180" w:before="24" w:after="24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emi_cls = F7EWX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" w:after="2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" w:after="2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4" w:after="24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 знаков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4" w:after="2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ласс излучения в соответствии с Приложением 1 к Регламенту радиосвязи. Обязательно для действий ADD и MODIFY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180" w:before="24" w:after="24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bdwdth_cde = 2M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" w:after="2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" w:after="2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4" w:after="24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4 знака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4" w:after="2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етырехзначный код для необходимой ширины полосы. Обязательно для действий ADD и MODIFY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180" w:before="24" w:after="24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ctry = SUI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" w:after="2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" w:after="2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4" w:after="24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Условное обозначение МСЭ для географических районов в зоне планирования GE06,</w:t>
              <w:br/>
              <w:t>максимум 3 знака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4" w:after="24"/>
              <w:rPr/>
            </w:pPr>
            <w:r>
              <w:rPr>
                <w:rFonts w:eastAsia="SimSun;宋体" w:cs="Arial"/>
                <w:sz w:val="20"/>
                <w:lang w:val="ru-RU" w:eastAsia="zh-CN"/>
              </w:rPr>
              <w:t xml:space="preserve">Условное обозначение МСЭ для географического района, в котором расположена приемная антенна. Обязательно для действий </w:t>
            </w:r>
            <w:r>
              <w:rPr>
                <w:sz w:val="20"/>
                <w:lang w:val="ru-RU"/>
              </w:rPr>
              <w:t>ADD и MODIFY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180" w:before="24" w:after="24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t_site_name = GRUYERES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" w:after="2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" w:after="2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4" w:after="24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Максимум 30 знаков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87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overflowPunct w:val="true"/>
              <w:autoSpaceDE w:val="true"/>
              <w:spacing w:lineRule="exact" w:line="180" w:before="24" w:after="24"/>
              <w:textAlignment w:val="auto"/>
              <w:rPr>
                <w:lang w:val="ru-RU"/>
              </w:rPr>
            </w:pPr>
            <w:r>
              <w:rPr>
                <w:lang w:val="ru-RU"/>
              </w:rPr>
              <w:t>Название места расположения приемной антенны. Обязательно для действий ADD и MODIFY. Для названий места расположения рекомендуется использовать прописные буквы A–Z и цифры от 0 до 9 и пробел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180" w:before="24" w:after="24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long = +00706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" w:after="2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" w:after="2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4" w:after="24"/>
              <w:rPr/>
            </w:pPr>
            <w:r>
              <w:rPr>
                <w:bCs/>
                <w:sz w:val="20"/>
                <w:u w:val="single"/>
                <w:lang w:val="ru-RU"/>
              </w:rPr>
              <w:t>+</w:t>
            </w:r>
            <w:r>
              <w:rPr>
                <w:bCs/>
                <w:sz w:val="20"/>
                <w:lang w:val="ru-RU"/>
              </w:rPr>
              <w:t>DDDMMSS</w:t>
              <w:br/>
              <w:t>–0500000 – +1700000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4" w:after="2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лгота места расположения приемной антенны. Обязательно для действий ADD и MODIFY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180" w:before="24" w:after="24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lat = +4635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" w:after="2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" w:after="2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4" w:after="24"/>
              <w:rPr/>
            </w:pPr>
            <w:r>
              <w:rPr>
                <w:bCs/>
                <w:sz w:val="20"/>
                <w:u w:val="single"/>
                <w:lang w:val="ru-RU"/>
              </w:rPr>
              <w:t>+</w:t>
            </w:r>
            <w:r>
              <w:rPr>
                <w:bCs/>
                <w:sz w:val="20"/>
                <w:lang w:val="ru-RU"/>
              </w:rPr>
              <w:t>DDMMSS</w:t>
              <w:br/>
              <w:t>–400000 – +900000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4" w:after="2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ирота места расположения приемной антенны. Обязательно для действий ADD и MODIFY.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180" w:before="24" w:after="24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t_ant_dir = D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" w:after="24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" w:after="24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4" w:after="24"/>
              <w:rPr>
                <w:bCs/>
                <w:i/>
                <w:i/>
                <w:iCs/>
                <w:sz w:val="20"/>
                <w:u w:val="single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D или ND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4" w:after="24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Указывает на то, является ли антенна направленной (D) или ненаправленной (ND). Обязательно для действий ADD и MODIFY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180" w:before="24" w:after="24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t_bmwdth = 3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4" w:after="24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O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4" w:after="24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O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4" w:after="24"/>
              <w:rPr>
                <w:bCs/>
                <w:i/>
                <w:i/>
                <w:iCs/>
                <w:sz w:val="20"/>
                <w:u w:val="single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Числовое с 1 десятичным знаком, максимум 5 знаков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4" w:after="24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 xml:space="preserve">Для направленных антенн ширина луча (в градусах) приемной антенны. Значение должно быть между </w:t>
            </w:r>
            <w:r>
              <w:rPr>
                <w:bCs/>
                <w:i/>
                <w:iCs/>
                <w:sz w:val="20"/>
                <w:lang w:val="ru-RU"/>
              </w:rPr>
              <w:t>0 и 360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180" w:before="24" w:after="24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t_gain_max_horizon = 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4" w:after="24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O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4" w:after="24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O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4" w:after="24"/>
              <w:rPr>
                <w:bCs/>
                <w:i/>
                <w:i/>
                <w:iCs/>
                <w:sz w:val="20"/>
                <w:u w:val="single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Числовое с 1 десятичным знаком, максимум 5 знаков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4" w:after="24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Максимальное усиление антенны по отношению к местной плоскости горизонта (дБ). Если присвоение заявлено в полосах частот GE06, распределенных службе на вторичной основе, этот элемент данных не заявляется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180" w:before="24" w:after="24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t_polar = H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" w:after="24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" w:after="24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4" w:after="24"/>
              <w:rPr>
                <w:bCs/>
                <w:i/>
                <w:i/>
                <w:iCs/>
                <w:sz w:val="20"/>
                <w:u w:val="single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Максимум 2 знака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4" w:after="24"/>
              <w:rPr/>
            </w:pPr>
            <w:r>
              <w:rPr>
                <w:bCs/>
                <w:i/>
                <w:iCs/>
                <w:sz w:val="20"/>
                <w:lang w:val="ru-RU"/>
              </w:rPr>
              <w:t xml:space="preserve">Поляризация </w:t>
            </w:r>
            <w:r>
              <w:rPr>
                <w:i/>
                <w:iCs/>
                <w:sz w:val="20"/>
                <w:lang w:val="ru-RU"/>
              </w:rPr>
              <w:t>приемной</w:t>
            </w:r>
            <w:r>
              <w:rPr>
                <w:bCs/>
                <w:i/>
                <w:iCs/>
                <w:sz w:val="20"/>
                <w:lang w:val="ru-RU"/>
              </w:rPr>
              <w:t xml:space="preserve"> антенны</w:t>
            </w:r>
            <w:r>
              <w:rPr>
                <w:i/>
                <w:iCs/>
                <w:sz w:val="20"/>
                <w:lang w:val="ru-RU"/>
              </w:rPr>
              <w:t>. Обязательно для действий ADD и MODIFY. Допустимыми значениями являются H, V, SR, SL, CR, CL, D, M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180" w:before="24" w:after="24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t_hgt_agl = 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" w:after="24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" w:after="24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4" w:after="24"/>
              <w:rPr>
                <w:bCs/>
                <w:i/>
                <w:i/>
                <w:iCs/>
                <w:sz w:val="20"/>
                <w:u w:val="single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Целое число со знаком + или –, максимум 4 знака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4" w:after="24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 xml:space="preserve">Высота приемной антенны над поверхностью земли (в метрах). Обязательно для действий ADD и MODIFY. Значение должно быть между </w:t>
            </w:r>
            <w:r>
              <w:rPr>
                <w:bCs/>
                <w:i/>
                <w:iCs/>
                <w:sz w:val="20"/>
                <w:lang w:val="ru-RU"/>
              </w:rPr>
              <w:t>–100 и +500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24" w:after="2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t_op_hh_fr = 00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" w:after="2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" w:after="2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4" w:after="2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0–2359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4" w:after="24"/>
              <w:rPr>
                <w:lang w:val="ru-RU"/>
              </w:rPr>
            </w:pPr>
            <w:r>
              <w:rPr>
                <w:lang w:val="ru-RU"/>
              </w:rPr>
              <w:t>Начальное время часов работы. Обязательно для действий ADD и MODIFY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24" w:after="2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t_op_hh_to = 24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" w:after="2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" w:after="2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4" w:after="2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1–2400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4" w:after="24"/>
              <w:rPr>
                <w:lang w:val="ru-RU"/>
              </w:rPr>
            </w:pPr>
            <w:r>
              <w:rPr>
                <w:lang w:val="ru-RU"/>
              </w:rPr>
              <w:t>Конечное время часов работы. Обязательно для действий ADD и MODIFY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180" w:before="24" w:after="24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nat_srv = CO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" w:after="2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" w:after="2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4" w:after="24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 знака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4" w:after="24"/>
              <w:rPr>
                <w:lang w:val="ru-RU"/>
              </w:rPr>
            </w:pPr>
            <w:r>
              <w:rPr>
                <w:lang w:val="ru-RU"/>
              </w:rPr>
              <w:t>Двузначный код для характера службы. Обязательно для действий ADD и MODIFY. Допустимые значения перечислены в разделе 7 Главы IV Предисловия. Возможно несколько ключей t_nat_srv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numlev2"/>
              <w:spacing w:lineRule="exact" w:line="180" w:before="24" w:after="24"/>
              <w:ind w:left="0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op_agcy = 00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4" w:after="24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O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4" w:after="24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O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4" w:after="24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Раздел 3 Главы IV Предисловия, 3 знака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4" w:after="2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для эксплуатационной организации. Возможно несколько ключей t_op_agcy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numlev2"/>
              <w:spacing w:lineRule="exact" w:line="180" w:before="20" w:after="20"/>
              <w:ind w:left="0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addr_code = A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spacing w:lineRule="exact" w:line="180" w:before="20" w:after="20"/>
              <w:ind w:left="0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Раздел 3 Главы IV Предисловия, 2 знака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spacing w:lineRule="exact" w:line="180" w:before="20" w:after="2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для адреса администрации, ответственной за станцию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numlev2"/>
              <w:spacing w:lineRule="exact" w:line="180" w:before="20" w:after="20"/>
              <w:ind w:left="0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d_inuse = 2006-09-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spacing w:lineRule="exact" w:line="180" w:before="20" w:after="20"/>
              <w:ind w:left="0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spacing w:lineRule="exact" w:line="180" w:before="20" w:after="20"/>
              <w:ind w:left="0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spacing w:lineRule="exact" w:line="180" w:before="20" w:after="20"/>
              <w:ind w:left="0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YYYY-MM-DD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rPr>
                <w:lang w:val="ru-RU"/>
              </w:rPr>
            </w:pPr>
            <w:r>
              <w:rPr>
                <w:lang w:val="ru-RU"/>
              </w:rPr>
              <w:t>Дата (фактическая или предполагаемая, в зависимости от случая) введения в действие частотного присвоения. Обязательно, если заявлено на основании Статьи 5 Соглашения GE06. Заявки должны быть получены Бюро не ранее чем за три месяца до этой даты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numlev2"/>
              <w:spacing w:lineRule="exact" w:line="180" w:before="20" w:after="20"/>
              <w:ind w:left="0" w:hanging="0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t_d_expiry = 2010-01-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spacing w:lineRule="exact" w:line="180" w:before="20" w:after="20"/>
              <w:ind w:left="0" w:hanging="0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O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spacing w:lineRule="exact" w:line="180" w:before="20" w:after="20"/>
              <w:ind w:left="0" w:hanging="0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O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spacing w:lineRule="exact" w:line="180" w:before="20" w:after="20"/>
              <w:ind w:left="0" w:hanging="0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YYYY-MM-DD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spacing w:lineRule="exact" w:line="180" w:before="20" w:after="20"/>
              <w:ind w:left="0" w:hanging="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Если присвоение соответствует п. 4.2.5.5 Статьи 4, дата истечения срока действительности присвоения, если согласие затронутой(ых) администрации(ий) было получено в соответствии с этой Статьей на определенный период времени. Если присвоение заявлено в полосах частот GE06, распределенных службе на вторичной основе, этот элемент данных не заявляется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numlev2"/>
              <w:spacing w:lineRule="exact" w:line="180" w:before="20" w:after="20"/>
              <w:ind w:left="0" w:hanging="0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t_is_resub = TRUE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spacing w:lineRule="exact" w:line="180" w:before="20" w:after="20"/>
              <w:ind w:left="0" w:hanging="0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–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spacing w:lineRule="exact" w:line="180" w:before="20" w:after="20"/>
              <w:ind w:left="0" w:hanging="0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O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TRUE или FALSE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rPr/>
            </w:pPr>
            <w:r>
              <w:rPr>
                <w:i/>
                <w:iCs/>
                <w:lang w:val="ru-RU"/>
              </w:rPr>
              <w:t>Если TRUE, то указание о том, что заявка представлена вновь на основании положений пп. </w:t>
            </w:r>
            <w:r>
              <w:rPr>
                <w:bCs/>
                <w:i/>
                <w:iCs/>
                <w:lang w:val="ru-RU"/>
              </w:rPr>
              <w:t xml:space="preserve">5.2.4–5.2.6. В этом случае заявка сопровождается подписанным обязательством об эксплуатации на основе отсутствия помех. Обязательно лишь в том случае, если заявление сделано на основании положений пп. 5.2.4–5.2.6. Если присвоение заявлено в полосах частот </w:t>
            </w:r>
            <w:r>
              <w:rPr>
                <w:i/>
                <w:iCs/>
                <w:lang w:val="ru-RU"/>
              </w:rPr>
              <w:t>GE06, распределенных фиксированной службе на вторичной основе, этот элемент данных не заявляется. Если FALSE, то это не повторное представление. FALSE – это значение по умолчанию, если этот ключ не указан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numlev2"/>
              <w:spacing w:lineRule="exact" w:line="180" w:before="20" w:after="20"/>
              <w:ind w:left="0" w:hanging="0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t_signed_commitment = TRUE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spacing w:lineRule="exact" w:line="180" w:before="20" w:after="20"/>
              <w:ind w:left="0" w:hanging="0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–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spacing w:lineRule="exact" w:line="180" w:before="20" w:after="20"/>
              <w:ind w:left="0" w:hanging="0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+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TRUE или FALSE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rPr/>
            </w:pPr>
            <w:r>
              <w:rPr>
                <w:i/>
                <w:iCs/>
                <w:lang w:val="ru-RU"/>
              </w:rPr>
              <w:t>Если TRUE, то указание о том, что заявление сопровождается подписанным обязательством об эксплуатации на основе отсутствия помех.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 xml:space="preserve">Обязательно, если заявление сделано на основании положений пп. 5.2.4–5.2.6 и t_is_resub является TRUE. В таком случае подписанное обязательство представляется в качестве прилагаемого документа. Если присвоение заявлено в полосах частот </w:t>
            </w:r>
            <w:r>
              <w:rPr>
                <w:i/>
                <w:iCs/>
                <w:lang w:val="ru-RU"/>
              </w:rPr>
              <w:t>GE06, распределенных фиксированной службе на вторичной основе, этот элемент данных не заявляется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20" w:after="20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t_plan_adm_ref_id = SUI/BT/00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–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+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Максимум 20 знаков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rPr/>
            </w:pPr>
            <w:r>
              <w:rPr>
                <w:i/>
                <w:iCs/>
                <w:sz w:val="20"/>
                <w:lang w:val="ru-RU"/>
              </w:rPr>
              <w:t>Уникальный идентификатор цифровой записи, предоставленный администрацией, если цифровая запись используется для передач в других первичных наземных службах.</w:t>
            </w:r>
            <w:r>
              <w:rPr>
                <w:bCs/>
                <w:i/>
                <w:iCs/>
                <w:sz w:val="20"/>
                <w:lang w:val="ru-RU"/>
              </w:rPr>
              <w:t xml:space="preserve"> Он соответствует полю </w:t>
            </w:r>
            <w:r>
              <w:rPr>
                <w:b/>
                <w:i/>
                <w:iCs/>
                <w:sz w:val="20"/>
                <w:lang w:val="ru-RU"/>
              </w:rPr>
              <w:t>t_adm_ref_id</w:t>
            </w:r>
            <w:r>
              <w:rPr>
                <w:bCs/>
                <w:i/>
                <w:iCs/>
                <w:sz w:val="20"/>
                <w:lang w:val="ru-RU"/>
              </w:rPr>
              <w:t xml:space="preserve"> в цифровом Плане. Обязательно, если заявление сделано на основании положений п. 5.1.3. Если уведомление заявлено в полосах частот </w:t>
            </w:r>
            <w:r>
              <w:rPr>
                <w:i/>
                <w:iCs/>
                <w:sz w:val="20"/>
                <w:lang w:val="ru-RU"/>
              </w:rPr>
              <w:t>GE06, распределенных фиксированной службе на вторичной основе, этот элемент данных не заявляется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20" w:after="20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t_system_type = FK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См. Приложение 6 к настоящему Циркулярному письму, максимум 3 знака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i/>
                <w:i/>
                <w:iCs/>
                <w:sz w:val="20"/>
                <w:lang w:val="ru-RU"/>
              </w:rPr>
            </w:pPr>
            <w:r>
              <w:rPr>
                <w:rFonts w:eastAsia="SimSun;宋体" w:cs="Arial"/>
                <w:i/>
                <w:iCs/>
                <w:sz w:val="20"/>
                <w:lang w:val="ru-RU" w:eastAsia="zh-CN"/>
              </w:rPr>
              <w:t xml:space="preserve">Код системного типа с указанием критерия защиты для заявленного присвоения. Присвоения в диапазоне ОВЧ имеют два кода системного типа (т. е. два ключа </w:t>
            </w:r>
            <w:r>
              <w:rPr>
                <w:rFonts w:eastAsia="SimSun;宋体" w:cs="Arial"/>
                <w:b/>
                <w:bCs/>
                <w:i/>
                <w:iCs/>
                <w:sz w:val="20"/>
                <w:lang w:val="ru-RU" w:eastAsia="zh-CN"/>
              </w:rPr>
              <w:t>t_system_type</w:t>
            </w:r>
            <w:r>
              <w:rPr>
                <w:rFonts w:eastAsia="SimSun;宋体" w:cs="Arial"/>
                <w:i/>
                <w:iCs/>
                <w:sz w:val="20"/>
                <w:lang w:val="ru-RU" w:eastAsia="zh-CN"/>
              </w:rPr>
              <w:t xml:space="preserve">): один </w:t>
            </w:r>
            <w:r>
              <w:rPr>
                <w:bCs/>
                <w:i/>
                <w:iCs/>
                <w:lang w:val="ru-RU"/>
              </w:rPr>
              <w:t>–</w:t>
            </w:r>
            <w:r>
              <w:rPr>
                <w:rFonts w:eastAsia="SimSun;宋体" w:cs="Arial"/>
                <w:i/>
                <w:iCs/>
                <w:sz w:val="20"/>
                <w:lang w:val="ru-RU" w:eastAsia="zh-CN"/>
              </w:rPr>
              <w:t xml:space="preserve"> для защиты от системы DVB</w:t>
              <w:noBreakHyphen/>
              <w:t xml:space="preserve">T, а другой </w:t>
            </w:r>
            <w:r>
              <w:rPr>
                <w:bCs/>
                <w:i/>
                <w:iCs/>
                <w:lang w:val="ru-RU"/>
              </w:rPr>
              <w:t xml:space="preserve">– </w:t>
            </w:r>
            <w:r>
              <w:rPr>
                <w:rFonts w:eastAsia="SimSun;宋体" w:cs="Arial"/>
                <w:i/>
                <w:iCs/>
                <w:sz w:val="20"/>
                <w:lang w:val="ru-RU" w:eastAsia="zh-CN"/>
              </w:rPr>
              <w:t>для защиты от системы T-DAB. Присвоения в диапазоне УВЧ имеют только одно значение кода системного типа для защиты от системы DVB-T. Обязательно для ADD и MODIFY. Если присвоение заявлено в полосах частот GE06, распределенных службе на вторичной основе, этот ключ не заявляется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180" w:before="20" w:after="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t_remarks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O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O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Без ограничений 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юбое примечание с целью помочь Бюро в обработке заявки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20" w:after="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t_trg_adm_ref_id = SUI/FXM/0023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ксимум 20 знаков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20" w:after="20"/>
              <w:rPr>
                <w:lang w:val="ru-RU"/>
              </w:rPr>
            </w:pPr>
            <w:r>
              <w:rPr>
                <w:lang w:val="ru-RU"/>
              </w:rPr>
              <w:t>Уникальный идентификатор присвоения администрации, подлежащего изменению или исключению, либо обрабатываемой заявки, подлежащей обновлению или отзыву. Обязательно для действий MODIFY, SUPPRESS и WITHDRAW, если не заявлен набор других идентифицирующих полей (t_trg_freq_assgn, t_trg_long, t_trg_lat, t_trg_stn_cls, t_trg_emi_cls, t_trg_bdwdth_cde, t_trg_op_hh_fr и t_trg_op_hh_to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30" w:after="3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t_trg_freq_assgn = 82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исловое значение из диапазонов 174–230 МГц, 470–862 МГц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lang w:val="ru-RU"/>
              </w:rPr>
            </w:pPr>
            <w:r>
              <w:rPr>
                <w:lang w:val="ru-RU"/>
              </w:rPr>
              <w:t>Присвоенная частота (МГц) присвоения, подлежащего изменению или исключению, либо обрабатываемой заявки, подлежащей обновлению или отзыву. Обязательно для действий MODIFY, SUPPRESS и WITHDRAW, если не заявлено поле t_trg_adm_ref_id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30" w:after="3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t_trg_long = +00706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/>
            </w:pPr>
            <w:r>
              <w:rPr>
                <w:bCs/>
                <w:u w:val="single"/>
                <w:lang w:val="ru-RU"/>
              </w:rPr>
              <w:t>+</w:t>
            </w:r>
            <w:r>
              <w:rPr>
                <w:bCs/>
                <w:lang w:val="ru-RU"/>
              </w:rPr>
              <w:t>DDDMMSS</w:t>
              <w:br/>
              <w:t>–0500000 – +1700000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lang w:val="ru-RU"/>
              </w:rPr>
            </w:pPr>
            <w:r>
              <w:rPr>
                <w:lang w:val="ru-RU"/>
              </w:rPr>
              <w:t>Долгота места расположения приемника присвоения, подлежащего изменению или исключению, либо обрабатываемой заявки, подлежащей обновлению или отзыву. Обязательно для действий MODIFY, SUPPRESS и WITHDRAW, если не заявлено поле t_trg_adm_ref_id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30" w:after="3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t_trg_lat = +4535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/>
            </w:pPr>
            <w:r>
              <w:rPr>
                <w:bCs/>
                <w:u w:val="single"/>
                <w:lang w:val="ru-RU"/>
              </w:rPr>
              <w:t>+</w:t>
            </w:r>
            <w:r>
              <w:rPr>
                <w:bCs/>
                <w:lang w:val="ru-RU"/>
              </w:rPr>
              <w:t>DDMMSS</w:t>
              <w:br/>
              <w:t>–400000 – +900000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lang w:val="ru-RU"/>
              </w:rPr>
            </w:pPr>
            <w:r>
              <w:rPr>
                <w:lang w:val="ru-RU"/>
              </w:rPr>
              <w:t>Широта места расположения приемника присвоения, подлежащего изменению или исключению, либо обрабатываемой заявки, подлежащей обновлению или отзыву. Обязательно для действий MODIFY, SUPPRESS и WITHDRAW, если не заявлено поле t_trg_adm_ref_id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30" w:after="3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t_trg_stn_cls = ML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AM, MA, ML, MO, MR, MS, NR, RM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lang w:val="ru-RU"/>
              </w:rPr>
            </w:pPr>
            <w:r>
              <w:rPr>
                <w:lang w:val="ru-RU"/>
              </w:rPr>
              <w:t>Класс станции присвоения, подлежащего изменению или исключению, либо обрабатываемой заявки, подлежащей обновлению или отзыву. Обязательно для действий MODIFY, SUPPRESS и WITHDRAW, если не заявлено поле t_trg_adm_ref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30" w:after="3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t_trg_emi_cls = F7EWX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 знаков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lang w:val="ru-RU"/>
              </w:rPr>
            </w:pPr>
            <w:r>
              <w:rPr>
                <w:lang w:val="ru-RU"/>
              </w:rPr>
              <w:t>Класс излучения присвоения, подлежащего изменению или исключению, либо обрабатываемой заявки, подлежащей обновлению или отзыву. Обязательно для действий MODIFY, SUPPRESS и WITHDRAW, если не заявлено поле t_trg_adm_ref_id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30" w:after="3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t_trg_bdwdth_cde = 2M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 знака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lang w:val="ru-RU"/>
              </w:rPr>
            </w:pPr>
            <w:r>
              <w:rPr>
                <w:lang w:val="ru-RU"/>
              </w:rPr>
              <w:t>Четырехзначный код для необходимой ширины полосы присвоения, подлежащего изменению или исключению, либо обрабатываемой заявки, подлежащей обновлению или отзыву. Обязательно для действий MODIFY, SUPPRESS и WITHDRAW, если не заявлено поле t_trg_adm_ref_id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30" w:after="3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t_trg_op_hh_fr = 00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0–2359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lang w:val="ru-RU"/>
              </w:rPr>
            </w:pPr>
            <w:r>
              <w:rPr>
                <w:lang w:val="ru-RU"/>
              </w:rPr>
              <w:t>Начальное время часов работы присвоения, подлежащего изменению или исключению, либо обрабатываемой заявки, подлежащей обновлению или отзыву. Обязательно для действий MODIFY, SUPPRESS и WITHDRAW, если не заявлено поле t_trg_adm_ref_id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30" w:after="3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t_trg_op_hh_to = 24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1–2400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lang w:val="ru-RU"/>
              </w:rPr>
            </w:pPr>
            <w:r>
              <w:rPr>
                <w:lang w:val="ru-RU"/>
              </w:rPr>
              <w:t>Конечное время часов работы присвоения, подлежащего изменению или исключению, либо обрабатываемой заявки, подлежащей обновлению или отзыву. Обязательно для действий MODIFY, SUPPRESS и WITHDRAW, если не заявлено поле t_trg_adm_ref_id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30" w:after="3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&lt;ANTENNA&gt;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&lt;ANTENNA&gt;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чало подраздела ANTENNA, содержащего информацию об антенне. Может быть несколько подразделов ANTENNA для одной заявки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30" w:after="3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t_pwr_xyz = Y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X или Y или Z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lang w:val="ru-RU"/>
              </w:rPr>
            </w:pPr>
            <w:r>
              <w:rPr>
                <w:lang w:val="ru-RU"/>
              </w:rPr>
              <w:t>Тип мощности в соответствии с пп. 1.156–1.159 РР. Обязательно для действий ADD и MODIFY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30" w:after="3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t_pwr_ant = 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Числовое со знаком + </w:t>
              <w:br/>
              <w:t>или – и 1 десятичным знаком, 5 знаков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lang w:val="ru-RU"/>
              </w:rPr>
            </w:pPr>
            <w:r>
              <w:rPr>
                <w:lang w:val="ru-RU"/>
              </w:rPr>
              <w:t xml:space="preserve">Мощность антенны соответствующей передающей подвижной станции. Обязательно для действий ADD и MODIFY.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30" w:after="3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t_pwr_dbw = 2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Числовое со знаком + </w:t>
              <w:br/>
              <w:t>или – и 1 десятичным знаком, максимум 5 знаков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lang w:val="ru-RU"/>
              </w:rPr>
            </w:pPr>
            <w:r>
              <w:rPr>
                <w:lang w:val="ru-RU"/>
              </w:rPr>
              <w:t>Излучаемая мощность (дБВт) соответствующей передающей подвижной станции. Обязательно для действий ADD и MODIFY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30" w:after="30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t_pwr_dens = –1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O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Х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Числовое со знаком +</w:t>
              <w:br/>
              <w:t>или – и 1 десятичным знаком, максимум 6 знаков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/>
            </w:pPr>
            <w:r>
              <w:rPr>
                <w:bCs/>
                <w:i/>
                <w:iCs/>
                <w:lang w:val="ru-RU"/>
              </w:rPr>
              <w:t xml:space="preserve">Максимальная плотность мощности, усредненная по худшей полосе </w:t>
            </w:r>
            <w:r>
              <w:rPr>
                <w:i/>
                <w:iCs/>
                <w:lang w:val="ru-RU"/>
              </w:rPr>
              <w:t>4 кГц (дБВт/Гц), рассчитанная для максимальной эффективной излучаемой мощности соответствующей передающей подвижной станции. Обязательно для действий ADD и MODIFY для заявления на основании Статьи 5. Значение должно быть между –200 и + 30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30" w:after="3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&lt;TX_STATION&gt;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&lt;TX_STATION&gt;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/>
            </w:pPr>
            <w:r>
              <w:rPr>
                <w:sz w:val="20"/>
                <w:lang w:val="ru-RU"/>
              </w:rPr>
              <w:t xml:space="preserve">Начало подподраздела </w:t>
            </w:r>
            <w:r>
              <w:rPr>
                <w:bCs/>
                <w:sz w:val="20"/>
                <w:lang w:val="ru-RU"/>
              </w:rPr>
              <w:t>TX_STATION</w:t>
            </w:r>
            <w:r>
              <w:rPr>
                <w:sz w:val="20"/>
                <w:lang w:val="ru-RU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geo_type = CIRCLE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Максимум 12 знаков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/>
            </w:pPr>
            <w:r>
              <w:rPr>
                <w:sz w:val="20"/>
                <w:lang w:val="ru-RU"/>
              </w:rPr>
              <w:t xml:space="preserve">Тип географического района с описанием местоположения соответствующих передающих станций. Возможными значениями являются </w:t>
            </w:r>
            <w:r>
              <w:rPr>
                <w:b/>
                <w:sz w:val="20"/>
                <w:lang w:val="ru-RU"/>
              </w:rPr>
              <w:t>CIRCLE</w:t>
            </w:r>
            <w:r>
              <w:rPr>
                <w:bCs/>
                <w:sz w:val="20"/>
                <w:lang w:val="ru-RU"/>
              </w:rPr>
              <w:t>, когда район указан как</w:t>
            </w:r>
            <w:r>
              <w:rPr>
                <w:sz w:val="20"/>
                <w:lang w:val="ru-RU"/>
              </w:rPr>
              <w:t xml:space="preserve"> круг, и </w:t>
            </w:r>
            <w:r>
              <w:rPr>
                <w:b/>
                <w:sz w:val="20"/>
                <w:lang w:val="ru-RU"/>
              </w:rPr>
              <w:t>ZONE</w:t>
            </w:r>
            <w:r>
              <w:rPr>
                <w:bCs/>
                <w:sz w:val="20"/>
                <w:lang w:val="ru-RU"/>
              </w:rPr>
              <w:t>,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/>
              </w:rPr>
              <w:t>когда район указан как географический район</w:t>
            </w:r>
            <w:r>
              <w:rPr>
                <w:sz w:val="20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radius = 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+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+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Целое число, максимум 5 знаков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/>
            </w:pPr>
            <w:r>
              <w:rPr>
                <w:sz w:val="20"/>
                <w:lang w:val="ru-RU"/>
              </w:rPr>
              <w:t xml:space="preserve">Когда </w:t>
            </w:r>
            <w:r>
              <w:rPr>
                <w:b/>
                <w:sz w:val="20"/>
                <w:lang w:val="ru-RU"/>
              </w:rPr>
              <w:t>t_geo_type</w:t>
            </w:r>
            <w:r>
              <w:rPr>
                <w:sz w:val="20"/>
                <w:lang w:val="ru-RU"/>
              </w:rPr>
              <w:t xml:space="preserve"> равно </w:t>
            </w:r>
            <w:r>
              <w:rPr>
                <w:b/>
                <w:sz w:val="20"/>
                <w:lang w:val="ru-RU"/>
              </w:rPr>
              <w:t>CIRCLE</w:t>
            </w:r>
            <w:r>
              <w:rPr>
                <w:sz w:val="20"/>
                <w:lang w:val="ru-RU"/>
              </w:rPr>
              <w:t>, номинальный радиус (в километрах) кругового района передачи. Обязательно для действий ADD и MODIFY, если географический район передачи не заявлен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zone_id = SUI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+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+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Условные обозначения МСЭ для географических районов, максимум 3 знака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/>
            </w:pPr>
            <w:r>
              <w:rPr>
                <w:sz w:val="20"/>
                <w:lang w:val="ru-RU"/>
              </w:rPr>
              <w:t xml:space="preserve">Когда </w:t>
            </w:r>
            <w:r>
              <w:rPr>
                <w:b/>
                <w:sz w:val="20"/>
                <w:lang w:val="ru-RU"/>
              </w:rPr>
              <w:t>t_geo_type</w:t>
            </w:r>
            <w:r>
              <w:rPr>
                <w:sz w:val="20"/>
                <w:lang w:val="ru-RU"/>
              </w:rPr>
              <w:t xml:space="preserve"> равно </w:t>
            </w:r>
            <w:r>
              <w:rPr>
                <w:b/>
                <w:sz w:val="20"/>
                <w:lang w:val="ru-RU"/>
              </w:rPr>
              <w:t>ZONE</w:t>
            </w:r>
            <w:r>
              <w:rPr>
                <w:sz w:val="20"/>
                <w:lang w:val="ru-RU"/>
              </w:rPr>
              <w:t>, географический район. Обязательно для действий ADD и MODIFY, если номинальный радиус кругового района передачи не заявлен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long = +007063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+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+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/>
            </w:pPr>
            <w:r>
              <w:rPr>
                <w:bCs/>
                <w:sz w:val="20"/>
                <w:u w:val="single"/>
                <w:lang w:val="ru-RU"/>
              </w:rPr>
              <w:t>+</w:t>
            </w:r>
            <w:r>
              <w:rPr>
                <w:bCs/>
                <w:sz w:val="20"/>
                <w:lang w:val="ru-RU"/>
              </w:rPr>
              <w:t>DDDMMSS</w:t>
              <w:br/>
              <w:t>–0500000 – +1700000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/>
            </w:pPr>
            <w:r>
              <w:rPr>
                <w:sz w:val="20"/>
                <w:lang w:val="ru-RU"/>
              </w:rPr>
              <w:t xml:space="preserve">Обязательно, когда </w:t>
            </w:r>
            <w:r>
              <w:rPr>
                <w:b/>
                <w:sz w:val="20"/>
                <w:lang w:val="ru-RU"/>
              </w:rPr>
              <w:t>t_geo_type</w:t>
            </w:r>
            <w:r>
              <w:rPr>
                <w:sz w:val="20"/>
                <w:lang w:val="ru-RU"/>
              </w:rPr>
              <w:t xml:space="preserve"> равно </w:t>
            </w:r>
            <w:r>
              <w:rPr>
                <w:b/>
                <w:sz w:val="20"/>
                <w:lang w:val="ru-RU"/>
              </w:rPr>
              <w:t>CIRCLE</w:t>
            </w:r>
            <w:r>
              <w:rPr>
                <w:sz w:val="20"/>
                <w:lang w:val="ru-RU"/>
              </w:rPr>
              <w:t>. Долгота центра кругового района передачи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lat = +4600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+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+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/>
            </w:pPr>
            <w:r>
              <w:rPr>
                <w:bCs/>
                <w:sz w:val="20"/>
                <w:u w:val="single"/>
                <w:lang w:val="ru-RU"/>
              </w:rPr>
              <w:t>+</w:t>
            </w:r>
            <w:r>
              <w:rPr>
                <w:bCs/>
                <w:sz w:val="20"/>
                <w:lang w:val="ru-RU"/>
              </w:rPr>
              <w:t>DDMMSS</w:t>
              <w:br/>
              <w:t>–400000 – +900000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/>
            </w:pPr>
            <w:r>
              <w:rPr>
                <w:sz w:val="20"/>
                <w:lang w:val="ru-RU"/>
              </w:rPr>
              <w:t xml:space="preserve">Обязательно, когда </w:t>
            </w:r>
            <w:r>
              <w:rPr>
                <w:b/>
                <w:sz w:val="20"/>
                <w:lang w:val="ru-RU"/>
              </w:rPr>
              <w:t>t_geo_type</w:t>
            </w:r>
            <w:r>
              <w:rPr>
                <w:sz w:val="20"/>
                <w:lang w:val="ru-RU"/>
              </w:rPr>
              <w:t xml:space="preserve"> равно </w:t>
            </w:r>
            <w:r>
              <w:rPr>
                <w:b/>
                <w:sz w:val="20"/>
                <w:lang w:val="ru-RU"/>
              </w:rPr>
              <w:t>CIRCLE</w:t>
            </w:r>
            <w:r>
              <w:rPr>
                <w:sz w:val="20"/>
                <w:lang w:val="ru-RU"/>
              </w:rPr>
              <w:t>. Широта центра кругового района передачи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30" w:after="3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&lt;/TX_STATION&gt;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&lt;/TX_STATION&gt;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/>
            </w:pPr>
            <w:r>
              <w:rPr>
                <w:sz w:val="20"/>
                <w:lang w:val="ru-RU"/>
              </w:rPr>
              <w:t xml:space="preserve">Конец подподраздела </w:t>
            </w:r>
            <w:r>
              <w:rPr>
                <w:bCs/>
                <w:sz w:val="20"/>
                <w:lang w:val="ru-RU"/>
              </w:rPr>
              <w:t>TX_STATION</w:t>
            </w:r>
            <w:r>
              <w:rPr>
                <w:sz w:val="20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30" w:after="3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&lt;/ANTENNA&gt;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&lt;/ANTENNA&gt;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ец подраздела ANTENNA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30" w:after="3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&lt;COORD&gt;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+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+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&lt;COORD&gt;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чало подраздела COORD, если координация была успешно осуществлена с одной или несколькими администрациями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adm = D</w:t>
            </w:r>
          </w:p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adm = I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+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+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Условное обозначение МСЭ, максимум 3 знака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sz w:val="20"/>
                <w:lang w:val="ru-RU"/>
              </w:rPr>
            </w:pPr>
            <w:r>
              <w:rPr>
                <w:rFonts w:eastAsia="SimSun;宋体" w:cs="Arial"/>
                <w:sz w:val="20"/>
                <w:lang w:val="ru-RU" w:eastAsia="zh-CN"/>
              </w:rPr>
              <w:t>Условное обозначение МСЭ для администрации, с которой была успешно осуществлена координация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30" w:after="3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&lt;/COORD&gt;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+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+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&lt;/COORD&gt;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ец подраздела COORD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30" w:after="3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&lt;/NOTICE&gt;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&lt;NOTICE&gt;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ец раздела NOTICE для первой заявки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30" w:after="3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&lt;NOTICE&gt;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&lt;NOTICE&gt;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чало раздела NOTICE для второй заявки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30" w:after="3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&lt;/NOTICE&gt;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&lt;/NOTICE&gt;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ец раздела NOTICE для второй заявки.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021" w:right="1021" w:gutter="0" w:header="567" w:top="1021" w:footer="567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Title"/>
        <w:spacing w:before="0" w:after="12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ПРИЛОЖЕНИЕ 5</w:t>
      </w:r>
    </w:p>
    <w:p>
      <w:pPr>
        <w:pStyle w:val="AnnexTitle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G14 – Формат электронного файла для представления присвоения наземной типовой передающей станции в зоне планирования </w:t>
        <w:br/>
        <w:t>и в полосах частот, регулируемых Соглашением GE06</w:t>
      </w:r>
    </w:p>
    <w:p>
      <w:pPr>
        <w:pStyle w:val="Normalaftertitle"/>
        <w:spacing w:before="0" w:after="12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имечание. – Содержание разделов &lt;HEAD&gt; и &lt;TAIL&gt; для типа заявки G14 такое же, что и для типа заявки G11, и в нижеследующей Таблице не воспроизводится.</w:t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54"/>
        <w:gridCol w:w="654"/>
        <w:gridCol w:w="2738"/>
        <w:gridCol w:w="8131"/>
      </w:tblGrid>
      <w:tr>
        <w:trPr>
          <w:tblHeader w:val="true"/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false"/>
              <w:spacing w:lineRule="exact" w:line="200" w:before="30" w:after="3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аркеры раздела (жирным шрифтом) и элементы данных (значения приведены лишь в качестве примера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Head"/>
              <w:spacing w:lineRule="exact" w:line="200" w:before="30" w:after="3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тат. 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Head"/>
              <w:spacing w:lineRule="exact" w:line="200" w:before="30" w:after="3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тат. 5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00" w:before="30" w:after="3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опустимое(ые) значение(я)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00" w:before="30" w:after="3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30" w:after="3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&lt;HEAD&gt;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&lt;HEAD&gt;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чало раздела HEAD, содержащего общие элементы данных, связанные со всеми заявками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30" w:after="3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&lt;/HEAD&gt;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&lt;/HEAD&gt;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ец раздела HEAD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30" w:after="3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&lt;NOTICE&gt;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&lt;NOTICE&gt;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чало раздела NOTICE, содержащего элементы данных, связанные с первой заявкой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30" w:after="30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t_notice_type = G1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Х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Х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G14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Тип заявки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30" w:after="3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t_d_adm_ntc = 2006-07-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O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O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YYYY-MM-DD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lang w:val="ru-RU"/>
              </w:rPr>
            </w:pPr>
            <w:r>
              <w:rPr>
                <w:lang w:val="ru-RU"/>
              </w:rPr>
              <w:t xml:space="preserve">Дата, проставленная администрацией на этой заявке.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30" w:after="30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 xml:space="preserve">t_fragment = GE06L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Х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Х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GE06L или NTFD_RR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GE06L, если присвоение в первичной службе представлено на основании Статьи 4, NTFD_RR, если присвоение в первичной службе заявлено на основании Статьи 5 Соглашения GE06. Если присвоение заявлено в полосах частот GE06, распределенных службе на вторичной основе, допускается лишь значение NTFD_RR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30" w:after="30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t_prov = GE06-4.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Х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Х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RR11.17 или GE06-4.2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Название положения Регламента радиосвязи или Соглашения GE06, на основании которого эта заявка представлена. Для первичных наземных служб допустимыми значениями являются GE06-4.2, если заявка представлена на основании Статьи 4, RR11.17, если заявка представлена на основании Статьи 5 Соглашения GE06. Если присвоение заявлено в полосах частот GE06, распределенных службе на вторичной основе, допускается лишь значение RR11.17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action = ADD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ADD, MODIFY, SUPPRESS, WITHDRAW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sz w:val="20"/>
                <w:lang w:val="ru-RU"/>
              </w:rPr>
            </w:pPr>
            <w:r>
              <w:rPr>
                <w:rFonts w:eastAsia="SimSun;宋体" w:cs="Arial"/>
                <w:sz w:val="20"/>
                <w:lang w:val="ru-RU" w:eastAsia="zh-CN"/>
              </w:rPr>
              <w:t>Действие, которое надлежит предпринять в отношении этой заявки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30" w:after="30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t_is_pub_req = TRUE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O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O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TRUE или FALSE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rFonts w:eastAsia="SimSun;宋体" w:cs="Arial"/>
                <w:i/>
                <w:i/>
                <w:iCs/>
                <w:sz w:val="20"/>
                <w:lang w:val="ru-RU" w:eastAsia="zh-CN"/>
              </w:rPr>
            </w:pPr>
            <w:r>
              <w:rPr>
                <w:rFonts w:eastAsia="SimSun;宋体" w:cs="Arial"/>
                <w:i/>
                <w:iCs/>
                <w:sz w:val="20"/>
                <w:lang w:val="ru-RU" w:eastAsia="zh-CN"/>
              </w:rPr>
              <w:t>Если администрация просит Бюро применить процедуру, предусмотренную положением п. 4.2.2.4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adm_ref_id = SUI/FB/00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Максимум 20 знаков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никальный идентификатор, предоставленный администрацией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freq_assgn = 8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Числовое значение из диапазонов 174–230 МГц, 470–862 МГц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своенная частота (МГц). Обязательно для действий ADD и MODIFY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freq_carr = 82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+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+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Числовое значение из диапазонов 174–230 МГц, 470–862 МГц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носительная (несущая) частота (МГц). Обязательно для действий ADD и MODIFY, если относительная частота не совпадает с центром присвоенной полосы частот (если первым условным обозначением в классе излучения является C, H, J или R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stn_cls = FB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FX, AL, FA, FB, FC, FD, FG, FL, FP, NL, RN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ласс станции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nat_srv = CO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 знака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lang w:val="ru-RU"/>
              </w:rPr>
            </w:pPr>
            <w:r>
              <w:rPr>
                <w:lang w:val="ru-RU"/>
              </w:rPr>
              <w:t>Двузначный код для характера службы. Обязательно для действий ADD и MODIFY. Допустимые значения перечислены в разделе 7 Главы IV Предисловия. Возможно несколько ключей t_nat_srv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emi_cls = F7EWX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 знаков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ласс излучения в соответствии с Приложением 1 к Регламенту радиосвязи. Обязательно для действий ADD и MODIFY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bdwdth_cde = 2M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4 знака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етырехзначный код для необходимой ширины полосы. Обязательно для действий ADD и MODIFY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geo_type = CIRCLE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CIRCLE или ZONE,</w:t>
              <w:br/>
              <w:t>максимум 12 знаков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/>
            </w:pPr>
            <w:r>
              <w:rPr>
                <w:sz w:val="20"/>
                <w:lang w:val="ru-RU"/>
              </w:rPr>
              <w:t xml:space="preserve">Тип географического района, к которому применима типовая станция. Возможными значениями являются </w:t>
            </w:r>
            <w:r>
              <w:rPr>
                <w:b/>
                <w:sz w:val="20"/>
                <w:lang w:val="ru-RU"/>
              </w:rPr>
              <w:t>CIRCLE</w:t>
            </w:r>
            <w:r>
              <w:rPr>
                <w:bCs/>
                <w:sz w:val="20"/>
                <w:lang w:val="ru-RU"/>
              </w:rPr>
              <w:t>,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/>
              </w:rPr>
              <w:t xml:space="preserve">когда район указан как круг, или </w:t>
            </w:r>
            <w:r>
              <w:rPr>
                <w:b/>
                <w:sz w:val="20"/>
                <w:lang w:val="ru-RU"/>
              </w:rPr>
              <w:t>ZONE</w:t>
            </w:r>
            <w:r>
              <w:rPr>
                <w:bCs/>
                <w:sz w:val="20"/>
                <w:lang w:val="ru-RU"/>
              </w:rPr>
              <w:t>,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/>
              </w:rPr>
              <w:t xml:space="preserve">когда </w:t>
            </w:r>
            <w:r>
              <w:rPr>
                <w:sz w:val="20"/>
                <w:lang w:val="ru-RU"/>
              </w:rPr>
              <w:t>район указан как географический район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long = +007063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+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+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/>
            </w:pPr>
            <w:r>
              <w:rPr>
                <w:bCs/>
                <w:sz w:val="20"/>
                <w:u w:val="single"/>
                <w:lang w:val="ru-RU"/>
              </w:rPr>
              <w:t>+</w:t>
            </w:r>
            <w:r>
              <w:rPr>
                <w:bCs/>
                <w:sz w:val="20"/>
                <w:lang w:val="ru-RU"/>
              </w:rPr>
              <w:t>DDDMMSS</w:t>
              <w:br/>
              <w:t>–0500000 – +1700000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/>
            </w:pPr>
            <w:r>
              <w:rPr>
                <w:sz w:val="20"/>
                <w:lang w:val="ru-RU"/>
              </w:rPr>
              <w:t xml:space="preserve">Обязательно, когда </w:t>
            </w:r>
            <w:r>
              <w:rPr>
                <w:b/>
                <w:sz w:val="20"/>
                <w:lang w:val="ru-RU"/>
              </w:rPr>
              <w:t>t_geo_type</w:t>
            </w:r>
            <w:r>
              <w:rPr>
                <w:sz w:val="20"/>
                <w:lang w:val="ru-RU"/>
              </w:rPr>
              <w:t xml:space="preserve"> равно </w:t>
            </w:r>
            <w:r>
              <w:rPr>
                <w:b/>
                <w:sz w:val="20"/>
                <w:lang w:val="ru-RU"/>
              </w:rPr>
              <w:t>CIRCLE</w:t>
            </w:r>
            <w:r>
              <w:rPr>
                <w:sz w:val="20"/>
                <w:lang w:val="ru-RU"/>
              </w:rPr>
              <w:t>. Долгота центра кругового района, в котором могут работать типовые станции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lat = +4600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+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+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/>
            </w:pPr>
            <w:r>
              <w:rPr>
                <w:bCs/>
                <w:sz w:val="20"/>
                <w:u w:val="single"/>
                <w:lang w:val="ru-RU"/>
              </w:rPr>
              <w:t>+</w:t>
            </w:r>
            <w:r>
              <w:rPr>
                <w:bCs/>
                <w:sz w:val="20"/>
                <w:lang w:val="ru-RU"/>
              </w:rPr>
              <w:t>DDMMSS</w:t>
              <w:br/>
              <w:t>–400000 – +900000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/>
            </w:pPr>
            <w:r>
              <w:rPr>
                <w:sz w:val="20"/>
                <w:lang w:val="ru-RU"/>
              </w:rPr>
              <w:t xml:space="preserve">Обязательно, когда </w:t>
            </w:r>
            <w:r>
              <w:rPr>
                <w:b/>
                <w:sz w:val="20"/>
                <w:lang w:val="ru-RU"/>
              </w:rPr>
              <w:t>t_geo_type</w:t>
            </w:r>
            <w:r>
              <w:rPr>
                <w:sz w:val="20"/>
                <w:lang w:val="ru-RU"/>
              </w:rPr>
              <w:t xml:space="preserve"> равно </w:t>
            </w:r>
            <w:r>
              <w:rPr>
                <w:b/>
                <w:sz w:val="20"/>
                <w:lang w:val="ru-RU"/>
              </w:rPr>
              <w:t>CIRCLE</w:t>
            </w:r>
            <w:r>
              <w:rPr>
                <w:sz w:val="20"/>
                <w:lang w:val="ru-RU"/>
              </w:rPr>
              <w:t>. Широта центра кругового района, в котором могут работать типовые станции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radius = 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+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+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Целое число, максимум 5 знаков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/>
            </w:pPr>
            <w:r>
              <w:rPr>
                <w:sz w:val="20"/>
                <w:lang w:val="ru-RU"/>
              </w:rPr>
              <w:t xml:space="preserve">Когда </w:t>
            </w:r>
            <w:r>
              <w:rPr>
                <w:b/>
                <w:sz w:val="20"/>
                <w:lang w:val="ru-RU"/>
              </w:rPr>
              <w:t>t_geo_type</w:t>
            </w:r>
            <w:r>
              <w:rPr>
                <w:sz w:val="20"/>
                <w:lang w:val="ru-RU"/>
              </w:rPr>
              <w:t xml:space="preserve"> равно </w:t>
            </w:r>
            <w:r>
              <w:rPr>
                <w:b/>
                <w:sz w:val="20"/>
                <w:lang w:val="ru-RU"/>
              </w:rPr>
              <w:t>CIRCLE</w:t>
            </w:r>
            <w:r>
              <w:rPr>
                <w:sz w:val="20"/>
                <w:lang w:val="ru-RU"/>
              </w:rPr>
              <w:t>, номинальный радиус (в километрах) кругового района, в котором могут работать типовые станции. Обязательно для действий ADD и MODIFY, если географический район типовых станций не заявлен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zone_id = SUI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+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+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Условные обозначения МСЭ для географических районов, до 3 знаков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/>
            </w:pPr>
            <w:r>
              <w:rPr>
                <w:sz w:val="20"/>
                <w:lang w:val="ru-RU"/>
              </w:rPr>
              <w:t xml:space="preserve">Когда </w:t>
            </w:r>
            <w:r>
              <w:rPr>
                <w:b/>
                <w:sz w:val="20"/>
                <w:lang w:val="ru-RU"/>
              </w:rPr>
              <w:t>t_geo_type</w:t>
            </w:r>
            <w:r>
              <w:rPr>
                <w:sz w:val="20"/>
                <w:lang w:val="ru-RU"/>
              </w:rPr>
              <w:t xml:space="preserve"> равно </w:t>
            </w:r>
            <w:r>
              <w:rPr>
                <w:b/>
                <w:sz w:val="20"/>
                <w:lang w:val="ru-RU"/>
              </w:rPr>
              <w:t>ZONE</w:t>
            </w:r>
            <w:r>
              <w:rPr>
                <w:sz w:val="20"/>
                <w:lang w:val="ru-RU"/>
              </w:rPr>
              <w:t>, географический район, к которому применимы типовые станции. Обязательно для действий ADD и MODIFY, если круговой район, в котором могут работать типовые станции, не заявлен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numlev2"/>
              <w:spacing w:lineRule="exact" w:line="200" w:before="30" w:after="30"/>
              <w:ind w:left="0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op_agcy = 00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O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O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Раздел 3 Главы IV Предисловия, 3 знака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0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для эксплуатационной организации. Возможно несколько ключей t_op_agcy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numlev2"/>
              <w:spacing w:lineRule="exact" w:line="200" w:before="30" w:after="30"/>
              <w:ind w:left="0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addr_code = A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spacing w:lineRule="exact" w:line="200" w:before="30" w:after="30"/>
              <w:ind w:left="0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spacing w:lineRule="exact" w:line="200" w:before="30" w:after="30"/>
              <w:ind w:left="0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spacing w:lineRule="exact" w:line="200" w:before="30" w:after="30"/>
              <w:ind w:left="0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Раздел 3 Главы IV Предисловия, 2 знака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umlev2"/>
              <w:spacing w:lineRule="exact" w:line="200" w:before="30" w:after="3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для адреса администрации, ответственной за станцию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numlev2"/>
              <w:spacing w:lineRule="exact" w:line="200" w:before="30" w:after="30"/>
              <w:ind w:left="0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d_inuse = 2006-09-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spacing w:lineRule="exact" w:line="200" w:before="30" w:after="30"/>
              <w:ind w:left="0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spacing w:lineRule="exact" w:line="200" w:before="30" w:after="30"/>
              <w:ind w:left="0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spacing w:lineRule="exact" w:line="200" w:before="30" w:after="30"/>
              <w:ind w:left="0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YYYY-MM-DD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lang w:val="ru-RU"/>
              </w:rPr>
            </w:pPr>
            <w:r>
              <w:rPr>
                <w:lang w:val="ru-RU"/>
              </w:rPr>
              <w:t>Дата (фактическая или предполагаемая, в зависимости от случая) введения в действие частотного присвоения. Обязательно, если заявлено на основании Статьи 5 Соглашения GE06. Заявки должны быть получены Бюро не ранее чем за три месяца до этой даты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numlev2"/>
              <w:spacing w:lineRule="exact" w:line="200" w:before="30" w:after="30"/>
              <w:ind w:left="0" w:hanging="0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t_d_expiry = 2010-01-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spacing w:lineRule="exact" w:line="200" w:before="30" w:after="30"/>
              <w:ind w:left="0" w:hanging="0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O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spacing w:lineRule="exact" w:line="200" w:before="30" w:after="30"/>
              <w:ind w:left="0" w:hanging="0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O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spacing w:lineRule="exact" w:line="200" w:before="30" w:after="30"/>
              <w:ind w:left="0" w:hanging="0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YYYY-MM-DD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spacing w:lineRule="exact" w:line="200" w:before="30" w:after="30"/>
              <w:ind w:left="0" w:hanging="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Если присвоение соответствует п. 4.2.5.5 Статьи 4, дата истечения срока действительности присвоения, если согласие затронутой(ых) администрации(ий) было получено в соответствии с этой Статьей на определенный период времени. Если присвоение заявлено в полосах частот GE06, распределенных службе на вторичной основе, этот элемент данных не заявляется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numlev2"/>
              <w:spacing w:lineRule="exact" w:line="190" w:before="20" w:after="20"/>
              <w:ind w:left="0" w:hanging="0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t_is_resub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spacing w:lineRule="exact" w:line="190" w:before="20" w:after="20"/>
              <w:ind w:left="0" w:hanging="0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–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spacing w:lineRule="exact" w:line="190" w:before="20" w:after="20"/>
              <w:ind w:left="0" w:hanging="0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O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20" w:after="20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TRUE или FALSE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20" w:after="20"/>
              <w:rPr/>
            </w:pPr>
            <w:r>
              <w:rPr>
                <w:i/>
                <w:iCs/>
                <w:lang w:val="ru-RU"/>
              </w:rPr>
              <w:t xml:space="preserve">Если TRUE, то указание о том, что заявка представлена вновь на основании положений пп. </w:t>
            </w:r>
            <w:r>
              <w:rPr>
                <w:bCs/>
                <w:i/>
                <w:iCs/>
                <w:lang w:val="ru-RU"/>
              </w:rPr>
              <w:t xml:space="preserve">5.2.4–5.2.6. В этом случае заявка сопровождается подписанным обязательством об эксплуатации на основе отсутствия помех. Обязательно лишь в том случае, если заявление сделано на основании положений пп. 5.2.4–5.2.6. Если присвоение заявлено в полосах частот </w:t>
            </w:r>
            <w:r>
              <w:rPr>
                <w:i/>
                <w:iCs/>
                <w:lang w:val="ru-RU"/>
              </w:rPr>
              <w:t xml:space="preserve">GE06, распределенных фиксированной службе на вторичной основе, этот элемент данных не заявляется. Если FALSE, то это не повторное представление. </w:t>
              <w:br/>
              <w:t>FALSE – это значение по умолчанию, если этот ключ не указан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numlev2"/>
              <w:spacing w:lineRule="exact" w:line="190" w:before="20" w:after="20"/>
              <w:ind w:left="0" w:hanging="0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 xml:space="preserve"> </w:t>
            </w:r>
            <w:r>
              <w:rPr>
                <w:bCs/>
                <w:i/>
                <w:iCs/>
                <w:sz w:val="20"/>
                <w:lang w:val="ru-RU"/>
              </w:rPr>
              <w:t>t_signed_commitment = TRUE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spacing w:lineRule="exact" w:line="190" w:before="20" w:after="20"/>
              <w:ind w:left="0" w:hanging="0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–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spacing w:lineRule="exact" w:line="190" w:before="20" w:after="20"/>
              <w:ind w:left="0" w:hanging="0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+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20" w:after="20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TRUE или FALSE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exact" w:line="190" w:before="20" w:after="20"/>
              <w:rPr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Если TRUE, то указание о том, что заявление сопровождается подписанным обязательством об эксплуатации на основе отсутствия помех.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 xml:space="preserve">Обязательно, если заявление сделано на основании положений пп. 5.2.4–5.2.6 и t_is_resub является TRUE. В таком случае подписанное обязательство представляется в качестве прилагаемого документа. Если присвоение заявлено в полосах частот </w:t>
            </w:r>
            <w:r>
              <w:rPr>
                <w:i/>
                <w:iCs/>
                <w:lang w:val="ru-RU"/>
              </w:rPr>
              <w:t>GE06, распределенных фиксированной службе на вторичной основе, этот элемент данных не заявляется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numlev2"/>
              <w:spacing w:lineRule="exact" w:line="190" w:before="20" w:after="20"/>
              <w:ind w:left="0" w:hanging="0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t_system_type = FK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spacing w:lineRule="exact" w:line="190" w:before="20" w:after="20"/>
              <w:ind w:left="0" w:hanging="0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Х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spacing w:lineRule="exact" w:line="190" w:before="20" w:after="20"/>
              <w:ind w:left="0" w:hanging="0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Х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20" w:after="20"/>
              <w:rPr>
                <w:b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См. Приложение 6 к настоящему </w:t>
              <w:br/>
              <w:t>Циркулярному письму, максимум 3 знака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20" w:after="20"/>
              <w:rPr>
                <w:i/>
                <w:i/>
                <w:iCs/>
                <w:lang w:val="ru-RU"/>
              </w:rPr>
            </w:pPr>
            <w:r>
              <w:rPr>
                <w:rFonts w:eastAsia="SimSun;宋体" w:cs="Arial"/>
                <w:i/>
                <w:iCs/>
                <w:lang w:val="ru-RU" w:eastAsia="zh-CN"/>
              </w:rPr>
              <w:t xml:space="preserve">Код системного типа с указанием критерия защиты для заявленного присвоения. Присвоения в диапазоне ОВЧ имеют два кода системного типа (т. е. два ключа </w:t>
            </w:r>
            <w:r>
              <w:rPr>
                <w:rFonts w:eastAsia="SimSun;宋体" w:cs="Arial"/>
                <w:b/>
                <w:bCs/>
                <w:i/>
                <w:iCs/>
                <w:lang w:val="ru-RU" w:eastAsia="zh-CN"/>
              </w:rPr>
              <w:t>t_system_type</w:t>
            </w:r>
            <w:r>
              <w:rPr>
                <w:rFonts w:eastAsia="SimSun;宋体" w:cs="Arial"/>
                <w:i/>
                <w:iCs/>
                <w:lang w:val="ru-RU" w:eastAsia="zh-CN"/>
              </w:rPr>
              <w:t xml:space="preserve">): один </w:t>
            </w:r>
            <w:r>
              <w:rPr>
                <w:bCs/>
                <w:i/>
                <w:iCs/>
                <w:lang w:val="ru-RU"/>
              </w:rPr>
              <w:t xml:space="preserve">– </w:t>
            </w:r>
            <w:r>
              <w:rPr>
                <w:rFonts w:eastAsia="SimSun;宋体" w:cs="Arial"/>
                <w:i/>
                <w:iCs/>
                <w:lang w:val="ru-RU" w:eastAsia="zh-CN"/>
              </w:rPr>
              <w:t>для защиты от системы DVB</w:t>
              <w:noBreakHyphen/>
              <w:t xml:space="preserve">T, а другой </w:t>
            </w:r>
            <w:r>
              <w:rPr>
                <w:bCs/>
                <w:i/>
                <w:iCs/>
                <w:lang w:val="ru-RU"/>
              </w:rPr>
              <w:t xml:space="preserve">– </w:t>
            </w:r>
            <w:r>
              <w:rPr>
                <w:rFonts w:eastAsia="SimSun;宋体" w:cs="Arial"/>
                <w:i/>
                <w:iCs/>
                <w:lang w:val="ru-RU" w:eastAsia="zh-CN"/>
              </w:rPr>
              <w:t>для защиты от системы T</w:t>
              <w:noBreakHyphen/>
              <w:t>DAB. Присвоения в диапазоне УВЧ имеют только одно значение кода системного типа для защиты от системы DVB-T. Обязательно для ADD и MODIFY. Если присвоение заявлено в полосах частот GE06, распределенных службе на вторичной основе, этот ключ не заявляется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190" w:before="20" w:after="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t_remarks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90" w:before="20" w:after="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O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90" w:before="20" w:after="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O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90" w:before="20" w:after="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Без ограничений 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90" w:before="2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юбое примечание с целью помочь Бюро в обработке заявки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90" w:before="20" w:after="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t_trg_adm_ref_id = SUI/FXM/0023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20" w:after="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20" w:after="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20" w:after="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ксимум 20 знаков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20" w:after="20"/>
              <w:rPr>
                <w:lang w:val="ru-RU"/>
              </w:rPr>
            </w:pPr>
            <w:r>
              <w:rPr>
                <w:lang w:val="ru-RU"/>
              </w:rPr>
              <w:t>Уникальный идентификатор присвоения администрации, подлежащего изменению или исключению, либо обрабатываемой заявки, подлежащей обновлению или отзыву. Обязательно для действий MODIFY, SUPPRESS и WITHDRAW, если не заявлен набор других идентифицирующих полей (t_trg_freq_assgn, (t_trg_long и t_trg_lat или t_trg_zone_id), t_trg_stn_cls, t_trg_emi_cls, t_trg_bdwdth_cde, t_trg_op_hh_fr и t_trg_op_hh_to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90" w:before="20" w:after="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t_trg_freq_assgn = 82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20" w:after="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20" w:after="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20" w:after="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исловое значение из диапазонов 174–230 МГц, 470–862 МГц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20" w:after="20"/>
              <w:rPr>
                <w:lang w:val="ru-RU"/>
              </w:rPr>
            </w:pPr>
            <w:r>
              <w:rPr>
                <w:lang w:val="ru-RU"/>
              </w:rPr>
              <w:t>Присвоенная частота (МГц) присвоения, подлежащего изменению или исключению, либо обрабатываемой заявки, подлежащей обновлению или отзыву. Обязательно для действий MODIFY, SUPPRESS и WITHDRAW, если не заявлено поле t_trg_adm_ref_id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90" w:before="20" w:after="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t_trg_geo_type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20" w:after="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20" w:after="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90" w:before="20" w:after="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CIRCLE или ZONE,</w:t>
              <w:br/>
              <w:t>максимум 12 знаков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90" w:before="2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Тип географического района, к которому применима типовые станция присвоения, подлежащего изменению или исключению, либо обрабатываемой заявки, подлежащей обновлению или отзыву. Обязательно для действий MODIFY, SUPPRESS и WITHDRAW, если не заявлено поле t_trg_adm_ref_id.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90" w:before="20" w:after="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t_trg_long = +00706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20" w:after="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20" w:after="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20" w:after="20"/>
              <w:rPr/>
            </w:pPr>
            <w:r>
              <w:rPr>
                <w:bCs/>
                <w:u w:val="single"/>
                <w:lang w:val="ru-RU"/>
              </w:rPr>
              <w:t>+</w:t>
            </w:r>
            <w:r>
              <w:rPr>
                <w:bCs/>
                <w:lang w:val="ru-RU"/>
              </w:rPr>
              <w:t>DDDMMSS</w:t>
              <w:br/>
              <w:t>–0500000 – +1700000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20" w:after="20"/>
              <w:rPr>
                <w:lang w:val="ru-RU"/>
              </w:rPr>
            </w:pPr>
            <w:r>
              <w:rPr>
                <w:lang w:val="ru-RU"/>
              </w:rPr>
              <w:t>Долгота центра кругового района, в котором могут работать типовые станции для присвоения, подлежащего изменению или исключению, либо обрабатываемой заявки, подлежащей обновлению или отзыву. Обязательно для действий MODIFY, SUPPRESS и WITHDRAW, если не заявлены поля t_trg_adm_ref_id и t_trg_zone_id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30" w:after="3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t_trg_lat = +4535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/>
            </w:pPr>
            <w:r>
              <w:rPr>
                <w:bCs/>
                <w:u w:val="single"/>
                <w:lang w:val="ru-RU"/>
              </w:rPr>
              <w:t>+</w:t>
            </w:r>
            <w:r>
              <w:rPr>
                <w:bCs/>
                <w:lang w:val="ru-RU"/>
              </w:rPr>
              <w:t>DDMMSS</w:t>
              <w:br/>
              <w:t>–400000 – +900000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lang w:val="ru-RU"/>
              </w:rPr>
            </w:pPr>
            <w:r>
              <w:rPr>
                <w:lang w:val="ru-RU"/>
              </w:rPr>
              <w:t>Широта центра кругового района, в котором могут работать типовые станции для присвоения, подлежащего изменению или исключению, либо обрабатываемой заявки, подлежащей обновлению или отзыву. Обязательно для действий MODIFY, SUPPRESS и WITHDRAW, если не заявлены поля t_trg_adm_ref_id и t_trg_zone_id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30" w:after="3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t_trg_zone_id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bCs/>
                <w:u w:val="single"/>
                <w:lang w:val="ru-RU"/>
              </w:rPr>
            </w:pPr>
            <w:r>
              <w:rPr>
                <w:bCs/>
                <w:lang w:val="ru-RU"/>
              </w:rPr>
              <w:t>Условные обозначения МСЭ для географических районов,</w:t>
              <w:br/>
              <w:t>до 3 знаков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lang w:val="ru-RU"/>
              </w:rPr>
            </w:pPr>
            <w:r>
              <w:rPr>
                <w:lang w:val="ru-RU"/>
              </w:rPr>
              <w:t>Географический район, к которому применимы типовые станции для присвоения, подлежащего изменению или исключению, либо обрабатываемой заявки, подлежащей обновлению или отзыву. Обязательно для действий MODIFY, SUPPRESS и WITHDRAW, если не заявлены поле t_trg_adm_ref_id и центр кругового района, в котором могут работать типовые станции (t_trg_long и t_trg_lat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30" w:after="3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t_trg_stn_cls = FB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FX, AL, FA, FB, FC, FD, FG, FL, FP, NL, RN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lang w:val="ru-RU"/>
              </w:rPr>
            </w:pPr>
            <w:r>
              <w:rPr>
                <w:lang w:val="ru-RU"/>
              </w:rPr>
              <w:t>Класс станции присвоения, подлежащего изменению или исключению, либо обрабатываемой заявки, подлежащей обновлению или отзыву. Обязательно для действий MODIFY, SUPPRESS и WITHDRAW, если не заявлено поле t_trg_adm_ref_id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30" w:after="3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t_trg_emi_cls = F7EWX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 знаков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lang w:val="ru-RU"/>
              </w:rPr>
            </w:pPr>
            <w:r>
              <w:rPr>
                <w:lang w:val="ru-RU"/>
              </w:rPr>
              <w:t>Класс излучения присвоения, подлежащего изменению или исключению, либо обрабатываемой заявки, подлежащей обновлению или отзыву. Обязательно для действий MODIFY, SUPPRESS и WITHDRAW, если не заявлено поле t_trg_adm_ref_id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30" w:after="3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t_trg_bdwdth_cde = 2M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 знака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lang w:val="ru-RU"/>
              </w:rPr>
            </w:pPr>
            <w:r>
              <w:rPr>
                <w:lang w:val="ru-RU"/>
              </w:rPr>
              <w:t>Четырехзначный код для необходимой ширины полосы присвоения, подлежащего изменению или исключению, либо обрабатываемой заявки, подлежащей обновлению или отзыву. Обязательно для действий MODIFY, SUPPRESS и WITHDRAW, если не заявлено поле t_trg_adm_ref_id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30" w:after="3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t_trg_op_hh_fr = 00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0–2359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lang w:val="ru-RU"/>
              </w:rPr>
            </w:pPr>
            <w:r>
              <w:rPr>
                <w:lang w:val="ru-RU"/>
              </w:rPr>
              <w:t>Начальное время часов работы присвоения, подлежащего изменению или исключению, либо обрабатываемой заявки, подлежащей обновлению или отзыву. Обязательно для действий MODIFY, SUPPRESS и WITHDRAW, если не заявлено поле t_trg_adm_ref_id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30" w:after="3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t_trg_op_hh_to = 24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1–2400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lang w:val="ru-RU"/>
              </w:rPr>
            </w:pPr>
            <w:r>
              <w:rPr>
                <w:lang w:val="ru-RU"/>
              </w:rPr>
              <w:t>Конечное время часов работы присвоения, подлежащего изменению или исключению, либо обрабатываемой заявки, подлежащей обновлению или отзыву. Обязательно для действий MODIFY, SUPPRESS и WITHDRAW, если не заявлено поле t_trg_adm_ref_id 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30" w:after="3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&lt;ANTENNA&gt;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&lt;ANTENNA&gt;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чало подраздела ANTENNA, содержащего информацию об антенне. Может быть несколько подразделов ANTENNA для одной заявки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30" w:after="3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t_pwr_xyz = Y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X или Y или Z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lang w:val="ru-RU"/>
              </w:rPr>
            </w:pPr>
            <w:r>
              <w:rPr>
                <w:lang w:val="ru-RU"/>
              </w:rPr>
              <w:t>Тип мощности в соответствии с пп. 1.156–1.159 РР. Обязательно для действий ADD и MODIFY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30" w:after="3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t_pwr_ant = 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Числовое со знаком + или – </w:t>
              <w:br/>
              <w:t>и 1 десятичным знаком, 5 знаков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lang w:val="ru-RU"/>
              </w:rPr>
            </w:pPr>
            <w:r>
              <w:rPr>
                <w:lang w:val="ru-RU"/>
              </w:rPr>
              <w:t xml:space="preserve">Мощность антенны соответствующей передающей подвижной станции. Обязательно для действий ADD и MODIFY.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30" w:after="3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t_pwr_dbw = 2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Числовое со знаком + или – </w:t>
              <w:br/>
              <w:t>и 1 десятичным знаком, максимум 5 знаков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lang w:val="ru-RU"/>
              </w:rPr>
            </w:pPr>
            <w:r>
              <w:rPr>
                <w:lang w:val="ru-RU"/>
              </w:rPr>
              <w:t>Излучаемая мощность (дБВт) соответствующей передающей подвижной станции. Обязательно для действий ADD и MODIFY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30" w:after="30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t_pwr_dens = –1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O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Х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Числовое со знаком + или – </w:t>
              <w:br/>
              <w:t>и 1 десятичным знаком,</w:t>
              <w:br/>
              <w:t xml:space="preserve">максимум 6 знаков 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/>
            </w:pPr>
            <w:r>
              <w:rPr>
                <w:bCs/>
                <w:i/>
                <w:iCs/>
                <w:lang w:val="ru-RU"/>
              </w:rPr>
              <w:t xml:space="preserve">Максимальная плотность мощности, усредненная по худшей полосе </w:t>
            </w:r>
            <w:r>
              <w:rPr>
                <w:i/>
                <w:iCs/>
                <w:lang w:val="ru-RU"/>
              </w:rPr>
              <w:t>4 кГц (дБВт/Гц), рассчитанная для максимальной эффективной излучаемой мощности соответствующей передающей подвижной станции. Обязательно для действий ADD и MODIFY для заявления на основании Статьи 5. Значение должно быть между –200 и + 30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30" w:after="3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t_gain_max = 1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исловое с 1 десятичным знаком,</w:t>
              <w:br/>
              <w:t>максимум 5 знаков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rPr>
                <w:lang w:val="ru-RU"/>
              </w:rPr>
            </w:pPr>
            <w:r>
              <w:rPr>
                <w:lang w:val="ru-RU"/>
              </w:rPr>
              <w:t xml:space="preserve">Максимальное усиление антенны (дБ). Обязательно для действий ADD и MODIFY, если не заявлена излучаемая мощность.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30" w:after="3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&lt;/ANTENNA&gt;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&lt;/ANTENNA&gt;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ец подраздела ANTENNA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30" w:after="3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&lt;COORD&gt;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&lt;COORD&gt;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чало подраздела COORD, если координация была успешно осуществлена с одной или несколькими администрациями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adm = D</w:t>
            </w:r>
          </w:p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_adm = I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Условное обозначение МСЭ,</w:t>
              <w:br/>
              <w:t>максимум 3 знака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/>
            </w:pPr>
            <w:r>
              <w:rPr>
                <w:rFonts w:eastAsia="SimSun;宋体" w:cs="Arial"/>
                <w:sz w:val="20"/>
                <w:lang w:val="ru-RU" w:eastAsia="zh-CN"/>
              </w:rPr>
              <w:t>Условное обозначение МСЭ для администрации, с которой была успешно осуществлена координация</w:t>
            </w:r>
            <w:r>
              <w:rPr>
                <w:sz w:val="20"/>
                <w:lang w:val="ru-RU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30" w:after="3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&lt;/COORD&gt;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30" w:after="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&lt;/COORD&gt;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ец подраздела COORD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30" w:after="3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&lt;/NOTICE&gt;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&lt;NOTICE&gt;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ец раздела NOTICE для первой заявки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30" w:after="3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&lt;NOTICE&gt;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&lt;NOTICE&gt;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чало раздела NOTICE для второй заявки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00" w:before="30" w:after="3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&lt;/NOTICE&gt;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Х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&lt;/NOTICE&gt;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ец раздела NOTICE для второй заявки.</w:t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021" w:right="1021" w:gutter="0" w:header="567" w:top="1021" w:footer="567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Title"/>
        <w:spacing w:before="0" w:after="12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ПРИЛОЖЕНИЕ 6</w:t>
      </w:r>
    </w:p>
    <w:p>
      <w:pPr>
        <w:pStyle w:val="AnnexTitle"/>
        <w:spacing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пустимые значения кода системного типа</w:t>
      </w:r>
    </w:p>
    <w:p>
      <w:pPr>
        <w:pStyle w:val="AnnexRef"/>
        <w:keepNext w:val="false"/>
        <w:keepLines w:val="false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д системного типа используется для увязки заявленного присвоения с соответствующими коэффициентами защиты для этого присвоения. С более подробной информацией об этом элементе данных можно ознакомиться в Главе 4 Приложения 2 к Соглашению GE06. Допустимые значения кода системного типа перечислены в нижеследующей Таблиц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tbl>
      <w:tblPr>
        <w:tblW w:w="97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5124"/>
        <w:gridCol w:w="1752"/>
        <w:gridCol w:w="1572"/>
      </w:tblGrid>
      <w:tr>
        <w:trPr>
          <w:tblHeader w:val="true"/>
          <w:trHeight w:val="284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keepNext w:val="false"/>
              <w:pageBreakBefore/>
              <w:spacing w:before="80" w:after="8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ип системы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spacing w:before="80" w:after="8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Класс станци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олоса частот (МГц)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Защита от</w:t>
            </w:r>
          </w:p>
        </w:tc>
      </w:tr>
      <w:tr>
        <w:trPr>
          <w:trHeight w:val="284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AL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AL, AM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4–23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T-DAB</w:t>
            </w:r>
          </w:p>
        </w:tc>
      </w:tr>
      <w:tr>
        <w:trPr>
          <w:trHeight w:val="284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CA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FX, FA, FB, FC, FD, FG, FL, FP, OE, MA, ML, MO, MS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4–23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T-DAB</w:t>
            </w:r>
          </w:p>
        </w:tc>
      </w:tr>
      <w:tr>
        <w:trPr>
          <w:trHeight w:val="284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DA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AL, AM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4–23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T-DAB</w:t>
            </w:r>
          </w:p>
        </w:tc>
      </w:tr>
      <w:tr>
        <w:trPr>
          <w:trHeight w:val="284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DB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AL, AM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4–23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T-DAB</w:t>
            </w:r>
          </w:p>
        </w:tc>
      </w:tr>
      <w:tr>
        <w:trPr>
          <w:trHeight w:val="284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IA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FX, FA, FB, FC, FD, FG, FL, FP, MA, ML, MO, MS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4–23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T-DAB</w:t>
            </w:r>
          </w:p>
        </w:tc>
      </w:tr>
      <w:tr>
        <w:trPr>
          <w:trHeight w:val="284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MA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FX, FA, FB, FC, FD, FG, FL, FP, MA, ML, MO, MS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4–23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T-DAB</w:t>
            </w:r>
          </w:p>
        </w:tc>
      </w:tr>
      <w:tr>
        <w:trPr>
          <w:trHeight w:val="284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MT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FX, FA, FB, FC, FD, FG, FL, FP, MA, ML, MO, MS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4–23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T-DAB</w:t>
            </w:r>
          </w:p>
        </w:tc>
      </w:tr>
      <w:tr>
        <w:trPr>
          <w:trHeight w:val="284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MU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FX, FA, FB, FC, FD, FG, FL, FP, MA, ML, MO, MS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4–23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T-DAB</w:t>
            </w:r>
          </w:p>
        </w:tc>
      </w:tr>
      <w:tr>
        <w:trPr>
          <w:trHeight w:val="284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M1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FX, FA, FB, FC, FD, FG, FL, FP, MA, ML, MO, MS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4–23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T-DAB</w:t>
            </w:r>
          </w:p>
        </w:tc>
      </w:tr>
      <w:tr>
        <w:trPr>
          <w:trHeight w:val="284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M2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FX, FA, FB, FC, FD, FG, FL, FP, MA, ML, MO, MS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4–23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T-DAB</w:t>
            </w:r>
          </w:p>
        </w:tc>
      </w:tr>
      <w:tr>
        <w:trPr>
          <w:trHeight w:val="284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RA1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FA, FB, FC, FD, FG, FL, FP, OE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4–23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T-DAB</w:t>
            </w:r>
          </w:p>
        </w:tc>
      </w:tr>
      <w:tr>
        <w:trPr>
          <w:trHeight w:val="284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RA2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MA, ML, MO, MS, OD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4–23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T-DAB</w:t>
            </w:r>
          </w:p>
        </w:tc>
      </w:tr>
      <w:tr>
        <w:trPr>
          <w:trHeight w:val="284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R1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FX, FA, FB, FC, FD, FG, FL, FP, MA, ML, MO, MS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4–23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T-DAB</w:t>
            </w:r>
          </w:p>
        </w:tc>
      </w:tr>
      <w:tr>
        <w:trPr>
          <w:trHeight w:val="284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R3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FX, FA, FB, FC, FD, FG, FL, FP, MA, ML, MO, MS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4–23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T-DAB</w:t>
            </w:r>
          </w:p>
        </w:tc>
      </w:tr>
      <w:tr>
        <w:trPr>
          <w:trHeight w:val="284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R4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FX, FA, FB, FC, FD, FG, FL, FP, MA, ML, MO, MS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4–23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T-DAB</w:t>
            </w:r>
          </w:p>
        </w:tc>
      </w:tr>
      <w:tr>
        <w:trPr>
          <w:trHeight w:val="284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XA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FX, FA, FB, FC, FD, FG, FL, FP, MA, ML, MO, MS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4–23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T-DAB</w:t>
            </w:r>
          </w:p>
        </w:tc>
      </w:tr>
      <w:tr>
        <w:trPr>
          <w:trHeight w:val="284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XB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FX, FA, FB, FC, FD, FG, FL, FP, MA, ML, MO, MS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4–23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T-DAB</w:t>
            </w:r>
          </w:p>
        </w:tc>
      </w:tr>
      <w:tr>
        <w:trPr>
          <w:trHeight w:val="284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XE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AL, AM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4–23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T-DAB</w:t>
            </w:r>
          </w:p>
        </w:tc>
      </w:tr>
      <w:tr>
        <w:trPr>
          <w:trHeight w:val="284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XM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FX, FA, FB, FC, FD, FG, FL, FP, MA, ML, MO, MS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4–23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T-DAB</w:t>
            </w:r>
          </w:p>
        </w:tc>
      </w:tr>
      <w:tr>
        <w:trPr>
          <w:trHeight w:val="284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AA2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AL, AM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70–86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DVB-T</w:t>
            </w:r>
          </w:p>
        </w:tc>
      </w:tr>
      <w:tr>
        <w:trPr>
          <w:trHeight w:val="284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AA8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AL, AM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70–86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DVB-T</w:t>
            </w:r>
          </w:p>
        </w:tc>
      </w:tr>
      <w:tr>
        <w:trPr>
          <w:trHeight w:val="284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AB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AL, AM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70–86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DVB-T</w:t>
            </w:r>
          </w:p>
        </w:tc>
      </w:tr>
      <w:tr>
        <w:trPr>
          <w:trHeight w:val="284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BA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AL, AM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70–86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DVB-T</w:t>
            </w:r>
          </w:p>
        </w:tc>
      </w:tr>
      <w:tr>
        <w:trPr>
          <w:trHeight w:val="284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BC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AL, AM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70–86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DVB-T</w:t>
            </w:r>
          </w:p>
        </w:tc>
      </w:tr>
      <w:tr>
        <w:trPr>
          <w:trHeight w:val="284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BD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AL, AM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70–86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DVB-T</w:t>
            </w:r>
          </w:p>
        </w:tc>
      </w:tr>
      <w:tr>
        <w:trPr>
          <w:trHeight w:val="284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FF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FX, FA, FB, FC, FD, FG, FL, FP, MA, ML, MO, MS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4–86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DVB-T</w:t>
            </w:r>
          </w:p>
        </w:tc>
      </w:tr>
      <w:tr>
        <w:trPr>
          <w:trHeight w:val="284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FH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FX, FA, FB, FC, FD, FG, FL, FP, MA, ML, MO, MS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4–86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DVB-T</w:t>
            </w:r>
          </w:p>
        </w:tc>
      </w:tr>
      <w:tr>
        <w:trPr>
          <w:trHeight w:val="284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Cs w:val="22"/>
                <w:lang w:val="ru-RU"/>
              </w:rPr>
              <w:t>FK</w:t>
            </w:r>
            <w:r>
              <w:rPr>
                <w:szCs w:val="22"/>
                <w:vertAlign w:val="superscript"/>
                <w:lang w:val="ru-RU"/>
              </w:rPr>
              <w:t>1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FX, FA, FB, FC, FD, FG, FL, FP, MA, ML, MO, MS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4–86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DVB-T</w:t>
            </w:r>
          </w:p>
        </w:tc>
      </w:tr>
      <w:tr>
        <w:trPr>
          <w:trHeight w:val="284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NA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FX, FA, FB, FC, FD, FG, FL, FP, MA, ML, MO, MS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4–86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DVB-T</w:t>
            </w:r>
          </w:p>
        </w:tc>
      </w:tr>
      <w:tr>
        <w:trPr>
          <w:trHeight w:val="284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Cs w:val="22"/>
                <w:lang w:val="ru-RU"/>
              </w:rPr>
              <w:t>NB</w:t>
            </w:r>
            <w:r>
              <w:rPr>
                <w:szCs w:val="22"/>
                <w:vertAlign w:val="superscript"/>
                <w:lang w:val="ru-RU"/>
              </w:rPr>
              <w:t>1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FX, FA, FB, FC, FD, FG, FL, FP, MA, ML, MO, MS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4–86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DVB-T</w:t>
            </w:r>
          </w:p>
        </w:tc>
      </w:tr>
      <w:tr>
        <w:trPr>
          <w:trHeight w:val="284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NR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FX, FA, FB, FC, FD, FG, FL, FP, MA, ML, MO, MS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4–86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DVB-T</w:t>
            </w:r>
          </w:p>
        </w:tc>
      </w:tr>
      <w:tr>
        <w:trPr>
          <w:trHeight w:val="284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NS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FX, FA, FB, FC, FD, FG, FL, FP, MA, ML, MO, MS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4–86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DVB-T</w:t>
            </w:r>
          </w:p>
        </w:tc>
      </w:tr>
      <w:tr>
        <w:trPr>
          <w:trHeight w:val="284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NT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FX, FA, FB, FC, FD, FG, FL, FP, MA, ML, MO, MS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4–86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DVB-T</w:t>
            </w:r>
          </w:p>
        </w:tc>
      </w:tr>
      <w:tr>
        <w:trPr>
          <w:trHeight w:val="284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NV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FX, FA, FB, FC, FD, FG, FL, FP, MA, ML, MO, MS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4–86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DVB-T</w:t>
            </w:r>
          </w:p>
        </w:tc>
      </w:tr>
      <w:tr>
        <w:trPr>
          <w:trHeight w:val="284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NY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FX, FA, FB, FC, FD, FG, FL, FP, MA, ML, MO, MS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4–86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DVB-T</w:t>
            </w:r>
          </w:p>
        </w:tc>
      </w:tr>
      <w:tr>
        <w:trPr>
          <w:trHeight w:val="284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XG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AL, AM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70–86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DVB-T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имечание 1. – </w:t>
      </w:r>
      <w:r>
        <w:rPr>
          <w:i/>
          <w:iCs/>
          <w:sz w:val="22"/>
          <w:szCs w:val="22"/>
        </w:rPr>
        <w:t xml:space="preserve">Список присвоений другим первичным наземным службам </w:t>
      </w:r>
      <w:r>
        <w:rPr>
          <w:sz w:val="22"/>
          <w:szCs w:val="22"/>
        </w:rPr>
        <w:t>также содержит значения кода системного типа "FK7", "FK8" и "NB8". Эти значения не следует заявлять в будущих представлениях, поскольку общих кодов "FK" и "NB" достаточно для определения надлежащих критериев защиты для заявленных присво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sectPr>
      <w:headerReference w:type="default" r:id="rId16"/>
      <w:headerReference w:type="first" r:id="rId17"/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021" w:right="1021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840" w:leader="none"/>
        <w:tab w:val="right" w:pos="9900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  <w:lang w:val="fr-FR"/>
      </w:rPr>
      <w:t xml:space="preserve"> </w:t>
    </w:r>
    <w:r>
      <w:rPr>
        <w:sz w:val="16"/>
        <w:szCs w:val="16"/>
        <w:lang w:val="fr-FR"/>
      </w:rPr>
      <w:t>(218479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.MM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5.08.06</w:t>
    </w:r>
    <w:r>
      <w:rPr>
        <w:sz w:val="16"/>
        <w:szCs w:val="16"/>
      </w:rPr>
      <w:fldChar w:fldCharType="end"/>
    </w:r>
    <w:r>
      <w:rPr>
        <w:sz w:val="16"/>
        <w:szCs w:val="16"/>
        <w:lang w:val="fr-FR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.MM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5.08.0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94"/>
      <w:gridCol w:w="3119"/>
      <w:gridCol w:w="2412"/>
      <w:gridCol w:w="2229"/>
    </w:tblGrid>
    <w:tr>
      <w:trPr>
        <w:cantSplit w:val="true"/>
      </w:trPr>
      <w:tc>
        <w:tcPr>
          <w:tcW w:w="2094" w:type="dxa"/>
          <w:tcBorders>
            <w:top w:val="single" w:sz="6" w:space="0" w:color="000000"/>
          </w:tcBorders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41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229" w:type="dxa"/>
          <w:tcBorders>
            <w:top w:val="single" w:sz="6" w:space="0" w:color="000000"/>
          </w:tcBorders>
        </w:tcPr>
        <w:p>
          <w:pPr>
            <w:pStyle w:val="Itu"/>
            <w:tabs>
              <w:tab w:val="clear" w:pos="709"/>
              <w:tab w:val="left" w:pos="836" w:leader="none"/>
              <w:tab w:val="left" w:pos="1134" w:leader="none"/>
            </w:tabs>
            <w:ind w:left="113" w:right="-113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ind w:left="113" w:right="-113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www.itu.int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snapToGrid w:val="false"/>
            <w:ind w:left="113" w:right="-113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9000" w:leader="none"/>
        <w:tab w:val="right" w:pos="14760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  <w:lang w:val="fr-FR"/>
      </w:rPr>
      <w:t xml:space="preserve"> </w:t>
    </w:r>
    <w:r>
      <w:rPr>
        <w:sz w:val="16"/>
        <w:szCs w:val="16"/>
        <w:lang w:val="fr-FR"/>
      </w:rPr>
      <w:t>(218479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.MM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5.08.06</w:t>
    </w:r>
    <w:r>
      <w:rPr>
        <w:sz w:val="16"/>
        <w:szCs w:val="16"/>
      </w:rPr>
      <w:fldChar w:fldCharType="end"/>
    </w:r>
    <w:r>
      <w:rPr>
        <w:sz w:val="16"/>
        <w:szCs w:val="16"/>
        <w:lang w:val="fr-FR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.MM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5.08.06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9000" w:leader="none"/>
        <w:tab w:val="right" w:pos="14760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  <w:lang w:val="fr-FR"/>
      </w:rPr>
      <w:t xml:space="preserve"> </w:t>
    </w:r>
    <w:r>
      <w:rPr>
        <w:sz w:val="16"/>
        <w:szCs w:val="16"/>
        <w:lang w:val="fr-FR"/>
      </w:rPr>
      <w:t>(218479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.MM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5.08.06</w:t>
    </w:r>
    <w:r>
      <w:rPr>
        <w:sz w:val="16"/>
        <w:szCs w:val="16"/>
      </w:rPr>
      <w:fldChar w:fldCharType="end"/>
    </w:r>
    <w:r>
      <w:rPr>
        <w:sz w:val="16"/>
        <w:szCs w:val="16"/>
        <w:lang w:val="fr-FR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.MM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5.08.06</w:t>
    </w:r>
    <w:r>
      <w:rPr>
        <w:sz w:val="16"/>
        <w:szCs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9000" w:leader="none"/>
        <w:tab w:val="right" w:pos="14760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  <w:lang w:val="fr-FR"/>
      </w:rPr>
      <w:t xml:space="preserve"> </w:t>
    </w:r>
    <w:r>
      <w:rPr>
        <w:sz w:val="16"/>
        <w:szCs w:val="16"/>
        <w:lang w:val="fr-FR"/>
      </w:rPr>
      <w:t>(218479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.MM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5.08.06</w:t>
    </w:r>
    <w:r>
      <w:rPr>
        <w:sz w:val="16"/>
        <w:szCs w:val="16"/>
      </w:rPr>
      <w:fldChar w:fldCharType="end"/>
    </w:r>
    <w:r>
      <w:rPr>
        <w:sz w:val="16"/>
        <w:szCs w:val="16"/>
        <w:lang w:val="fr-FR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.MM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5.08.06</w:t>
    </w:r>
    <w:r>
      <w:rPr>
        <w:sz w:val="16"/>
        <w:szCs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9000" w:leader="none"/>
        <w:tab w:val="right" w:pos="14760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  <w:lang w:val="fr-FR"/>
      </w:rPr>
      <w:t xml:space="preserve"> </w:t>
    </w:r>
    <w:r>
      <w:rPr>
        <w:sz w:val="16"/>
        <w:szCs w:val="16"/>
        <w:lang w:val="fr-FR"/>
      </w:rPr>
      <w:t>(218479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.MM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5.08.06</w:t>
    </w:r>
    <w:r>
      <w:rPr>
        <w:sz w:val="16"/>
        <w:szCs w:val="16"/>
      </w:rPr>
      <w:fldChar w:fldCharType="end"/>
    </w:r>
    <w:r>
      <w:rPr>
        <w:sz w:val="16"/>
        <w:szCs w:val="16"/>
        <w:lang w:val="fr-FR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.MM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5.08.06</w:t>
    </w:r>
    <w:r>
      <w:rPr>
        <w:sz w:val="16"/>
        <w:szCs w:val="16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840" w:leader="none"/>
        <w:tab w:val="right" w:pos="9859" w:leader="none"/>
        <w:tab w:val="right" w:pos="14760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  <w:lang w:val="fr-FR"/>
      </w:rPr>
      <w:t xml:space="preserve"> </w:t>
    </w:r>
    <w:r>
      <w:rPr>
        <w:sz w:val="16"/>
        <w:szCs w:val="16"/>
        <w:lang w:val="fr-FR"/>
      </w:rPr>
      <w:t>(218479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.MM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5.08.06</w:t>
    </w:r>
    <w:r>
      <w:rPr>
        <w:sz w:val="16"/>
        <w:szCs w:val="16"/>
      </w:rPr>
      <w:fldChar w:fldCharType="end"/>
    </w:r>
    <w:r>
      <w:rPr>
        <w:sz w:val="16"/>
        <w:szCs w:val="16"/>
        <w:lang w:val="fr-FR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.MM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5.08.06</w:t>
    </w:r>
    <w:r>
      <w:rPr>
        <w:sz w:val="16"/>
        <w:szCs w:val="16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840" w:leader="none"/>
        <w:tab w:val="right" w:pos="9900" w:leader="none"/>
        <w:tab w:val="right" w:pos="14940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  <w:lang w:val="fr-FR"/>
      </w:rPr>
      <w:t xml:space="preserve"> </w:t>
    </w:r>
    <w:r>
      <w:rPr>
        <w:sz w:val="16"/>
        <w:szCs w:val="16"/>
        <w:lang w:val="fr-FR"/>
      </w:rPr>
      <w:t>(218479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.MM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5.08.06</w:t>
    </w:r>
    <w:r>
      <w:rPr>
        <w:sz w:val="16"/>
        <w:szCs w:val="16"/>
      </w:rPr>
      <w:fldChar w:fldCharType="end"/>
    </w:r>
    <w:r>
      <w:rPr>
        <w:sz w:val="16"/>
        <w:szCs w:val="16"/>
        <w:lang w:val="fr-FR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.MM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5.08.06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ind w:left="284" w:hanging="284"/>
        <w:rPr/>
      </w:pPr>
      <w:r>
        <w:rPr>
          <w:rStyle w:val="FootnoteCharacters"/>
        </w:rPr>
        <w:t>*</w:t>
      </w:r>
      <w:r>
        <w:rPr>
          <w:i/>
          <w:iCs/>
        </w:rPr>
        <w:tab/>
        <w:t xml:space="preserve"> </w:t>
      </w:r>
      <w:r>
        <w:rPr>
          <w:i/>
          <w:iCs/>
        </w:rPr>
        <w:tab/>
        <w:t>Настоящее Циркулярное письмо адресовано в первую очередь Государствам-Членам из Района 1 (за исключением Монголии) и Исламской Республике Иран. Другим Государствам-Членам оно направлено только для свед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  <w:p>
    <w:pPr>
      <w:pStyle w:val="Header"/>
      <w:spacing w:before="0" w:after="480"/>
      <w:jc w:val="center"/>
      <w:rPr/>
    </w:pPr>
    <w:r>
      <w:rPr>
        <w:sz w:val="18"/>
        <w:szCs w:val="18"/>
        <w:lang w:val="en-US"/>
      </w:rPr>
      <w:t>CR</w:t>
    </w:r>
    <w:r>
      <w:rPr>
        <w:sz w:val="18"/>
        <w:szCs w:val="18"/>
      </w:rPr>
      <w:t>/</w:t>
    </w:r>
    <w:r>
      <w:rPr>
        <w:sz w:val="18"/>
        <w:szCs w:val="18"/>
        <w:lang w:val="en-US"/>
      </w:rPr>
      <w:t>261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  <w:p>
    <w:pPr>
      <w:pStyle w:val="Header"/>
      <w:spacing w:before="0" w:after="480"/>
      <w:jc w:val="center"/>
      <w:rPr/>
    </w:pPr>
    <w:r>
      <w:rPr>
        <w:sz w:val="18"/>
        <w:szCs w:val="18"/>
        <w:lang w:val="en-US"/>
      </w:rPr>
      <w:t>CR</w:t>
    </w:r>
    <w:r>
      <w:rPr>
        <w:sz w:val="18"/>
        <w:szCs w:val="18"/>
      </w:rPr>
      <w:t>/</w:t>
    </w:r>
    <w:r>
      <w:rPr>
        <w:sz w:val="18"/>
        <w:szCs w:val="18"/>
        <w:lang w:val="en-US"/>
      </w:rPr>
      <w:t>261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R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0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  <w:p>
    <w:pPr>
      <w:pStyle w:val="Header"/>
      <w:spacing w:before="0" w:after="480"/>
      <w:jc w:val="center"/>
      <w:rPr/>
    </w:pPr>
    <w:r>
      <w:rPr>
        <w:sz w:val="18"/>
        <w:szCs w:val="18"/>
        <w:lang w:val="en-US"/>
      </w:rPr>
      <w:t>CR</w:t>
    </w:r>
    <w:r>
      <w:rPr>
        <w:sz w:val="18"/>
        <w:szCs w:val="18"/>
      </w:rPr>
      <w:t>/</w:t>
    </w:r>
    <w:r>
      <w:rPr>
        <w:sz w:val="18"/>
        <w:szCs w:val="18"/>
        <w:lang w:val="en-US"/>
      </w:rPr>
      <w:t>261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R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6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  <w:p>
    <w:pPr>
      <w:pStyle w:val="Header"/>
      <w:spacing w:before="0" w:after="480"/>
      <w:jc w:val="center"/>
      <w:rPr/>
    </w:pPr>
    <w:r>
      <w:rPr>
        <w:sz w:val="18"/>
        <w:szCs w:val="18"/>
        <w:lang w:val="en-US"/>
      </w:rPr>
      <w:t>CR</w:t>
    </w:r>
    <w:r>
      <w:rPr>
        <w:sz w:val="18"/>
        <w:szCs w:val="18"/>
      </w:rPr>
      <w:t>/</w:t>
    </w:r>
    <w:r>
      <w:rPr>
        <w:sz w:val="18"/>
        <w:szCs w:val="18"/>
        <w:lang w:val="en-US"/>
      </w:rPr>
      <w:t>261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R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  <w:p>
    <w:pPr>
      <w:pStyle w:val="Header"/>
      <w:spacing w:before="0" w:after="480"/>
      <w:jc w:val="center"/>
      <w:rPr/>
    </w:pPr>
    <w:r>
      <w:rPr>
        <w:sz w:val="18"/>
        <w:szCs w:val="18"/>
        <w:lang w:val="en-US"/>
      </w:rPr>
      <w:t>CR</w:t>
    </w:r>
    <w:r>
      <w:rPr>
        <w:sz w:val="18"/>
        <w:szCs w:val="18"/>
      </w:rPr>
      <w:t>/</w:t>
    </w:r>
    <w:r>
      <w:rPr>
        <w:sz w:val="18"/>
        <w:szCs w:val="18"/>
        <w:lang w:val="en-US"/>
      </w:rPr>
      <w:t>261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R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  <w:p>
    <w:pPr>
      <w:pStyle w:val="Header"/>
      <w:spacing w:before="0" w:after="480"/>
      <w:jc w:val="center"/>
      <w:rPr/>
    </w:pPr>
    <w:r>
      <w:rPr>
        <w:sz w:val="18"/>
        <w:szCs w:val="18"/>
        <w:lang w:val="en-US"/>
      </w:rPr>
      <w:t>CR</w:t>
    </w:r>
    <w:r>
      <w:rPr>
        <w:sz w:val="18"/>
        <w:szCs w:val="18"/>
      </w:rPr>
      <w:t>/</w:t>
    </w:r>
    <w:r>
      <w:rPr>
        <w:sz w:val="18"/>
        <w:szCs w:val="18"/>
        <w:lang w:val="en-US"/>
      </w:rPr>
      <w:t>261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R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  <w:p>
    <w:pPr>
      <w:pStyle w:val="Header"/>
      <w:spacing w:before="0" w:after="480"/>
      <w:jc w:val="center"/>
      <w:rPr/>
    </w:pPr>
    <w:r>
      <w:rPr>
        <w:sz w:val="18"/>
        <w:szCs w:val="18"/>
        <w:lang w:val="en-US"/>
      </w:rPr>
      <w:t>CR</w:t>
    </w:r>
    <w:r>
      <w:rPr>
        <w:sz w:val="18"/>
        <w:szCs w:val="18"/>
      </w:rPr>
      <w:t>/</w:t>
    </w:r>
    <w:r>
      <w:rPr>
        <w:sz w:val="18"/>
        <w:szCs w:val="18"/>
        <w:lang w:val="en-US"/>
      </w:rPr>
      <w:t>261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6804" w:leader="none"/>
      </w:tabs>
      <w:spacing w:before="120" w:after="0"/>
    </w:pPr>
    <w:rPr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caps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ttitle">
    <w:name w:val="Art_title"/>
    <w:basedOn w:val="Normal"/>
    <w:next w:val="Normalaftertitle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0"/>
      <w:jc w:val="center"/>
      <w:textAlignment w:val="baseline"/>
    </w:pPr>
    <w:rPr>
      <w:b/>
      <w:sz w:val="26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sz w:val="18"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b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0"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szCs w:val="20"/>
      <w:lang w:val="en-GB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ITU-R/terrestrial/pub-reg/notice-forms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2:42:00Z</dcterms:created>
  <dc:creator>POOL</dc:creator>
  <dc:description/>
  <cp:keywords/>
  <dc:language>en-US</dc:language>
  <cp:lastModifiedBy>kongmark</cp:lastModifiedBy>
  <cp:lastPrinted>2006-08-25T17:02:00Z</cp:lastPrinted>
  <dcterms:modified xsi:type="dcterms:W3CDTF">2006-08-25T15:03:00Z</dcterms:modified>
  <cp:revision>6</cp:revision>
  <dc:subject/>
  <dc:title>ITU Normal.dot</dc:title>
</cp:coreProperties>
</file>