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34" w:right="258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ind w:left="34" w:right="258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CR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524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31 марта</w:t>
            </w:r>
            <w:r>
              <w:rPr>
                <w:sz w:val="22"/>
                <w:lang w:val="ru-RU"/>
              </w:rPr>
              <w:t xml:space="preserve">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0" w:name="title1"/>
      <w:bookmarkEnd w:id="0"/>
      <w:r>
        <w:rPr>
          <w:sz w:val="22"/>
          <w:szCs w:val="22"/>
          <w:lang w:val="ru-RU"/>
        </w:rPr>
        <w:t>Администрациям Государств − Членов МСЭ</w:t>
      </w:r>
      <w:r>
        <w:rPr>
          <w:rStyle w:val="FootnoteCharacters"/>
          <w:rStyle w:val="FootnoteAnchor"/>
          <w:b/>
          <w:bCs/>
          <w:position w:val="0"/>
          <w:sz w:val="22"/>
          <w:sz w:val="22"/>
          <w:szCs w:val="22"/>
          <w:vertAlign w:val="baseline"/>
          <w:lang w:val="ru-RU"/>
        </w:rPr>
        <w:footnoteReference w:id="2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Contents8"/>
              <w:tabs>
                <w:tab w:val="clear" w:pos="794"/>
                <w:tab w:val="left" w:pos="8789" w:leader="dot"/>
                <w:tab w:val="right" w:pos="9639" w:leader="none"/>
              </w:tabs>
              <w:spacing w:before="0" w:after="0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>Подготовительная деятельность, относящаяся к первой планируемой итерации в ходе РКР-06</w:t>
            </w:r>
            <w:r>
              <w:rPr>
                <w:b/>
                <w:sz w:val="22"/>
                <w:szCs w:val="22"/>
                <w:lang w:val="ru-RU"/>
              </w:rPr>
              <w:br/>
              <w:t>Конечный срок для представления измененных цифровых заявок</w:t>
            </w:r>
            <w:r>
              <w:rPr>
                <w:sz w:val="22"/>
                <w:szCs w:val="22"/>
                <w:lang w:val="ru-RU"/>
              </w:rPr>
              <w:t>: 21 апреля 2006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761" w:type="dxa"/>
            <w:tcBorders/>
          </w:tcPr>
          <w:p>
            <w:pPr>
              <w:pStyle w:val="Contents8"/>
              <w:tabs>
                <w:tab w:val="clear" w:pos="794"/>
                <w:tab w:val="left" w:pos="8789" w:leader="dot"/>
                <w:tab w:val="right" w:pos="9639" w:leader="none"/>
              </w:tabs>
              <w:snapToGrid w:val="false"/>
              <w:spacing w:before="0" w:after="0"/>
              <w:ind w:left="-10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ый докумен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Contents8"/>
              <w:tabs>
                <w:tab w:val="clear" w:pos="794"/>
                <w:tab w:val="left" w:pos="8789" w:leader="dot"/>
                <w:tab w:val="right" w:pos="9639" w:leader="none"/>
              </w:tabs>
              <w:spacing w:before="0" w:after="0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>Отчет второго собрания Межсессионной группы по планированию (</w:t>
            </w:r>
            <w:r>
              <w:rPr>
                <w:sz w:val="22"/>
                <w:szCs w:val="22"/>
                <w:lang w:val="en-US"/>
              </w:rPr>
              <w:t>IPG</w:t>
            </w:r>
            <w:r>
              <w:rPr>
                <w:sz w:val="22"/>
                <w:szCs w:val="22"/>
                <w:lang w:val="ru-RU"/>
              </w:rPr>
              <w:t>), Женева, 20−2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февраля 200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ода (Административный циркуляр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А/158)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Генеральному директору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1</w:t>
        <w:tab/>
        <w:t>Межсессионная группа по планированию (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) на своем втором собрании (20−24 февраля 2006 года) рассмотрела, среди прочего, меры, которые будет необходимо принять администрациям, Группе по пробному планированию (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</w:rPr>
        <w:t>) и Бюро радиосвязи в предшествующий РКР-06 период с целью создания условий для беспрепятственного проведения в ходе РКР-06 обширной деятельности с особым упором на деятельность, намеченную на первую неделю Конференции</w:t>
      </w:r>
      <w:r>
        <w:rPr>
          <w:sz w:val="22"/>
          <w:szCs w:val="22"/>
          <w:lang w:val="en-US"/>
        </w:rPr>
        <w:t>. IPG</w:t>
      </w:r>
      <w:r>
        <w:rPr>
          <w:sz w:val="22"/>
          <w:szCs w:val="22"/>
        </w:rPr>
        <w:t xml:space="preserve"> исходила из того, что после оценки результатов первого и второго синтеза проекта Плана администрации могут пожелать внести изменения в свои заявки с целью усовершенствовать проект Плана. В связи с этим, а также для сокращения объема работы в начале Конференци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рекомендовала следующий порядок действий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1</w:t>
        <w:tab/>
        <w:t xml:space="preserve">Бюро было предложено предусмотреть меры, которые позволят администрациям представить свои измененные заявки, предназначенные для совершенствования проекта Плана, до начала второй сессии. С тем чтобы предоставить Бюро достаточное время для обработки таких заявок с целью включения их в процесс расчета, связанный с первой итерацией (т. е. проверка заявок, возможная переписка с администрациями и т. д.),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решила, что все измененные заявки должны быть представлены в Бюро не позднее </w:t>
      </w:r>
      <w:r>
        <w:rPr>
          <w:b/>
          <w:sz w:val="22"/>
          <w:szCs w:val="22"/>
        </w:rPr>
        <w:t>пятниц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1 апреля 2006 год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3 час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 59 мин</w:t>
      </w:r>
      <w:r>
        <w:rPr>
          <w:sz w:val="22"/>
          <w:szCs w:val="22"/>
        </w:rPr>
        <w:t>. по женевскому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2</w:t>
        <w:tab/>
        <w:t xml:space="preserve">После получения измененных заявок Бюро проверит их и опубликует на своем веб-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rrestria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e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rc</w:t>
        </w:r>
        <w:r>
          <w:rPr>
            <w:rStyle w:val="InternetLink"/>
            <w:sz w:val="22"/>
            <w:szCs w:val="22"/>
          </w:rPr>
          <w:t>06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3</w:t>
        <w:tab/>
        <w:t>Этот материал будет представлен Конференции на начальных этапах ее работы для принятия решения об использовании этих измененных заявок для целей проведения первой планируемой итерации в ходе РКР-06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</w:t>
        <w:tab/>
        <w:t>Для обработки измененных цифровых заявок будет применяться следующий порядок действий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1</w:t>
        <w:tab/>
        <w:t xml:space="preserve">Администрации, которые намерены изменить свои заявки на цифровое радиовещание с целью совершенствования проекта Плана, должны представить </w:t>
      </w:r>
      <w:r>
        <w:rPr>
          <w:i/>
          <w:sz w:val="22"/>
          <w:szCs w:val="22"/>
        </w:rPr>
        <w:t xml:space="preserve">все </w:t>
      </w:r>
      <w:r>
        <w:rPr>
          <w:sz w:val="22"/>
          <w:szCs w:val="22"/>
        </w:rPr>
        <w:t xml:space="preserve">свои заявки для проведения первой планируемой итерации в ходе РКР-06 в электронном формате, указанном в Циркулярном письме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/242 и Корригендуме 1 к нем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2</w:t>
        <w:tab/>
        <w:t xml:space="preserve">Важно, чтобы администрации представляли единый файл, содержащий </w:t>
      </w:r>
      <w:r>
        <w:rPr>
          <w:i/>
          <w:sz w:val="22"/>
          <w:szCs w:val="22"/>
        </w:rPr>
        <w:t xml:space="preserve">полный набор их цифровых заявок </w:t>
      </w:r>
      <w:r>
        <w:rPr>
          <w:sz w:val="22"/>
          <w:szCs w:val="22"/>
        </w:rPr>
        <w:t>(т. е. тех, которые были изменены, и тех, которые остались без изменений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3</w:t>
        <w:tab/>
        <w:t>Администрациям настоятельно рекомендуется использовать программное обеспечение БР "</w:t>
      </w:r>
      <w:r>
        <w:rPr>
          <w:sz w:val="22"/>
          <w:szCs w:val="22"/>
          <w:lang w:val="en-US"/>
        </w:rPr>
        <w:t>R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quirements</w:t>
      </w:r>
      <w:r>
        <w:rPr>
          <w:sz w:val="22"/>
          <w:szCs w:val="22"/>
        </w:rPr>
        <w:t xml:space="preserve">" для ввода, исправления и проверки данных, а также окончательного составления файлов для представления в БР. Последнюю версию этого программного обеспечения можно загрузить с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rrestria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e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rc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4</w:t>
        <w:tab/>
        <w:t>Полученная от администраций информация будет проверяться БР и размещаться на специальном веб-сайте МСЭ вместе с соответствующими отчетами о проверке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5</w:t>
        <w:tab/>
        <w:t xml:space="preserve">В соответствии с решением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-2 Бюро не будет учитывать информацию, включенную в разделы &lt;/</w:t>
      </w:r>
      <w:r>
        <w:rPr>
          <w:sz w:val="22"/>
          <w:szCs w:val="22"/>
          <w:lang w:val="en-US"/>
        </w:rPr>
        <w:t>COOR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 (успешная предварительная координация с аналоговыми радиовещательными службами других администраций) и &lt;</w:t>
      </w:r>
      <w:r>
        <w:rPr>
          <w:sz w:val="22"/>
          <w:szCs w:val="22"/>
          <w:lang w:val="en-US"/>
        </w:rPr>
        <w:t>COOR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&gt; (успешная предварительная координация с первичными службами, отличными от радиовещания, других администраций), если таковая будет представлен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</w:t>
        <w:tab/>
        <w:t>Для обработки цифровых заявок во время Конференции Бюро предусматривает ввести другой порядок действий, если это необходимо, касающийся только представления добавлений, внесения изменений и исключения представленных ранее заявок. Подробно этот вопрос будет рассматриваться в информационном документе для РКР-06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</w:t>
        <w:tab/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-2 также рассмотрела вопросы, связанные с представлением заявлений администраций для проведения первой планируемой итерации в ходе РКР-06, которые будут соотнесены с измененными заявками и измененным форматом заявлений администраций, который будет использоваться для процесса планирования в ходе РКР-06 (включая первую итерацию). Бюро изучает аспекты, относящиеся к введению представления в новом формате заявлений администраций, касающихся измененных цифровых заявок, и этот вопрос будет рассматриваться в Аддендуме к настоящему Циркулярному письм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</w:t>
        <w:tab/>
        <w:t>Поскольку окончательная ответственность за представление заявок и заявлений администраций остается за администрациями соответствующих Государств − Членов Союза, Бюро предусматривает внедрить механизм электронного представления заявок и заявлений администраций через веб-сеть, применяя некоторые меры безопасности (например, представление сертифицированным источником, идентифицируемым с помощью предоставленного БР пароля). Система регистрации делегатов была усовершенствована для присвоения каждому делегату уникального идентификационного номера. Кажд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ег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редел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егато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у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е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номоч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егаци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аких делегатов будут указывать во время регистрации с использованием регистрационной формы, прилагаемой к настоящему Циркулярному письму. Кроме того, каждой делегации будет присвоен специальный пароль, и все транзакции будут регистрироваться и их можно будет отслеживать. Предварительная регистрация уполномоченных лиц для представления заявок и заявлений будет возможна сразу же после получения настоящего Циркулярного письма с использованием прилагаемой к нему формы. В начале Конференции в информационный документ будут включены более подробные объяснения.</w:t>
      </w:r>
      <w:r>
        <w:br w:type="page"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6</w:t>
        <w:tab/>
        <w:t>Бюро готово предоставить вашей администрации любые разъяснения, которые могут потребоваться в связи с затрагиваемыми в настоящем Циркулярном письме вопросами.</w:t>
      </w:r>
    </w:p>
    <w:p>
      <w:pPr>
        <w:pStyle w:val="Index1"/>
        <w:keepNext w:val="true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 уважением,</w:t>
      </w:r>
    </w:p>
    <w:p>
      <w:pPr>
        <w:pStyle w:val="Normal"/>
        <w:spacing w:before="1560" w:after="0"/>
        <w:ind w:left="6662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В. Тимофеев</w:t>
        <w:br/>
        <w:t>Директор Бюро радиосвязи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4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</w:t>
      </w:r>
    </w:p>
    <w:p>
      <w:pPr>
        <w:pStyle w:val="Normal"/>
        <w:spacing w:before="1800" w:after="12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Членов МСЭ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bookmarkStart w:id="2" w:name="dsgno"/>
      <w:bookmarkEnd w:id="2"/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567" w:top="62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bookmarkStart w:id="3" w:name="_1205849639"/>
      <w:bookmarkStart w:id="4" w:name="_1205654081"/>
      <w:bookmarkStart w:id="5" w:name="_1205592444"/>
      <w:bookmarkStart w:id="6" w:name="_1205592146"/>
      <w:bookmarkStart w:id="7" w:name="_1205592109"/>
      <w:bookmarkStart w:id="8" w:name="_1205591995"/>
      <w:bookmarkStart w:id="9" w:name="_1205253668"/>
      <w:bookmarkStart w:id="10" w:name="_1205253552"/>
      <w:bookmarkStart w:id="11" w:name="_1205253475"/>
      <w:bookmarkStart w:id="12" w:name="_1205253378"/>
      <w:bookmarkStart w:id="13" w:name="_1205252379"/>
      <w:bookmarkStart w:id="14" w:name="_1205251122"/>
      <w:bookmarkStart w:id="15" w:name="_1205250203"/>
      <w:bookmarkStart w:id="16" w:name="_1205249651"/>
      <w:bookmarkStart w:id="17" w:name="_1205235569"/>
      <w:bookmarkStart w:id="18" w:name="_1205235453"/>
      <w:bookmarkStart w:id="19" w:name="_1205235225"/>
      <w:bookmarkStart w:id="20" w:name="_1205234771"/>
      <w:bookmarkStart w:id="21" w:name="_1205234359"/>
      <w:bookmarkStart w:id="22" w:name="_1205233202"/>
      <w:bookmarkStart w:id="23" w:name="_1205232917"/>
      <w:bookmarkStart w:id="24" w:name="_1205232907"/>
      <w:bookmarkStart w:id="25" w:name="_1205231394"/>
      <w:bookmarkStart w:id="26" w:name="_1205155952"/>
      <w:bookmarkStart w:id="27" w:name="_12051559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0658" w:dyaOrig="148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2.9pt;height:743.8pt" filled="f" o:ole="">
            <v:imagedata r:id="rId12" o:title=""/>
          </v:shape>
          <o:OLEObject Type="Embed" ProgID="Word.Document.12" ShapeID="ole_rId11" DrawAspect="Content" ObjectID="_291150651" r:id="rId11"/>
        </w:objec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  <w:numRestart w:val="eachSect"/>
      </w:footnotePr>
      <w:type w:val="oddPage"/>
      <w:pgSz w:w="11906" w:h="16838"/>
      <w:pgMar w:left="567" w:right="567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12399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12399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29"/>
      <w:gridCol w:w="3182"/>
      <w:gridCol w:w="2458"/>
      <w:gridCol w:w="2537"/>
    </w:tblGrid>
    <w:tr>
      <w:trPr>
        <w:cantSplit w:val="true"/>
      </w:trPr>
      <w:tc>
        <w:tcPr>
          <w:tcW w:w="212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8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5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53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5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1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45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12399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/MM/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/MM/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 xml:space="preserve"> </w:t>
    </w:r>
    <w:r>
      <w:rPr>
        <w:sz w:val="18"/>
        <w:szCs w:val="18"/>
        <w:lang w:val="es-ES_tradnl"/>
      </w:rPr>
      <w:t>(21117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4.06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4.06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10206" w:leader="none"/>
      </w:tabs>
      <w:rPr>
        <w:lang w:val="fr-CH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12399)</w:t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/MM/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/MM/yy" </w:instrText>
    </w:r>
    <w:r>
      <w:rPr>
        <w:sz w:val="16"/>
      </w:rPr>
      <w:fldChar w:fldCharType="separate"/>
    </w:r>
    <w:r>
      <w:rPr>
        <w:sz w:val="16"/>
      </w:rPr>
      <w:t>07.04.06</w:t>
    </w:r>
    <w:r>
      <w:rPr>
        <w:sz w:val="16"/>
      </w:rPr>
      <w:fldChar w:fldCharType="end"/>
    </w:r>
  </w:p>
  <w:p>
    <w:pPr>
      <w:pStyle w:val="Footer"/>
      <w:spacing w:lineRule="exact" w:line="20"/>
      <w:rPr>
        <w:szCs w:val="18"/>
        <w:lang w:val="fr-CH"/>
      </w:rPr>
    </w:pPr>
    <w:r>
      <w:rPr>
        <w:szCs w:val="18"/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szCs w:val="27"/>
        </w:rPr>
        <w:tab/>
        <w:t>Настоящее Циркулярное письмо адресовано прежде всего Государствам − Членам МСЭ из Района 1 (за исключением Монголии), а также Исламской Республике Иран. Для других Государств − Членов МСЭ оно носит исключительно информационный характ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Style w:val="PageNumber"/>
        <w:sz w:val="18"/>
      </w:rPr>
      <w:t>CR/254</w:t>
    </w:r>
    <w:r>
      <w:rPr>
        <w:rStyle w:val="PageNumber"/>
        <w:sz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Style w:val="PageNumber"/>
        <w:sz w:val="18"/>
      </w:rPr>
      <w:t>CR/254</w:t>
    </w:r>
    <w:r>
      <w:rPr>
        <w:rStyle w:val="PageNumber"/>
        <w:sz w:val="18"/>
        <w:lang w:val="en-US"/>
      </w:rPr>
      <w:t>-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Style w:val="PageNumber"/>
        <w:sz w:val="18"/>
      </w:rPr>
      <w:t>CR/254</w:t>
    </w:r>
    <w:r>
      <w:rPr>
        <w:rStyle w:val="PageNumber"/>
        <w:sz w:val="18"/>
        <w:lang w:val="en-US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spacing w:before="0" w:after="48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A/158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/>
    </w:pPr>
    <w:r>
      <w:rPr>
        <w:rStyle w:val="PageNumber"/>
        <w:sz w:val="18"/>
      </w:rPr>
      <w:t>CR/254</w:t>
    </w:r>
    <w:r>
      <w:rPr>
        <w:rStyle w:val="PageNumber"/>
        <w:sz w:val="18"/>
        <w:lang w:val="en-US"/>
      </w:rPr>
      <w:t>-R</w:t>
    </w:r>
  </w:p>
  <w:p>
    <w:pPr>
      <w:pStyle w:val="Header"/>
      <w:jc w:val="center"/>
      <w:rPr>
        <w:rStyle w:val="PageNumber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ind w:left="1134" w:hanging="1134"/>
      <w:textAlignment w:val="baseline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200" w:after="0"/>
      <w:ind w:left="1134" w:hanging="1134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Heading4"/>
    <w:next w:val="Normal"/>
    <w:qFormat/>
    <w:pPr>
      <w:keepLines/>
      <w:pageBreakBefore w:val="false"/>
      <w:numPr>
        <w:ilvl w:val="4"/>
        <w:numId w:val="1"/>
      </w:numPr>
      <w:tabs>
        <w:tab w:val="clear" w:pos="8647"/>
        <w:tab w:val="left" w:pos="1871" w:leader="none"/>
        <w:tab w:val="left" w:pos="2268" w:leader="none"/>
      </w:tabs>
      <w:overflowPunct w:val="false"/>
      <w:autoSpaceDE w:val="false"/>
      <w:spacing w:before="200" w:after="0"/>
      <w:ind w:left="1134" w:hanging="1134"/>
      <w:textAlignment w:val="baseline"/>
      <w:outlineLvl w:val="4"/>
    </w:pPr>
    <w:rPr>
      <w:rFonts w:ascii="Times New Roman" w:hAnsi="Times New Roman" w:cs="Times New Roman"/>
      <w:b/>
      <w:spacing w:val="0"/>
      <w:sz w:val="24"/>
      <w:szCs w:val="20"/>
      <w:lang w:val="en-GB"/>
    </w:rPr>
  </w:style>
  <w:style w:type="paragraph" w:styleId="Heading6">
    <w:name w:val="Heading 6"/>
    <w:basedOn w:val="Heading4"/>
    <w:next w:val="Normal"/>
    <w:qFormat/>
    <w:pPr>
      <w:keepLines/>
      <w:pageBreakBefore w:val="false"/>
      <w:numPr>
        <w:ilvl w:val="5"/>
        <w:numId w:val="1"/>
      </w:numPr>
      <w:tabs>
        <w:tab w:val="clear" w:pos="8647"/>
        <w:tab w:val="left" w:pos="1871" w:leader="none"/>
        <w:tab w:val="left" w:pos="2268" w:leader="none"/>
      </w:tabs>
      <w:overflowPunct w:val="false"/>
      <w:autoSpaceDE w:val="false"/>
      <w:spacing w:before="200" w:after="0"/>
      <w:ind w:left="1134" w:hanging="1134"/>
      <w:textAlignment w:val="baseline"/>
      <w:outlineLvl w:val="5"/>
    </w:pPr>
    <w:rPr>
      <w:rFonts w:ascii="Times New Roman" w:hAnsi="Times New Roman" w:cs="Times New Roman"/>
      <w:b/>
      <w:spacing w:val="0"/>
      <w:sz w:val="24"/>
      <w:szCs w:val="20"/>
      <w:lang w:val="en-GB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lev2Char">
    <w:name w:val="Con lev 2 Char"/>
    <w:basedOn w:val="DefaultParagraphFont"/>
    <w:qFormat/>
    <w:rPr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Tms Rmn" w:hAnsi="Tms Rmn" w:cs="Tms Rmn"/>
      <w:b/>
      <w:sz w:val="20"/>
      <w:szCs w:val="20"/>
      <w:lang w:val="en-US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overflowPunct w:val="false"/>
      <w:autoSpaceDE w:val="false"/>
      <w:ind w:left="360" w:hanging="360"/>
      <w:textAlignment w:val="baseline"/>
    </w:pPr>
    <w:rPr>
      <w:szCs w:val="20"/>
      <w:lang w:val="en-US"/>
    </w:rPr>
  </w:style>
  <w:style w:type="paragraph" w:styleId="Annexref1">
    <w:name w:val="Annex_ref"/>
    <w:basedOn w:val="Normal"/>
    <w:next w:val="Annex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SN1">
    <w:name w:val="ASN.1"/>
    <w:basedOn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360" w:after="120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 w:eastAsia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">
    <w:name w:val="Appendix_ref"/>
    <w:basedOn w:val="Annexref1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  <w:szCs w:val="20"/>
      <w:lang w:val="en-GB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ind w:left="1134" w:hanging="0"/>
      <w:textAlignment w:val="baseline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Figuretitle">
    <w:name w:val="Figure_title"/>
    <w:basedOn w:val="Tabletitle1"/>
    <w:next w:val="Normal"/>
    <w:qFormat/>
    <w:pPr>
      <w:spacing w:before="0" w:after="480"/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cref">
    <w:name w:val="Rec_ref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1"/>
    <w:next w:val="Normal"/>
    <w:qFormat/>
    <w:pPr/>
    <w:rPr/>
  </w:style>
  <w:style w:type="paragraph" w:styleId="Parttitle">
    <w:name w:val="Part_title"/>
    <w:basedOn w:val="Annextitle"/>
    <w:next w:val="Normalaftertitle1"/>
    <w:qFormat/>
    <w:pPr/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/>
  </w:style>
  <w:style w:type="paragraph" w:styleId="Reasons">
    <w:name w:val="Reasons"/>
    <w:basedOn w:val="Normal"/>
    <w:qFormat/>
    <w:pPr>
      <w:tabs>
        <w:tab w:val="clear" w:pos="720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ind w:left="1134" w:hanging="1134"/>
      <w:textAlignment w:val="baseline"/>
    </w:pPr>
    <w:rPr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Cs w:val="20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/>
  </w:style>
  <w:style w:type="paragraph" w:styleId="Section1">
    <w:name w:val="Section_1"/>
    <w:basedOn w:val="Normal"/>
    <w:qFormat/>
    <w:pPr>
      <w:tabs>
        <w:tab w:val="clear" w:pos="720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GB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40" w:after="0"/>
      <w:jc w:val="center"/>
      <w:textAlignment w:val="baseline"/>
    </w:pPr>
    <w:rPr>
      <w:b/>
      <w:sz w:val="2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ref">
    <w:name w:val="Table_ref"/>
    <w:basedOn w:val="Normal"/>
    <w:next w:val="Tabletitle1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0"/>
      <w:jc w:val="center"/>
      <w:textAlignment w:val="baseline"/>
    </w:pPr>
    <w:rPr>
      <w:sz w:val="20"/>
      <w:szCs w:val="20"/>
      <w:lang w:val="en-GB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Title3">
    <w:name w:val="Title 3"/>
    <w:basedOn w:val="Title2"/>
    <w:next w:val="Normal"/>
    <w:qFormat/>
    <w:pPr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textAlignment w:val="auto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left" w:pos="7938" w:leader="dot"/>
        <w:tab w:val="center" w:pos="9526" w:leader="none"/>
      </w:tabs>
      <w:overflowPunct w:val="false"/>
      <w:autoSpaceDE w:val="false"/>
      <w:spacing w:before="240" w:after="0"/>
      <w:ind w:left="567" w:hanging="567"/>
      <w:textAlignment w:val="baseline"/>
    </w:pPr>
    <w:rPr>
      <w:szCs w:val="20"/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AnnexNoTitle">
    <w:name w:val="Annex_No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  <w:szCs w:val="20"/>
      <w:lang w:val="en-GB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2"/>
      <w:szCs w:val="22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57" w:after="57"/>
      <w:textAlignment w:val="baseline"/>
    </w:pPr>
    <w:rPr>
      <w:sz w:val="20"/>
      <w:szCs w:val="20"/>
      <w:lang w:val="en-GB"/>
    </w:rPr>
  </w:style>
  <w:style w:type="paragraph" w:styleId="Handing1">
    <w:name w:val="Handing1"/>
    <w:qFormat/>
    <w:pPr>
      <w:keepNext w:val="false"/>
      <w:keepLines w:val="false"/>
      <w:widowControl/>
      <w:numPr>
        <w:ilvl w:val="0"/>
        <w:numId w:val="2"/>
      </w:numPr>
      <w:tabs>
        <w:tab w:val="clear" w:pos="720"/>
        <w:tab w:val="left" w:pos="794" w:leader="none"/>
      </w:tabs>
      <w:bidi w:val="0"/>
      <w:spacing w:before="240" w:after="0"/>
      <w:ind w:left="0" w:hanging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main">
    <w:name w:val="Conmain"/>
    <w:basedOn w:val="Heading1"/>
    <w:qFormat/>
    <w:pPr>
      <w:keepNext w:val="false"/>
      <w:pageBreakBefore/>
      <w:numPr>
        <w:ilvl w:val="0"/>
        <w:numId w:val="0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1134" w:hanging="1134"/>
      <w:textAlignment w:val="baseline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anding11">
    <w:name w:val="Handing 1"/>
    <w:basedOn w:val="Heading1"/>
    <w:qFormat/>
    <w:pPr>
      <w:keepNext w:val="false"/>
      <w:pageBreakBefore/>
      <w:numPr>
        <w:ilvl w:val="0"/>
        <w:numId w:val="0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1134" w:hanging="1134"/>
      <w:textAlignment w:val="baseline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1Conmain">
    <w:name w:val="1Conmain"/>
    <w:basedOn w:val="ASN1"/>
    <w:qFormat/>
    <w:pPr>
      <w:keepNext w:val="false"/>
      <w:keepLines w:val="false"/>
      <w:tabs>
        <w:tab w:val="clear" w:pos="567"/>
        <w:tab w:val="clear" w:pos="1134"/>
        <w:tab w:val="clear" w:pos="1701"/>
        <w:tab w:val="clear" w:pos="187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</w:tabs>
      <w:spacing w:before="0" w:after="120"/>
    </w:pPr>
    <w:rPr/>
  </w:style>
  <w:style w:type="paragraph" w:styleId="Conlev">
    <w:name w:val="Con lev"/>
    <w:basedOn w:val="Handing1"/>
    <w:qFormat/>
    <w:pPr/>
    <w:rPr/>
  </w:style>
  <w:style w:type="paragraph" w:styleId="Conlev2">
    <w:name w:val="Con lev 2"/>
    <w:basedOn w:val="Normal"/>
    <w:qFormat/>
    <w:pPr>
      <w:pageBreakBefore/>
      <w:jc w:val="center"/>
    </w:pPr>
    <w:rPr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terrestrial/pub-reg/rrc06/index.html" TargetMode="External"/><Relationship Id="rId4" Type="http://schemas.openxmlformats.org/officeDocument/2006/relationships/hyperlink" Target="http://www.itu.int/ITU-R/terrestrial/pub-reg/rrc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package" Target="embeddings/oleObject1.docx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4:00Z</dcterms:created>
  <dc:creator>POOL</dc:creator>
  <dc:description/>
  <cp:keywords/>
  <dc:language>en-US</dc:language>
  <cp:lastModifiedBy>ITU</cp:lastModifiedBy>
  <cp:lastPrinted>2006-04-07T09:04:00Z</cp:lastPrinted>
  <dcterms:modified xsi:type="dcterms:W3CDTF">2006-04-07T07:04:00Z</dcterms:modified>
  <cp:revision>7</cp:revision>
  <dc:subject/>
  <dc:title>ITU Normal.dot</dc:title>
</cp:coreProperties>
</file>