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orrigéndum 1 a la</w:t>
        <w:tab/>
        <w:t>3 de septiembre de 1999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rta Circular CR/12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ctualización 1 de las Reglas de Procedimie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Referencias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Números S13.12 y S13.14 del artículo S13 del Reglamento de Radiocomunicaci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ñor Director Genera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uy Señor mío/muy Señora mí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El Anexo 1 a la Carta Circular CR/127 contiene las páginas de la Actualización 1 de las Reglas de Procedimiento; sin embargo, la paginación y las fuentes del anexo son incorrectos.  Sírvase sustituir dichas páginas por las que aparecen en el anexo a este corrigénd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 xml:space="preserve">Le saluda atentamente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Anexo: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ctualización 1 de las Reglas de Procedimiento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Comisión Especial para el examen de los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89" w:right="1077" w:gutter="0" w:header="510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sp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/27(Add.2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rFonts w:eastAsia="Times New Roman" w:cs="Times New Roman" w:ascii="Times New Roman" w:hAnsi="Times New Roman"/>
      </w:rPr>
      <w:t>CR/127(Corr.1)-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6:38:00Z</dcterms:created>
  <dc:creator>M.C.REVENGA</dc:creator>
  <dc:description/>
  <dc:language>en-US</dc:language>
  <cp:lastModifiedBy>M.C.REVENGA</cp:lastModifiedBy>
  <cp:lastPrinted>1999-09-01T14:28:00Z</cp:lastPrinted>
  <dcterms:modified xsi:type="dcterms:W3CDTF">1999-09-02T08:42:00Z</dcterms:modified>
  <cp:revision>12</cp:revision>
  <dc:subject/>
  <dc:title>UNION INTERNACIONAL DE TELECOMUNICACIONES</dc:title>
</cp:coreProperties>
</file>