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84</w:t>
      </w:r>
    </w:p>
    <w:p>
      <w:pPr>
        <w:pStyle w:val="Normal"/>
        <w:tabs>
          <w:tab w:val="clear" w:pos="720"/>
          <w:tab w:val="center" w:pos="1701" w:leader="none"/>
        </w:tabs>
        <w:spacing w:lineRule="atLeast" w:line="240" w:before="480" w:after="0"/>
        <w:ind w:left="70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 Radiocommunication Sector Members participating in the work of Radiocommunication Study Groups 4, 9 and 1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Implementation of the Annexes to Resolutions 130 (WRC-97) and 538 (WRC-97) by the Radiocommunic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the Director General</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ir, </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In considering the use of non-geostationary systems in the fixed-satellite service in certain frequency bands including bands covered by Appendices 30, 30A and 30B, WRC-97 added new provisional technical limits in terms of equivalent power flux-density (epfd) and aggregate power flux-density (apfd) to determine conformity of such systems with Article S22 of the Radio Regulations and Annex 1 to Resolution 130 (WRC-97) and Annex to Resolution 538 (WRC-9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ITU-R has not yet adopted any methodology nor algorithm to calculate the provisional epfd and apfd limits. Also, there is no established and internationally recognized software for use by the Radiocommunication Bureau for this purpose. As a consequence, the examination by the Radiocommunication Bureau of conformity of non-geostationary systems in the fixed-satellite service, in terms of provisional epfd and apfd limits, will have to be kept in abeyance pending the adoption of relevant ITU-R Rec</w:t>
        <w:softHyphen/>
        <w:t>om</w:t>
        <w:softHyphen/>
        <w:t>men</w:t>
        <w:softHyphen/>
        <w:t>da</w:t>
        <w:softHyphen/>
        <w:t xml:space="preserve">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To perform the regulatory examination concerning the conformity under RR1503/No.S11.31, the Radiocommunication Bu</w:t>
        <w:softHyphen/>
        <w:t>reau requires a simulation software package that permits calculation of epfd and apfd as defined in Article S22 (Nos. S22.5B.1 and S22.5C.1)/Annex to Resolutions 130 (WRC-97) and 538 (WRC-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order to evaluate any existing simulation tools which may conform to the  epfd and apfd assessment, I would be grateful if you would kindly inform me by 30 April 1998 whether your administration has already developed such a tool and whether it is willing to offer it to the Radiocommunication Bureau for evaluation together with the relevant documentatio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w:t>
        <w:tab/>
        <w:t xml:space="preserve">The Bureau, in close cooperation with the interested administrations and the relevant ITU-R Study Groups, particularly the Joint ITU-R Task Group 4-9-11 (JTG 4-9-11), will examine each submitted software package from the point of view of conformity with the epfd and apfd assessment, general features, program architecture, platform requirement, user-friendliness and transparenc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6.</w:t>
        <w:tab/>
        <w:t>The Radiocommunication Bureau had already sent to administrations (and interested parties) the Circular Letter CR/70 on March 12, 1997, seeking inputs from administrations regarding availability of suitable software tools which conform to the system-specific methodology (SSM), as defined in Annex 2 to Resolution 46, to facilitate consideration of frequency coordination issues between non-GSO/MSS systems and the fixed services. The Bureau, in close cooperation with the interested administrations and the relevant ITU-R Study Groups, is at present evaluating each submitted software pack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In view of the similarity in the characteristics of non-GSO/MSS and non-GSO/FSS constellations, particularly in relation to the orbital statistics of non-GSO satellite systems, the Radiocommunication Bureau encourages Administrations and Sector Members to consider, as far as practicable, an homogeneous approach in terms of program architecture, platform requirement and user-operation, when providing simulation software pack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The Radiocommunication Bureau, with the assistance of the relevant ITU-R Study Groups, intends to complete its review and announce its choice of the most appropriate simulation tool for performing its mandate by the end of 199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For any additional information in the matter, you may contact Mr. Yvon Henri (BRSSD/ SSC) (tel.: +41 22 730 5536, fax: +41 22 730 57 85, e-mail: yvon.henri@itu.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s faithfully,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bert W. Jones</w:t>
      </w:r>
    </w:p>
    <w:p>
      <w:pPr>
        <w:pStyle w:val="Normal"/>
        <w:tabs>
          <w:tab w:val="clear" w:pos="720"/>
          <w:tab w:val="center" w:pos="7371" w:leader="none"/>
          <w:tab w:val="right" w:pos="850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Radiocommunication Bureau</w:t>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 and Radiocommunication Sector Members participating in the work of Radiocommunication Study Groups 4, 9 and 1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284" w:leader="none"/>
        </w:tabs>
        <w:ind w:left="284" w:hanging="284"/>
        <w:rPr>
          <w:rFonts w:ascii="Times New Roman" w:hAnsi="Times New Roman" w:eastAsia="Times New Roman" w:cs="Times New Roman"/>
          <w:sz w:val="10"/>
          <w:szCs w:val="10"/>
        </w:rPr>
      </w:pPr>
      <w:r>
        <w:rPr>
          <w:rFonts w:eastAsia="Times New Roman" w:cs="Times New Roman" w:ascii="Times New Roman" w:hAnsi="Times New Roman"/>
          <w:sz w:val="24"/>
          <w:szCs w:val="24"/>
        </w:rPr>
        <w:t>GK/PK/YH/at</w:t>
        <w:br/>
        <w:t>27.01.1998</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type w:val="nextPage"/>
      <w:pgSz w:w="11906" w:h="16838"/>
      <w:pgMar w:left="301" w:right="425" w:gutter="0" w:header="0" w:top="567"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t>CR/84-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 w:hAnsi="Helv" w:eastAsia="Helv" w:cs="Helv"/>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 w:hAnsi="Helv" w:eastAsia="Helv" w:cs="Helv"/>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 w:hAnsi="Helv" w:eastAsia="Helv" w:cs="Helv"/>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 w:hAnsi="Helv" w:eastAsia="Helv" w:cs="Helv"/>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 w:hAnsi="Helv" w:eastAsia="Helv" w:cs="Helv"/>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 w:hAnsi="Helv" w:eastAsia="Helv" w:cs="Helv"/>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 w:hAnsi="Helv" w:eastAsia="Helv" w:cs="Helv"/>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 w:hAnsi="Helv" w:eastAsia="Helv" w:cs="Helv"/>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 w:hAnsi="Helv" w:eastAsia="Helv" w:cs="Helv"/>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 w:hAnsi="Helv" w:eastAsia="Helv" w:cs="Helv"/>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 w:hAnsi="Helv" w:eastAsia="Helv" w:cs="Helv"/>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 w:hAnsi="Helv" w:eastAsia="Helv" w:cs="Helv"/>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 w:hAnsi="Helv" w:eastAsia="Helv" w:cs="Helv"/>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 w:hAnsi="Helv" w:eastAsia="Helv" w:cs="Helv"/>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 w:hAnsi="Helv" w:eastAsia="Helv" w:cs="Helv"/>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 w:hAnsi="Helv" w:eastAsia="Helv" w:cs="Helv"/>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 w:hAnsi="Helv" w:eastAsia="Helv" w:cs="Helv"/>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 w:hAnsi="Helv" w:eastAsia="Helv" w:cs="Helv"/>
    </w:rPr>
  </w:style>
  <w:style w:type="paragraph" w:styleId="Head">
    <w:name w:val="Head"/>
    <w:basedOn w:val="Normal"/>
    <w:qFormat/>
    <w:pPr>
      <w:tabs>
        <w:tab w:val="clear" w:pos="720"/>
        <w:tab w:val="left" w:pos="6663" w:leader="none"/>
      </w:tabs>
    </w:pPr>
    <w:rPr>
      <w:rFonts w:ascii="Helv" w:hAnsi="Helv" w:eastAsia="Helv" w:cs="Helv"/>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 w:hAnsi="Helv" w:eastAsia="Helv" w:cs="Helv"/>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 w:hAnsi="Helv" w:eastAsia="Helv" w:cs="Helv"/>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 w:hAnsi="Helv" w:eastAsia="Helv" w:cs="Helv"/>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 w:hAnsi="Helv" w:eastAsia="Helv" w:cs="Helv"/>
      <w:b/>
      <w:bCs/>
    </w:rPr>
  </w:style>
  <w:style w:type="paragraph" w:styleId="Toc0">
    <w:name w:val="toc 0"/>
    <w:basedOn w:val="Normal"/>
    <w:next w:val="Contents1"/>
    <w:qFormat/>
    <w:pPr>
      <w:tabs>
        <w:tab w:val="clear" w:pos="720"/>
        <w:tab w:val="right" w:pos="9866" w:leader="none"/>
      </w:tabs>
      <w:spacing w:before="136" w:after="0"/>
    </w:pPr>
    <w:rPr>
      <w:rFonts w:ascii="Helv" w:hAnsi="Helv" w:eastAsia="Helv" w:cs="Helv"/>
      <w:u w:val="single"/>
    </w:rPr>
  </w:style>
  <w:style w:type="paragraph" w:styleId="Infodoc">
    <w:name w:val="Infodoc"/>
    <w:basedOn w:val="Normal"/>
    <w:qFormat/>
    <w:pPr>
      <w:tabs>
        <w:tab w:val="clear" w:pos="720"/>
        <w:tab w:val="left" w:pos="1191" w:leader="none"/>
      </w:tabs>
      <w:ind w:left="1191" w:hanging="1191"/>
    </w:pPr>
    <w:rPr>
      <w:rFonts w:ascii="Helv" w:hAnsi="Helv" w:eastAsia="Helv" w:cs="Helv"/>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 w:hAnsi="Helv" w:eastAsia="Helv" w:cs="Helv"/>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 w:hAnsi="Helv" w:eastAsia="Helv" w:cs="Helv"/>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 w:hAnsi="Helv" w:eastAsia="Helv" w:cs="Helv"/>
    </w:rPr>
  </w:style>
  <w:style w:type="paragraph" w:styleId="Title0">
    <w:name w:val="Title 0"/>
    <w:basedOn w:val="Normal"/>
    <w:next w:val="Normal"/>
    <w:qFormat/>
    <w:pPr>
      <w:spacing w:before="720" w:after="240"/>
      <w:jc w:val="center"/>
    </w:pPr>
    <w:rPr>
      <w:rFonts w:ascii="Helv" w:hAnsi="Helv" w:eastAsia="Helv" w:cs="Helv"/>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7:41:00Z</dcterms:created>
  <dc:creator>Alexandra Trifler</dc:creator>
  <dc:description/>
  <dc:language>en-US</dc:language>
  <cp:lastModifiedBy>Alexandra Trifler</cp:lastModifiedBy>
  <cp:lastPrinted>1998-01-30T09:49:00Z</cp:lastPrinted>
  <dcterms:modified xsi:type="dcterms:W3CDTF">1998-01-30T09:07:00Z</dcterms:modified>
  <cp:revision>12</cp:revision>
  <dc:subject/>
  <dc:title>INTERNATIONAL TELECOMMUNICATION UNION</dc:title>
</cp:coreProperties>
</file>