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0"/>
              <w:spacing w:before="6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Head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U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ION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I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 xml:space="preserve">NTERNATIONALE DES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6"/>
                <w:szCs w:val="16"/>
              </w:rPr>
              <w:t>o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. de Fax direct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bidi w:val="0"/>
              <w:spacing w:before="120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PP\\WW6\\cent_bwf.WM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20"/>
                <w:i w:val="false"/>
                <w:b w:val="false"/>
                <w:szCs w:val="20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Lettre circulaire</w:t>
        <w:tab/>
        <w:t>6 mars 1995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CR/34</w:t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1985" w:leader="none"/>
          <w:tab w:val="right" w:pos="9639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ux Administrations des pays Membres de l'UIT 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BodyText"/>
        <w:tabs>
          <w:tab w:val="clear" w:pos="720"/>
          <w:tab w:val="left" w:pos="113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BodyText"/>
        <w:tabs>
          <w:tab w:val="clear" w:pos="720"/>
          <w:tab w:val="left" w:pos="1135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spacing w:before="0" w:after="0"/>
        <w:ind w:left="907" w:right="140" w:hanging="90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Obje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ire saisonnier de radiodiffusion à ondes décamétriques pour la période novembre 1994 - février 1995 (D-94)</w:t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onsieur le Directeur général,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'Horaire saisonnier de radiodiffusion à ondes décamétriqu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elatif à la périod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vembre 1994 - février 1995 (D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qui est entré en application le 6 novembre 1994, s'est terminé 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 mars 1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140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ab/>
        <w:t xml:space="preserve">les assignations figurant au nom de votre Administration dans l'horaire (D-94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140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140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140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left="907" w:right="140" w:hanging="907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ab/>
        <w:t>les modifications à l'horaire provisoire (D-94) que votre Administration a exploitées et que vous n'avez pas encore notifiées au Bureau.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Afin de pouvoir établir et publier l'horaire de radiodiffusion à ondes décamétriques     (D-94) (Horaire définitif), le Bureau m'a prié de demander à votre Administration de bien vouloir lui faire parvenir les renseignements susmentionné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 plus tard le 15 avril 1995.</w:t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fbc1"/>
        <w:bidi w:val="0"/>
        <w:ind w:right="1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Veuillez agréer, Monsieur le Directeur général, l'assurance de ma haute considération.  </w:t>
      </w:r>
    </w:p>
    <w:p>
      <w:pPr>
        <w:pStyle w:val="Normal"/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7371" w:leader="none"/>
        </w:tabs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7230" w:leader="none"/>
        </w:tabs>
        <w:bidi w:val="0"/>
        <w:ind w:right="1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Directeur</w:t>
      </w:r>
    </w:p>
    <w:p>
      <w:pPr>
        <w:pStyle w:val="Normal"/>
        <w:tabs>
          <w:tab w:val="clear" w:pos="720"/>
          <w:tab w:val="center" w:pos="7230" w:leader="none"/>
        </w:tabs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1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stribution :</w:t>
      </w:r>
    </w:p>
    <w:p>
      <w:pPr>
        <w:pStyle w:val="BodyText"/>
        <w:tabs>
          <w:tab w:val="clear" w:pos="720"/>
          <w:tab w:val="left" w:pos="28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des Membres de l'UIT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type w:val="continuous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pBdr>
        <w:top w:val="single" w:sz="6" w:space="3" w:color="000000"/>
      </w:pBdr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Suisse</w:t>
      <w:tab/>
      <w:tab/>
      <w:t>Gr4:</w:t>
      <w:tab/>
      <w:t>+41 22 730 65 00</w:t>
      <w:tab/>
      <w:tab/>
      <w:t>A=arcom; C=ch</w:t>
    </w:r>
  </w:p>
  <w:p>
    <w:pPr>
      <w:pStyle w:val="Normal"/>
      <w:tabs>
        <w:tab w:val="clear" w:pos="72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735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7351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  <w:sz w:val="22"/>
                            </w:rPr>
                            <w:t>¾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5560" w:after="0"/>
                            <w:ind w:left="-199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57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</w:pPr>
                    <w:r>
                      <w:rPr>
                        <w:rFonts w:ascii="Symbol" w:hAnsi="Symbol"/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  <w:sz w:val="22"/>
                      </w:rPr>
                      <w:t>¾</w:t>
                    </w:r>
                  </w:p>
                  <w:p>
                    <w:pPr>
                      <w:pStyle w:val="Normal"/>
                      <w:bidi w:val="0"/>
                      <w:spacing w:before="5560" w:after="0"/>
                      <w:ind w:left="-199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fb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283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283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567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567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567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567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567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fbc1">
    <w:name w:val="hfbc-1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Signature">
    <w:name w:val="Signature"/>
    <w:basedOn w:val="Normal"/>
    <w:pPr>
      <w:numPr>
        <w:ilvl w:val="2"/>
        <w:numId w:val="1"/>
      </w:numPr>
      <w:spacing w:before="480" w:after="0"/>
      <w:ind w:left="4961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qFormat/>
    <w:pPr>
      <w:widowControl w:val="false"/>
      <w:numPr>
        <w:ilvl w:val="3"/>
        <w:numId w:val="1"/>
      </w:numPr>
      <w:bidi w:val="0"/>
      <w:spacing w:before="24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3-02T13:26:00Z</cp:lastPrinted>
  <cp:revision>0</cp:revision>
  <dc:subject/>
  <dc:title/>
</cp:coreProperties>
</file>